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413-3/2008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4/2007. (IX.27.) Kgy. számú határozatával</w:t>
      </w:r>
      <w:r>
        <w:rPr>
          <w:rFonts w:cs="Arial" w:ascii="Arial" w:hAnsi="Arial"/>
        </w:rPr>
        <w:t xml:space="preserve"> a Közgyűlés elhatározta, hogy pályázatot nyújt be az Önkormányzati és Területfejlesztési miniszter által, a hivatásos önkormányzati és önkéntes tűzoltóságok műszaki-technikai fejlesztése szakmai programjának kialakításáról szóló módosított 5/2001. (BK.2.) BM utasítás alapján kiírt pályázatra Szombathely Város Tűzoltósága részér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űzoltóságok részére kiírt eszközbeszerzési pályázat önerejeként a 2008. évi költségvetésben 4.000 e Ft a fejlesztési célú kiadások F.1. sz. mellékletében biztos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37/2007. (IX. 27.) Kgy. számú határozatával</w:t>
      </w:r>
      <w:r>
        <w:rPr>
          <w:rFonts w:cs="Arial" w:ascii="Arial" w:hAnsi="Arial"/>
        </w:rPr>
        <w:t xml:space="preserve"> a Közgyűlés hozzájárult a Herman Ottó Szakközépiskola kezelésében lévő ingatlanon műfüves labdarúgó pálya épí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</w:rPr>
        <w:t>A területre vonatkozó hosszú távú használatba adási megállapodás – a közgyűlési határozatnak megfelelő tartalommal – 2008. március 7-é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68/2007. (IX. 27.) Kgy. számú határozatával</w:t>
      </w:r>
      <w:r>
        <w:rPr>
          <w:rFonts w:cs="Arial" w:ascii="Arial" w:hAnsi="Arial"/>
        </w:rPr>
        <w:t xml:space="preserve"> a Közgyűlés a gazdasági társaságokról szóló 2006. évi IV. törvény módosításának hatályba lépését követően arról döntött, hogy a Savaria Rehab-Team ügyvezetője - megbízási jogviszony helyett  - munkaviszonyban lássa el feladata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döntésnek megfelelően az ügyvetető igazgató asszonnyal az ügyvezetői feladatokra vonatkozó határozott idejű munka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91/2007. (X.25) Kgy. számú határozatával</w:t>
      </w:r>
      <w:r>
        <w:rPr>
          <w:rFonts w:cs="Arial" w:ascii="Arial" w:hAnsi="Arial"/>
        </w:rPr>
        <w:t xml:space="preserve"> a Közgyűlés az Önkormányzat és az Országos Mentőszolgálat közötti feladatátadási megállapodást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megállapodás aláírás végett megküldésre került az Országos Mentőszolgálat főigazgatójána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00/2007. (X.25.) Kgy. sz. határozatával</w:t>
      </w:r>
      <w:r>
        <w:rPr>
          <w:rFonts w:cs="Arial" w:ascii="Arial" w:hAnsi="Arial"/>
        </w:rPr>
        <w:t xml:space="preserve"> a Közgyűlés a Thököly utcában történő forgalmi rend megváltoztatásával illetve forgalomirányító fényjelző berendezés kialakításával értett egy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ulmánytervek elkészültek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21/2007. (XI.29) Kgy. számú határozatával</w:t>
      </w:r>
      <w:r>
        <w:rPr>
          <w:rFonts w:cs="Arial" w:ascii="Arial" w:hAnsi="Arial"/>
        </w:rPr>
        <w:t xml:space="preserve"> a Közgyűlés közoktatási infrastruktúra és szolgáltatások fejlesztése pályázatban való részvétel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ban jóváhagyott 14 közoktatási intézményre vonatkozóan a „Közoktatási infrastruktúra és szolgáltatások fejlesztése” elnevezésű pályázat első fordulójára meghatározott anyag bead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/2008. (I. 31.) Kgy. számú határozatával</w:t>
      </w:r>
      <w:r>
        <w:rPr>
          <w:rFonts w:cs="Arial" w:ascii="Arial" w:hAnsi="Arial"/>
        </w:rPr>
        <w:t xml:space="preserve"> a Közgyűlés a Magyar Államtól a 019/5 hrsz-ú ingatlan önkormányzati tulajdonba kerülését kezdeménye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tabs>
          <w:tab w:val="clear" w:pos="708"/>
          <w:tab w:val="left" w:pos="3079" w:leader="none"/>
        </w:tabs>
        <w:rPr>
          <w:rFonts w:cs="Times New Roman"/>
        </w:rPr>
      </w:pPr>
      <w:r>
        <w:rPr>
          <w:rFonts w:cs="Times New Roman"/>
        </w:rPr>
        <w:t>A szombathelyi 019/5 hrsz-ú ingatlanra vonatkozó igénybejelentés a Magyar Nemzeti Vagyonkezelő Zártkörűen Működő Részvénytársasághoz 2008. február 21. napján aláírásra és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/2008. (I.31.) Kgy. számú határozatával</w:t>
      </w:r>
      <w:r>
        <w:rPr/>
        <w:t xml:space="preserve"> </w:t>
      </w:r>
      <w:r>
        <w:rPr>
          <w:rFonts w:cs="Arial" w:ascii="Arial" w:hAnsi="Arial"/>
        </w:rPr>
        <w:t>a Közgyűlés a „Lukácsházi víztározó (Szombathely)” című NYDRFT. 2007.551 azonosítójú projekt jóváhagyásáról és előkészí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„Lukácsházi víztározó (Szombathely)” projekt átmeneti finanszírozására 30 millió forint az Önkormányzat 2008. évi költségvetéséről szóló 2/2008. (II.5) rendelet F.1. sz. táblázatában Nagyprojektek kiadásai között szerepe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projekt finanszírozásának beindulását követően az előkészítésre biztosított kölcsön visszatérülése a Fejlesztési bevételek tételei soron a 2008. évi költségvetési rendeletbe ugyancsak beépítésre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kölcsönt a Nyugat-dunántúli Környezetvédelmi és Vízügyi Igazgatóság részére nyújtotta. Az Önkormányzat és a Nyugat-dunántúli Környezetvédelmi és Vízügyi Igazgatóság között létrejött kölcsönszerződés 2008. február 28-án került aláírás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/2008. (I.31.) Kgy. számú határozatával</w:t>
      </w:r>
      <w:r>
        <w:rPr/>
        <w:t xml:space="preserve"> </w:t>
      </w:r>
      <w:r>
        <w:rPr>
          <w:rFonts w:cs="Arial" w:ascii="Arial" w:hAnsi="Arial"/>
        </w:rPr>
        <w:t>a Közgyűlés a Szombathelyi Egyházmegyei Caritas Alapítvány támogatásáró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fenti számú határozattal a Közgyűlés a Szombathelyi Egyházmegyei Caritas Alapítvány részére 150.000 Ft összegű támogatást biztosított a Polgármesteri keret terhére a „Váltsuk meg Szent Márton köpenyét” című gyűjtési akcióhoz. A támogatási megállapodás 2008. március 5-é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/2008. (I.31.) Kgy. számú határozatával</w:t>
      </w:r>
      <w:r>
        <w:rPr/>
        <w:t xml:space="preserve"> </w:t>
      </w:r>
      <w:r>
        <w:rPr>
          <w:rFonts w:cs="Arial" w:ascii="Arial" w:hAnsi="Arial"/>
        </w:rPr>
        <w:t>a Közgyűlés a Vas Megyei Mentésügyi Alapítvány támogatásáró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számú határozattal a Közgyűlés a Vas Megyei Mentésügyi Alapítvány részére 150.000 Ft összegű támogatást biztosított a Polgármesteri keret terhére jubileumi kiadványuk megjelentetéséhez. A támogatási megállapodás 2008. március 5-é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/2008. (I. 31.) Kgy. számú határozatával</w:t>
      </w:r>
      <w:r>
        <w:rPr>
          <w:rFonts w:cs="Arial" w:ascii="Arial" w:hAnsi="Arial"/>
        </w:rPr>
        <w:t xml:space="preserve"> a Közgyűlés a Fő tér 23/B. I. emeleti helyiségcsoportnak a Weöres Sándor Színház használatába adásáról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</w:rPr>
        <w:t>A Közgyűlési határozatnak megfelelő tartalommal a helyiségcsoport ingyenes használatára vonatkozó megállapodás 2008. március 7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2/2008.(I.31.) Kgy sz. határozatával</w:t>
      </w:r>
      <w:r>
        <w:rPr>
          <w:rFonts w:cs="Arial" w:ascii="Arial" w:hAnsi="Arial"/>
        </w:rPr>
        <w:t xml:space="preserve"> a Közgyűlés az új színház megépítése érdekében a Vas Megyei Önkormányzat képviselőivel szükséges egyeztetések lefolyt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pályázat előkészítése folyamatban van. 2008. február 13-án volt az egyeztető tárgyalás Jordán Tamással a tervezési program kialakításával kapcsolatban. A Megye és a Város Önkormányzata közötti egyeztető tárgyalások alapján meghozott döntés szerint az új színház a Március 15. téren épülhet fel. A tervpályázati kiírás készítése során a megyei tulajdon vonatkozásában és a részletek tisztázása érdekében további egyeztetésekre kerül sor.</w:t>
      </w:r>
    </w:p>
    <w:p>
      <w:pPr>
        <w:pStyle w:val="Normal"/>
        <w:tabs>
          <w:tab w:val="clear" w:pos="708"/>
          <w:tab w:val="left" w:pos="3079" w:leader="none"/>
        </w:tabs>
        <w:ind w:firstLine="1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firstLine="12"/>
        <w:jc w:val="both"/>
        <w:rPr/>
      </w:pPr>
      <w:r>
        <w:rPr>
          <w:rFonts w:cs="Arial" w:ascii="Arial" w:hAnsi="Arial"/>
          <w:b/>
          <w:bCs/>
          <w:u w:val="single"/>
        </w:rPr>
        <w:t>27/2008. (I.31.) Kgy. számú határozatával</w:t>
      </w:r>
      <w:r>
        <w:rPr/>
        <w:t xml:space="preserve"> </w:t>
      </w:r>
      <w:r>
        <w:rPr>
          <w:rFonts w:cs="Arial" w:ascii="Arial" w:hAnsi="Arial"/>
        </w:rPr>
        <w:t>a Közgyűlés elfogadta az AGORA Szombathelyi Kulturális és Turisztikai Központ alapító okiratának módosítását.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</w:rPr>
        <w:t>Az alapító okirat 2008. február 12-én megküldésre került a Magyar Államkincstár rész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4/2008. (I.31.) Kgy. számú határozatával</w:t>
      </w:r>
      <w:r>
        <w:rPr>
          <w:rFonts w:cs="Arial" w:ascii="Arial" w:hAnsi="Arial"/>
        </w:rPr>
        <w:t xml:space="preserve"> a Közgyűlés az Oladi Sportliget Ingatlanhasznosító Kft-vel kötendő megállapodást a terület 50 évre történő használatba adásának meghatározás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tartalmának megfelelően a megállapodás 2008. március 4. napján megkö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/2008. (I. 31.) Kgy. számú határozatával</w:t>
      </w:r>
      <w:r>
        <w:rPr>
          <w:rFonts w:cs="Arial" w:ascii="Arial" w:hAnsi="Arial"/>
        </w:rPr>
        <w:t xml:space="preserve"> a Közgyűlés Váradi Gábor a Szombathelyi Televízió és Rádió Kht. ügyvezetőjének 5 évre történő megválasz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asztott ügyvezető igazgatóval a polgármester a határozott idejű munkaszerződést 2008. március 7. napján megkötött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9/2008. (I. 31.) Kgy. számú határozatával</w:t>
      </w:r>
      <w:r>
        <w:rPr>
          <w:rFonts w:cs="Arial" w:ascii="Arial" w:hAnsi="Arial"/>
        </w:rPr>
        <w:t xml:space="preserve"> a Közgyűlés a Szombathelyi Sportszolgáltató Kht. ügyvezetője Takács József megbízását 2009. május 31-ig meghosszabb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</w:rPr>
        <w:t>A Közgyűlési döntésnek megfelelően Takács József munkaszerződése a megbízási idő tekintetében 2008. március 7. napján módos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2/2008. (I.31) Kgy. számú határozatával</w:t>
      </w:r>
      <w:r>
        <w:rPr>
          <w:rFonts w:cs="Arial" w:ascii="Arial" w:hAnsi="Arial"/>
        </w:rPr>
        <w:t xml:space="preserve"> a Közgyűlés elfogadta a Sugár úti Sportkomplexum bérleti díjainak össze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ugár úti Sportkomplexum bérleti díjaira vonatkozó közgyűlési határozatról értesítettük a Szombathelyi Vagyonhasznosító és Városgazdálkodási Zrt. vezérigazgatój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8/2008. (II. 28.) Kgy. számú határozatával</w:t>
      </w:r>
      <w:r>
        <w:rPr>
          <w:rFonts w:cs="Arial" w:ascii="Arial" w:hAnsi="Arial"/>
        </w:rPr>
        <w:t xml:space="preserve"> a Közgyűlés a SZOVA Zrt. 2008. évi üzleti tervének elfogad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ot végrehajtás és a határozatok könyvébe történő bevezetésre 2008. március 4-én átad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0/2008. (II. 28.) Kgy. számú határozatával</w:t>
      </w:r>
      <w:r>
        <w:rPr>
          <w:rFonts w:cs="Arial" w:ascii="Arial" w:hAnsi="Arial"/>
        </w:rPr>
        <w:t xml:space="preserve"> a Közgyűlés a  SZOVA Zrt. tulajdonában lévő HEMO ingatlant terhelő keretbiztosítéki jelzálogjognak a Bejczy u. 1-3. szám alatti ingatlanra történő átterheléséről döntött, az AGORA pályázat benyújtásának érdekében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A Közgyűlési határozatot a keretbiztosítéki jelzálogjog átvezetéséhez 2008. március 4-én a SZOVA Zrt-nek átadtuk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76/2008. (II.28.) Kgy. számú határozatával</w:t>
      </w:r>
      <w:r>
        <w:rPr>
          <w:rFonts w:cs="Arial" w:ascii="Arial" w:hAnsi="Arial"/>
        </w:rPr>
        <w:t xml:space="preserve"> a szombathelyi 019/6 hrsz-ú, a gencsapáti  0100/5 hrsz-ú és a söptei 0104/1 hrsz-ú ingatlanok forgalmi értékének elfogadása és döntés az ingatlanok zártkörű értékesítési eljárás keretében történő megigényl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zártkörű eljárás keretében való megszerzésére vonatkozó nyilatkozatok a Honvédelmi Minisztérium részére 2008. március 7. napján megküldésre kerülte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7/2008. (II.28) Kgy. számú határozatával</w:t>
      </w:r>
      <w:r>
        <w:rPr>
          <w:rFonts w:cs="Arial" w:ascii="Arial" w:hAnsi="Arial"/>
        </w:rPr>
        <w:t xml:space="preserve"> a Közgyűlés elhatározta, hogy támogatási igényt nyújt be a Környezetvédelmi és Vízügyi Minisztérium által meghirdetett 2008. évi „illegális hulladéklerakók felszámolása” pályázati ki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védelmi és Vízügyi Minisztérium által 2008. évben meghirdetett „illegális hulladéklerakók felszámolása” című pályázatára a Város támogatási igényét 2008. március 17-én benyújtottu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0/2008. (II. 28.) Kgy. számú határozatával</w:t>
      </w:r>
      <w:r>
        <w:rPr>
          <w:rFonts w:cs="Arial" w:ascii="Arial" w:hAnsi="Arial"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fél részére a határozat postáz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7.(III.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2:00Z</dcterms:created>
  <dc:creator>Nárai Erna</dc:creator>
  <dc:description/>
  <dc:language>en-US</dc:language>
  <cp:lastModifiedBy>Németh Judit</cp:lastModifiedBy>
  <cp:lastPrinted>2008-03-18T15:42:00Z</cp:lastPrinted>
  <dcterms:modified xsi:type="dcterms:W3CDTF">2008-03-18T15:05:00Z</dcterms:modified>
  <cp:revision>11</cp:revision>
  <dc:subject/>
  <dc:title>Szám: 326-9/2003</dc:title>
</cp:coreProperties>
</file>