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február 28 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rnyezetvédelmi és Vízügyi Minisztérium által meghirdetett 2008. évi „illegális hulladéklerakók felszámolása” pályázat benyúj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védelmi és Vízügyi Minisztérium pályázatot hirdetett az „illegális hulladéklerakók felszámolásának feladataira”. A támogatás célja a közterületen található illegálisan lerakott, elhagyott hulladék felszámolása (felszedése és kezelése, ártalmatlanítása), megszüntetése, a hulladékelhagyó magatartás jelenségének megváltoztatását, az ismétlődő lerakások megakadályozását célzó tevékenységek támogatása. Az elbírálás során előnyt élvez az a pályázat, amelyben a támogatási cél olyan modellértékű helyi összefogás, együttműködés generálása révén valósul meg, amely a pályázott tevékenység elvégzése után is gondoskodik a terület tisztántartásáról, fenntarthatóságáról. Az elbírálás során előnyt élveznek azok a pályázatok, ahol az illegális lerakók felszámolása érdekében a társadalmi szervezetek és a települési önkormányzat együttműködnek. SZMJV Önkormányzata sikeres pályázat esetén a Vas Megyei Rendőr-főkapitányság Bűnmegelőzési Osztálya és a Nyugat-dunántúli Regionális Környezeti Nevelési Központ és Hálózatépítésben résztvevő partnerszervezetek szakmai támogatásával kívánja megvalósítani a pályázati felhívásban közzétett tevékeny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teljes költségvetése 6.250.000,-Ft, amelyhez 5.000.000,-Ft vissza nem térítendő támogatás kérhető 1.250.000,-Ft önerő biztosítása mellett, melyből a pályázónak 25 % pénzbeli saját forrással kell rendelkeznie, amely 312.500,-Ft készpénzt jelent. Az önerő fennmaradó 75 %-a természetbeni hozzájárulásként (pl. önkéntes munka, munkagépek használatának költsége stb.) kerül biztosításra. A pályázat benyújtásához szükséges a közgyűlés jóváhagyása és az önrész biztos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. Közgyűlést, hogy a fentiek figyelembe vételével az előterjesztést megtárgyal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08. (II. 28.) Kgy.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támogatási igényt nyújt be a Környezetvédelmi és Vízügyi Minisztérium által meghirdetett 2008. évi „illegális hulladéklerakók felszámolása” pályázati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ályázat összes költsége 6.250.000, -Ft, amelyhez 5.000.000,-Ft vissza nem térítendő támogatás kérhető 1.250.000,-Ft önerő biztosítása mellett, melyből a pályázónak 25 % pénzbeli saját forrással kell rendelkeznie, amely 312.500,-Ft készpénzt jelent. A saját forrás 312.500, -Ft, melyet az önkormányzat a 2008. évi költségvetésben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eckenast Gusztáv , az Oktatási, Ifjúsági és Sport Osztál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2008. február 2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4:00Z</dcterms:created>
  <dc:creator>Informatikai Csoport</dc:creator>
  <dc:description/>
  <dc:language>en-US</dc:language>
  <cp:lastModifiedBy>Szabó Ilona</cp:lastModifiedBy>
  <cp:lastPrinted>2007-11-22T10:21:00Z</cp:lastPrinted>
  <dcterms:modified xsi:type="dcterms:W3CDTF">2008-02-28T07:44:00Z</dcterms:modified>
  <cp:revision>2</cp:revision>
  <dc:subject/>
  <dc:title> </dc:title>
</cp:coreProperties>
</file>