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8. február 28-i ülésér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öptei 0104/1 hrsz-ú, a szombathelyi 019/6 hrsz-ú és a gencsapáti 0100/5 hrsz-ú területek zártkörű értékesítési eljárás keretében történő megszerz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, Gencsapáti, Söpte települések közigazgatási területén elhelyezkedő „gyakorlótér” megnevezésű ingatlanokra 2005-2006. évek folyamán nyújtottunk be igényt az ingyenes önkormányzati tulajdonba kerülésükre vonatkozó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óban forgó ingatlanok – amelyek a Magyar Állam tulajdonában és a Honvédelmi Minisztérium kezelésében vannak - tételesen a következő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szombathelyi 019/6 hrsz-ú, 53 ha 13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„kivett” telephely megnevezésű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gencsapáti 0100/5 hrsz-ú, 1 ha 72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„kivett” telephely megnevezésű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és a söptei 0104/1 hrsz-ú, 326 ha 59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„kivett” telephely megnevezésű ingatla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szas levelezést és tárgyalásokat követően a honvédelmi miniszter úgy döntött, hogy - a tárca fejlesztési terveire, bevételképzési kötelezettségeire figyelemmel - az ingatlanok ingyenes önkormányzati tulajdonba kerülését nem, de a forgalmi értéken történő, zártkörű értékesítését támoga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söptei 0104/1 hrsz-ú ingatlanra önkormányzatunkkal egyidejűleg Söpte Község Önkormányzata is térítésmentes tulajdonszerzési igényt nyújtott be, ezért a Tisztelt Közgyűlés a 169/2007. (IV. 26.) Kgy. sz. határozatában döntött az ingatlan zártkörű értékesítési eljárás keretében történő megszerzésének Söpte Község Önkormányzatával közösen történő vállalásáról. A közgyűlési döntést követően a két önkormányzat 2007. május 18. napján, egy ennek megfelelő tartalmú közös nyilatkozatot juttatott el a Honvédelmi Minisztériumhoz, amelyet további szóbeli tárgyalások is kísér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onvédelmi Minisztérium Infrastrukturális Ügynökség a 2008. február 6. napján kelt, 263/22/2008. számú levelében a szóban forgó ingatlanok forgalmi értékét az alábbiak szerint állapított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ülés, helyrajzi 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Nettó) forgalmi érték (Ft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019/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583.333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csapáti 0100/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8.333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öptei 0104/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.000.000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nökség arra kérte önkormányzatunkat, hog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nyilatkozzon, a fenti forgalmi értékek ismeretében kíván-e élni az állami vagyonról szóló 2007. évi CVI. törvény 35. § (2) bekezdés h) pontja szerinti értékesítés lehetőségével, tovább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üldje meg a söptei 0104/1 hrsz-ú ingatlan vonatkozásában a Söpte Község Önkormányzattal megkötött, a közös tulajdonszerzésre vonatkozó együttműködési megállapod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gyüttműködési megállapodásban fel kell tüntetni az önkormányzatok célját, közös elhatározásait, a megállapodás célját, a jogszabályi hivatkozást és azt, hogy milyen arányban történik a tulajdonszerzés, illetve a vételár megfizet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orgalmi értékek elfogadására vonatkozó nyilatkozatot és a söptei ingatlan vonatkozásában az együttműködési megállapodást a levél kézhezvételétől számított 30 naptári napon belül kérte az Ügynökség megkülde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arra kérem a Tisztelt Közgyűlést, hogy a szóban forgó ingatlanok vonatkozásáb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gadja el a Honvédelmi Minisztérium Infrastrukturális Ügynökség 2008. február 6. napján kelt, 263/22/2008. számú levelében meghatározott forgalmi értékeket, 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mondja ki azt, hogy Szombathely Megyei Jogú Város Önkormányzata élni kíván az állami vagyonról szóló 2007. évi CVI. törvény 35. § (2) bekezdés h) pontja szerinti értékesítés lehetőségév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om a Tisztelt Közgyűlést, hogy a 343/2006. (XI. 30.) Kgy. számú határozatában a söptei 0104/1 hrsz-ú ingatlan vonatkozásában már kimondta, hogy az önkormányzat Söpte Község Önkormányzatával közösen kívánja az ingatlant megszerezni akként, hogy annak tulajdonosa az önkormányzat egyszemélyes gazdasági társasága, az Önkormányzati Házkezelési Kft. legyen. </w:t>
      </w:r>
      <w:r>
        <w:rPr>
          <w:rFonts w:cs="Arial" w:ascii="Arial" w:hAnsi="Arial"/>
          <w:sz w:val="22"/>
          <w:szCs w:val="20"/>
        </w:rPr>
        <w:t>Az állami vagyonról szóló 2007. évi CVI. törvény 35. §-a azonban nem teszi lehetővé, hogy a helyi önkormányzat tulajdonában lévő gazdasági társaság szerezzen tulajdont a versenyeztetés mellőzésév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A fenti jogszabályhely (1) bekezdése szerint az értékesítést végzőnek a vagyon tulajdonjogának átruházását - ha törvény vagy annak felhatalmazása alapján kiadott kormányrendelet kivételt nem tesz - versenyeztetéssel kell megkísérelnie. Ugyanezen paragrafus (2) bekezdés h) pontja alapján a versenyeztetés mellőzése kizárólag a helyi önkormányzatnak történő értékesítés esetén lehetséges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hatalmazzon fel az ingatlanok vételára fedezetének biztosítása céljából egyeztetések folytatására az önkormányzat egyszemélyes gazdasági társaságával, a SZOVA Szombathelyi Vagyonhasznosító és Városgazdálkodási Zrt-vel. Kérem a Tisztelt Közgyűlés felhatalmazását a söptei 0104/1 hrsz-ú ingatlan vonatkozásában a Söpte Község Önkormányzatával és a SZOVA Szombathelyi Vagyonhasznosító és Városgazdálkodási Zrt-vel kötendő együttműködési megállapodás érdekében konkrét tárgyalásokra folytatására, amelynek keretében ki kell térni a Söpte Község Önkormányzata javára történő vételár-megelőlegezés feltételeir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etes tárgyalások során az a végső megoldási javaslat körvonalazódott, hogy Szombathely Megyei Jogú Város Önkormányzata és Söpte Község Önkormányzata a söptei 0104/1 hrsz-ú ingatlant 60 – 40 %-os arányban vásárolná meg. Erre vonatkozóan Söpte Község Önkormányzata a döntését 2008. február 19. napján már meghozta. Tekintettel azonban arra, hogy Söpte Község Önkormányzata nem rendelkezik a szükséges forrással, a rá eső vételárrészt önkormányzatunknak (illetve a SZOVA Zrt-nek) kellene megelőlegez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észletesen szabályozott, Szombathely Megyei Jogú Város Önkormányzata, Söpte Község Önkormányzata és a SZOVA Szombathelyi Vagyonhasznosító és Városgazdálkodási Zrt. között létrejövő, háromoldalú együttműködési megállapodás tervezetét a Közgyűlés soron következő, 2008. március 27-i ülése elé fogom terjeszten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hozza meg döntését a határozati javaslat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Szombathely, 2008. február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/2008. (II. 28.) Kgy. sz. határozat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</w:t>
        <w:tab/>
        <w:t xml:space="preserve">A Közgyűlés elfogadja a szombathelyi 019/6, a gencsapáti 0100/5 és söptei 0104/1 hrsz-ú ingatlanoknak a Honvédelmi Minisztérium Infrastrukturális Ügynökség 2008. február 6. napján kelt, 263/22/2008. számú levelében meghatározott forgalmi értékeit, továbbá úgy dönt, hogy Szombathely Megyei Jogú Város Önkormányzata élni kíván az állami vagyonról szóló 2007. évi CVI. törvény 35. § (2) bekezdés h) pontja szerinti lehetőséggel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A Közgyűlés a söptei 0104/1 hrsz-ú ingatlanban történő tulajdonszerzés és a vételár viselése arányát – Söpte Község Önkormányzatának döntésével egyhangúlag – Szombathely Megyei Jogú Város Önkormányzata tekintetében 60 %-os, Söpte Község Önkormányzata tekintetében 40 %-os arányban határ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A Közgyűlés felhatalmazza a polgármestert, hogy folytasson tárgyalásoka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1. pontban megjelölt ingatlanok vételára fedezetének biztosítása céljából az önkormányzat egyszemélyes gazdasági társaságával, a SZOVA Szombathelyi Vagyonhasznosító és Városgazdálkodási Zrt-vel, továbbá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söptei 0104/1 hrsz-ú ingatlan vonatkozásában a Söpte Község Önkormányzatával és a SZOVA Szombathelyi Vagyonhasznosító és Városgazdálkodási Zrt-vel kötendő együttműködési megállapodás megkötése – ennek keretében a Söpte Község Önkormányzat javára történő vételár-megelőlegezés feltételeinek meghatározása - érdekében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amint felkéri a polgármestert, hogy az együttműködési megállapodás tervezetét terjessze a Közgyűlés soron következő, 2008. március 27-i ülése el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  <w:tab/>
        <w:t xml:space="preserve">A Közgyűlés felhatalmazza a polgármestert, hogy a forgalmi értékek elfogadására, a vételi szándék megerősítésére és az együttműködési megállapodás későbbiekben történő megkötésére vonatkozóan a Honvédelmi Minisztérium Infrastrukturális Ügynökségnek címezve Söpte Község polgármesterével tegyen közös nyilatkoz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László, a SZOVA Zrt. Igazgató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Gyimesi József, a SZOVA Zrt. FEB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9"/>
          <w:tab w:val="left" w:pos="6930" w:leader="none"/>
        </w:tabs>
        <w:ind w:left="708" w:firstLine="708"/>
        <w:jc w:val="both"/>
        <w:rPr/>
      </w:pPr>
      <w:r>
        <w:rPr>
          <w:rFonts w:cs="Arial" w:ascii="Arial" w:hAnsi="Arial"/>
          <w:sz w:val="22"/>
        </w:rPr>
        <w:t>Kovács Előd, a SZOVA Zrt. vezérigazgatója)</w:t>
        <w:tab/>
      </w:r>
    </w:p>
    <w:p>
      <w:pPr>
        <w:pStyle w:val="Normal"/>
        <w:tabs>
          <w:tab w:val="clear" w:pos="709"/>
          <w:tab w:val="left" w:pos="6930" w:leader="none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azonnal, illetve 2008. március 2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és Gazdasá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lear" w:pos="9072"/>
        <w:tab w:val="center" w:pos="738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</w:t>
      <w:tab/>
      <w:t xml:space="preserve">  /:  Dr. kaczmarski János :/        </w:t>
    </w:r>
  </w:p>
  <w:p>
    <w:pPr>
      <w:pStyle w:val="Header"/>
      <w:tabs>
        <w:tab w:val="clear" w:pos="4536"/>
        <w:tab w:val="clear" w:pos="9072"/>
        <w:tab w:val="center" w:pos="7258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38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9:00Z</dcterms:created>
  <dc:creator>Dr. Bonczó Eszter</dc:creator>
  <dc:description/>
  <dc:language>en-US</dc:language>
  <cp:lastModifiedBy>Dr. Horváth Ildikó</cp:lastModifiedBy>
  <cp:lastPrinted>2008-02-21T10:27:00Z</cp:lastPrinted>
  <dcterms:modified xsi:type="dcterms:W3CDTF">2008-02-22T10:33:00Z</dcterms:modified>
  <cp:revision>125</cp:revision>
  <dc:subject/>
  <dc:title>ELŐTERJESZTÉS</dc:title>
</cp:coreProperties>
</file>