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ének 2008. február 28-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avaslat a Szombathelyi Civil Kerekasztal részére </w:t>
        <w:br/>
        <w:t>ingyenes helyiséghasználat biztosításár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Közgyűlést arról, hogy a Szombathelyi Civil Kerekasztal nevében Kőszegfalviné Pajor Klára elnökasszony azzal a kérelemmel fordult önkormányzatunkhoz, hogy a szerveze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részére - tevékenysége ellátásához – biztosítsunk megfelelő helyisé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Szombathelyi Civil Kerekasztal 2006. novemberében alakult. Szervezeti formáját tekintve szövetség, közhasznú szervezet. A Kerekasztal célja, hogy összefogja, segíti, fejleszti és terjeszti Szombathely városában az állampolgárok aktív részvételén alapuló civil közösségek tevékenységét. Ennek érdekében szorgalmazza a finanszírozás, a szakmai tevékenység és az érdekérvényesítés jogszabályi hátterének megteremtését. A Kerekasztal fő célja, a partneri viszony kialakításával, illetve fenntartásával biztosítani a társadalmi szervezetek részvételét a városi döntéshozatalban, valamint a résztvevő társadalmi szervezetek érdekeinek hatékonyabb érvényesítése, álláspontjuk egyeztetése, egységes fellépést biztosítása az önkormányzati döntések előkészítésében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Civil Kerekasztalhoz jelenleg 63 nonprofit szervezet csatlak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etes egyeztetések alapján a Szombathely, Kisfaludy S. u. 1. szám alatti ingatlan második emeletén található szombathelyi 6748/A/11 hrsz-ú, 201. és 209. számmal jelölt helyiségek megfelelőek lennének a Szombathelyi Civil Kerekasztal számára. A 201. számú irodahelyiség 21,1 m², a 209. számmal jelölt irodahelyiség pedig 19,66 m² alapterületű.</w:t>
      </w:r>
    </w:p>
    <w:p>
      <w:pPr>
        <w:pStyle w:val="Normal"/>
        <w:jc w:val="both"/>
        <w:rPr/>
      </w:pPr>
      <w:r>
        <w:rPr>
          <w:rFonts w:cs="Arial" w:ascii="Arial" w:hAnsi="Arial"/>
        </w:rPr>
        <w:t>A helyiségek bérleti díja 198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+ÁFA összegű len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vagyonáról, a vagyontárgyak feletti tulajdonosi jogok gyakorlásáról szóló 29/2004. (VI.30.) önkormányzati rendelet 14. § (1) bekezdése szerint önkormányzati vagyon tulajdonjogát, illetve használatát – jogszabály eltérő rendelkezése hiányában – ingyenesen vagy kedvezményesen bármely jogcímen átruházni kizárólag a Közgyűlés jogosul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ekintettel arra, hogy a Szombathelyi Civil Kerekasztal szerepe a helyi civil közösségek tevékenységének segítését, koordinálását és érdekképviseletét illetően jelentős, javaslom a Tisztelt Közgyűlésnek, hogy értsen egyet azzal, hogy a Szombathely, Kisfaludy S. u. 1. szám alatti ingatlan II. emeletén található 201. és 209. számú irodahelyiségek – a határozati javaslatban rögzített feltételekkel – a szervezet kizárólagos, ingyenes használatába kerülje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február   „     „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Ipkovich György:/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…</w:t>
      </w:r>
      <w:r>
        <w:rPr>
          <w:rFonts w:cs="Arial" w:ascii="Arial" w:hAnsi="Arial"/>
          <w:b/>
          <w:u w:val="single"/>
        </w:rPr>
        <w:t>/2008. (II. 28.) Kgy. sz.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A Közgyűlés – az önkormányzat vagyonáról, a vagyontárgyak feletti tulajdonosi jogok gyakorlásáról szóló 29/2004. (VI.30.) önkormányzati rendelet 14. § (1) bekezdése alapján – </w:t>
      </w:r>
      <w:r>
        <w:rPr>
          <w:rFonts w:cs="Arial" w:ascii="Arial" w:hAnsi="Arial"/>
          <w:bCs/>
        </w:rPr>
        <w:t xml:space="preserve">a Szombathely, </w:t>
      </w:r>
      <w:r>
        <w:rPr>
          <w:rFonts w:cs="Arial" w:ascii="Arial" w:hAnsi="Arial"/>
        </w:rPr>
        <w:t xml:space="preserve">Kisfaludy S. u. 1. szám alatti ingatlan II. emeletén található, 6748/A/11 hrsz-ú 201. szám alatti 21 m² területű és a 209. szám alatti 20 m² területű helyiségek </w:t>
      </w:r>
      <w:r>
        <w:rPr>
          <w:rFonts w:cs="Arial" w:ascii="Arial" w:hAnsi="Arial"/>
          <w:bCs/>
        </w:rPr>
        <w:t>kizárólagos használatát 5 évig terjedő határozott időtartamra engedélyezi a Szombathelyi Civil Kerekasztal (9700 Szombathely, Ady tér 5.; képviseli: Kőszegfalviné Pajor Klára elnök)</w:t>
      </w:r>
      <w:r>
        <w:rPr>
          <w:rFonts w:cs="Arial" w:ascii="Arial" w:hAnsi="Arial"/>
        </w:rPr>
        <w:t xml:space="preserve"> részére.</w:t>
        <w:tab/>
        <w:br/>
        <w:br/>
        <w:t>A Közgyűlés megállapítja, hogy a fent körülírt helyiségek bérleti díja 198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+ÁFA lenne, azonban a Szombathelyi Civil Kerekasztal részére – tekintettel a szervezet tevékenységére – ingyenes használatot biztosít az alábbi feltételekkel:</w:t>
        <w:tab/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helyiségek fenntartásával, üzemeltetésével, karbantartásával és felújításával kapcsolatos költségek a szervezetet terheli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gyenes használatba adással kapcsolatban felmerülő ÁFA-fizetési kötelezettség a szervezetet terhe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 a helyiségeket kizárólag az alapszabályában meghatározott célok ellátására, a használati szerződésben meghatározott módon használhatj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 a helyiségek használatát másnak nem engedheti á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a helyiségeket az abban folytatni kívánt tevékenység gyakorlásához szükséges módon a szervezet a saját költségén köteles kialakítani, berendezni és felszerelni, az ehhez és a tevékenysége gyakorlásához esetlegesen szükséges hatósági engedélyeket beszerez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 köteles az irodahelyiségeket visszaadni, ha a feladatait nem annak használatával látja el, vagy ha tevékenységét megszünte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a szervezet az ingyenes használat megszűnésekor ráfordításainak, illetve azok időarányos részének megtérítésére nem tarthat igényt, a helyiségeket kiürítve és tisztán az átadáskori állapotban és felszereltséggel köteles visszaadn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A Közgyűlés felhatalmazza a Polgármestert, hogy a Szombathelyi Civil Kerekasztallal az ingyenes használatra vonatkozó megállapodást megköss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>dr. Nagy Tibor aljegyző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 </w:t>
        <w:tab/>
        <w:tab/>
        <w:t>dr. Tőke Erzsébet, a Jogi és Képviselői Osztály vezetője)</w:t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 </w:t>
        <w:tab/>
        <w:t xml:space="preserve">2008. április 15.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2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 és Gazdasági Bizottság</w:t>
    </w:r>
  </w:p>
  <w:p>
    <w:pPr>
      <w:pStyle w:val="Normal"/>
      <w:numPr>
        <w:ilvl w:val="0"/>
        <w:numId w:val="2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Társadalmi Kapcsolatok Bizottsága</w:t>
      <w:br/>
      <w:t xml:space="preserve">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ab/>
      <w:t>/: Dr. Kaczmarski jános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</w:t>
    </w:r>
    <w:r>
      <w:rPr>
        <w:rFonts w:cs="Arial" w:ascii="Arial" w:hAnsi="Arial"/>
        <w:bCs/>
        <w:smallCaps/>
        <w:sz w:val="18"/>
      </w:rPr>
      <w:tab/>
      <w:tab/>
      <w:tab/>
      <w:t>jegyző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720" w:hanging="36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07:00Z</dcterms:created>
  <dc:creator>Dr. Bonczó Eszter</dc:creator>
  <dc:description/>
  <dc:language>en-US</dc:language>
  <cp:lastModifiedBy>Czink Zsuzsanna</cp:lastModifiedBy>
  <cp:lastPrinted>2008-02-08T11:52:00Z</cp:lastPrinted>
  <dcterms:modified xsi:type="dcterms:W3CDTF">2008-02-12T14:06:00Z</dcterms:modified>
  <cp:revision>5</cp:revision>
  <dc:subject/>
  <dc:title>ELŐTERJESZTÉS</dc:title>
</cp:coreProperties>
</file>