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8. február 28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 Szombathelyi Színházbarátok Egyesülete részére </w:t>
        <w:br/>
        <w:t xml:space="preserve">– a Kamara Savaria elhelyezéséhez szükséges – </w:t>
        <w:br/>
        <w:t>ingyenes  helyiséghasználat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. Közgyűlést arról, hogy a HEMO épületének felújítása miatt a  Szombathely, Akacs M.  u. 7. szám alatti ingatlanban működő Szombathelyi Színházbarátok Egyesületének elhelyezése vált szükségessé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és az egyesület között 2006. febr. 22-én jött létre megállapodás arra vonatkozóan, hogy az egyesület 5 évre térítésmentesen jogosult az ingatlan földszintjén található 237,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rész (143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stúdióterem, 63,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kisterem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büfé és raktár) ingyenes használatára.  A megállapodás alapján az egyesület Kamara Savaria elnevezéssel kamaraszínházat működtet az épül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MO épületének felújítása miatt a Kamara Savaria ingóságainak ideiglenes elhelyezéséhez, raktározásához szükséges egyeztetéseket az egyesület képviselőjével a SZOVA Zrt., mint a HEMO új tulajdonosa végezte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 működéséhez szükséges egy kb. 2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irodahelység, valamint egy kb.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fűtött raktárhelység.</w:t>
        <w:tab/>
        <w:t xml:space="preserve"> </w:t>
      </w:r>
      <w:r>
        <w:rPr>
          <w:rFonts w:cs="Arial" w:ascii="Arial" w:hAnsi="Arial"/>
          <w:b/>
          <w:bCs/>
        </w:rPr>
        <w:t xml:space="preserve">  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A SZOVA Zrt. tájékoztatása szerint iroda céljára megfelelő lenne a Szombathely, Kisfaludy  S. u. 1. alatti társas irodaház földszintjén lévő 30. számmal jelölt – jelenleg üresen álló – 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ség, mely a 6748/A/4 albetét részét képez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díszletek tárolása a 2007. évben megüresedett Szombathely, Szent István király utca 104. szám alatt található „volt Szentkirályi Általános Iskolában” lenne megoldható. Az ingatlan udvari részének nyugati épületszárnya végén lévő két tanterem, illetve a hozzá kapcsolódó folyosó alkalmas az egyesület számára raktárhelyiségnek. A mintegy 1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 lezárása egyszerűen megold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nek a Szombathely, Akacs Mihály u. 7. szám alatti ingatlan felújítása idejére is indokolt -  az önkormányzat és a társadalmi szervezet között létrejött megállapodásra tekintettel -  a Kamara Savaria működtetéséhez szükséges helyiséghasználat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agyonáról, a vagyontárgyak feletti tulajdonosi jogok gyakorlásáról szóló 29/2004 (VI.30.) önkormányzati rendelet  14.§ (1) bekezdése alapján az önkormányzati tulajdon használatát ingyenesen vagy kedvezményesen bármely jogcímen kizárólag a Közgyűlés jogosult átruhá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kérem a Tisztelt Közgyűlést, értsen egyet azzal, hogy az önkormányzat a Szombathelyi Színházbarátok Egyesület ideiglenes elhelyezése céljából a Kisfaludy S. u. 1. alatti ingatlanban egy irodát, illetve a  Szent István király u. 104. szám alatti „volt Szentkirályi Általános Iskolában” 2 db raktárhelyiséget – a határozati javaslatban foglalt feltételekkel -  a társadalmi szervezet rendelkezésére bocsásson a Szombathely, Akacs Mihály u. 7. szám alatti ingatlan felújítása idejére, de legfeljebb 2008. december 31-ig terjedő időtartam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gyesülettel jelenleg egyeztetések folynak a kamaraszínházként való működéssel kapcsolatos feladatellátásról és az e tekintetben történő módosítási javaslat előkészítés alatt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hagyja jóvá – a határozati javaslatban foglaltak szerint – a Szombathelyi Színházbarátok Egyesületével kötött megállapodás ingyenes ingatlanhasználat tekintetében történő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  „     „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08. (II. 28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Közgyűlés – az önkormányzat vagyonáról, a vagyontárgyak feletti tulajdonosi jogok gyakorlásáról szóló 29/2004. (VI.30.) önkormányzati rendelet 14. § (1) bekezdése alapján – a Szombathelyi Színházbarátok Egyesülete részére a Szombathely, Akacs Mihály u. 7. szám alatti ingatlan felújítása, de legfeljebb 2008. december 31-ig terjedő időtartamra ideiglenes használatra rendelkezésre bocsátja az alábbi helyiségeket:</w:t>
        <w:tab/>
        <w:br/>
        <w:t xml:space="preserve">- </w:t>
      </w:r>
      <w:r>
        <w:rPr>
          <w:rFonts w:cs="Arial" w:ascii="Arial" w:hAnsi="Arial"/>
          <w:bCs/>
        </w:rPr>
        <w:t xml:space="preserve">a Szombathely, </w:t>
      </w:r>
      <w:r>
        <w:rPr>
          <w:rFonts w:cs="Arial" w:ascii="Arial" w:hAnsi="Arial"/>
        </w:rPr>
        <w:t xml:space="preserve">Kisfaludy S. u. 1. szám alatti ingatlan  földszintjén lévő, </w:t>
        <w:br/>
        <w:t xml:space="preserve">   6748/A/4 hrsz-ú, 30. szám alatti 28 m² területű irodát, illetve </w:t>
        <w:br/>
        <w:t xml:space="preserve">- raktár céljára a Szombathely, Szent István király u. 104. szám alatti 11813 </w:t>
        <w:br/>
        <w:t xml:space="preserve">   hrsz-ú ingatlan udvari részének nyugati épületszárnya végén lévő két </w:t>
        <w:br/>
        <w:t xml:space="preserve">   tantermet, illetve a hozzá kapcsolódó folyosót (összesen mintegy 1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   alapterületű helyiségcsoportot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Közgyűlés megállapítja, hogy a helyiségek bérleti díja a fent körülírt iroda esetében 198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 raktárak esetében pedig 5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lenne, azonban a Szombathelyi Színházbarátok Egyesülete részére – tekintettel az önkormányzat és az egyesület között 2006. febr. 22-én létrejött megállapodásra – ingyenes helyiséghasználatot biztosít az alábbi feltételekk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atba adással kapcsolatban felmerülő ÁFA-fizetési kötelezettség a társadalmi szervezetet terh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</w:rPr>
        <w:t>a helyiségeket az abban folytatni kívánt tevékenység gyakorlásához szükséges módon a szervezet a saját költségén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és a Szombathelyi Színházbarátok Egyesület között 2006. február 22. napján létrejött megállapodás egyéb feltételeiben változatlan mara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Szombathelyi </w:t>
        <w:br/>
        <w:t>Színházbarátok Egyesületével  kötött megállapítás módosítását - a helyiséghasználat tekintetében - aláírj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kamaraszínház feladatellátására vonatkozó szerződésmódosítást a Közgyűlés márciusi ülésére készítse elő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pont: Tőke Erzsébet, a Jogi és Képviselő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4. pont: Ávár János, a Tisztségviselői Osztály vezetője)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</w:t>
        <w:tab/>
        <w:t xml:space="preserve">3. pont: 2008. április 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: a Közgyűlés márciusi ülése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>Költségvetési Szakmai Bizottság</w:t>
      <w:br/>
      <w:t xml:space="preserve">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2:00Z</dcterms:created>
  <dc:creator>Dr. Bonczó Eszter</dc:creator>
  <dc:description/>
  <dc:language>en-US</dc:language>
  <cp:lastModifiedBy>Czink Zsuzsanna</cp:lastModifiedBy>
  <cp:lastPrinted>2008-02-21T08:00:00Z</cp:lastPrinted>
  <dcterms:modified xsi:type="dcterms:W3CDTF">2008-02-21T07:10:00Z</dcterms:modified>
  <cp:revision>7</cp:revision>
  <dc:subject/>
  <dc:title>ELŐTERJESZTÉS</dc:title>
</cp:coreProperties>
</file>