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2" w:first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8. február 28–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GÓRA Multifunkcionális Közösségi Központok és Területi Közművelődési Tanácsadó Szolgálat Infrastrukturális feltételeinek kialakítása című pályázatt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Infrastruktúra Operatív Program keretében kiírásra került az AGÓRA Multifunkcionális Közösségi Központok és Területi Közművelődési Tanácsadó Szolgálat Infrastrukturális feltételeinek kialakítása című pályá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az Európai Unió támogatásával, az Európai Regionális Fejlesztési Alap társfinanszírozásával valósul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nstrukció alapvető célja, az egyes régiók illetve térségek közötti kulturális, infrastrukturális fejlettségbeli különbségek mérséklése, a kulturális alapú városfejlesztés rév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strukcó átfogó célja olyan közművelődési intézményrendszer kialakítása, amely a közoktatási és közművelődési rendszerek összekapcsolása, az egész életen át tartó tanulás feltételeinek javítása és infrastrukturális hátterének kialakítása, illetve fejlesztése révén lehetőséget teremt a jobb minőségű kulturális szolgáltatások biztos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rejövő intézmény segíti az egyének társadalmi érvényesüléséhez szükséges kompetenciák megszerzését, továbbá szolgáltatásai által elősegíti a közösségi és civil aktivitás dinamizálását, így hozzájárulhat a társadalmi befogadás javu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célok elérését, az Agora intézménytípus létrehozása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többfunkciós (multifunkcionális) közösségi központ, közművelődési intézmény, amely sajátosan kialakított épített környezetben alkalmas a közösségi –művelődési, oktatási –felnőttképzési és élményfunkciókat integráló, e funkciók mentén gazdag kulturális szolgáltatást kínáló működésre, a helyi társadalom, a város szocio-kulturális fejlesztésére. Működése közvetlenül, illetve közvetve kihat a tágabb földrajzi környezetben élő lakosság közművelődésére, magas minőségű programokat, szolgáltatási és módszertani segítséget nyújtva a környező települések, kistérségek közművelődési intézményei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strukció keretében megvalósuló fejlesztések a város és a vonzáskörzetébe tartozó térség lakosságára, kiemelten a hátrányos helyzetű társadalmi csoportok és rétegek információhoz, lehetőségekhez való hozzáférésének javítására, társadalomba való integrálódási esélyeik növelésére irányul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ltifunkcionális közösségi központ létrehozása elsősorban meglévő közösségi vagy egyéb használatban lévő, illetve használaton kívüli épület, épület egység, épület-együttes korszerűsítésével, kibővítésével, átalakításáv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közösségi funkció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képzési funkció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zórakozási és élményfunkció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területi közművelődési tanácsadó- szolgáltató funkci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átás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eretében nem támogathatók a települések meglévő közművelődési intézményeinek funkcióváltás nélkül történő felújítása, meglévő intézmények számának növelésével járó új intézmény létrehozása valamint a szintentartó, helyettesítő beruház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eretében elnyerhető támogatás összege minimum 1 milliárd forint, maximum 1 milliárd 750 ezer forint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kétfordulós eljárású. Az első pályázati forduló célja, azon projekt-javaslatok kiválasztása, amelyek továbbfejlesztésre, részletes kidolgozásra alkalmas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k az első fordulóban meghozott döntés alapján dolgozzák ki a végleges pályázatot a meghatározott beadási határidő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 első fordulójának benyújtása </w:t>
      </w:r>
      <w:r>
        <w:rPr>
          <w:rFonts w:cs="Arial" w:ascii="Arial" w:hAnsi="Arial"/>
          <w:bCs/>
        </w:rPr>
        <w:t xml:space="preserve">2008. február 20-tól 2008. április 30-ig </w:t>
      </w:r>
      <w:r>
        <w:rPr>
          <w:rFonts w:cs="Arial" w:ascii="Arial" w:hAnsi="Arial"/>
        </w:rPr>
        <w:t xml:space="preserve">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t megyei jogú városok önkormányzatai nyújthatják be kizárólag olyan per-, igény-, és tehermentes ingatlanra, amely alkalmas a funkció befogadására és a település szabályozási terve ezt lehetővé t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tenciális pályázó önkormányzatok székhelyüket tekintve a következő településeken működhetnek: Békéscsaba, Dunaújváros, Eger, Hódmezővásárhely, Kaposvár, Kecskemét, Nagykanizsa, Nyíregyháza, Salgótarján, Sopron, Szekszárd, Szolnok, </w:t>
      </w:r>
      <w:r>
        <w:rPr>
          <w:rFonts w:cs="Arial" w:ascii="Arial" w:hAnsi="Arial"/>
          <w:bCs/>
        </w:rPr>
        <w:t>Szombathely</w:t>
      </w:r>
      <w:r>
        <w:rPr>
          <w:rFonts w:cs="Arial" w:ascii="Arial" w:hAnsi="Arial"/>
        </w:rPr>
        <w:t>, Tatabánya, Zalaeger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pályázatok várható száma 8-10 d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kacs Mihály u. 7. szám alatti ingatlant ideiglenesen színházzá kívánta átalakítani addig, amíg a kőszínház meg nem ép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alakításra a SZOVA Zrt. által kiírt közbeszerzési eljárást a Közgyűlés forráshiány miatt eredménytelennek nyilvánította, egyúttal úgy határozott, a közbeszerzési eljárás ismételten kerüljön kiírásra azzal, hogy feleljen meg a fent leírt Agóra pályázat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közben felmerült annak a lehetősége is, hogy a pályázatot az Ady tér 5. számú ingatlanra az MMIK épületére is be lehetne adni, a kiírt feltételeknek  megfelel, kivéve a tulajdonjogot tekin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et figyelembe véve 2008. február 21-én a Megyei Egyeztető Bizottság elé a következő megoldási alternatívát terjesztett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y tér 5. szám alatti 5941/7 hrsz-n bejegyzett ingatlan épületére benyújtandó Agóra pályázat.</w:t>
      </w:r>
    </w:p>
    <w:p>
      <w:pPr>
        <w:pStyle w:val="Normal"/>
        <w:jc w:val="both"/>
        <w:rPr/>
      </w:pPr>
      <w:r>
        <w:rPr>
          <w:rFonts w:cs="Arial" w:ascii="Arial" w:hAnsi="Arial"/>
        </w:rPr>
        <w:t>Ennek a megoldásnak az a feltétele, hogy a megyei önkormányzat adja át a városnak az épület tulajdonjo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funkciókkal kibővült intézmény a továbbiakban is közös fenntartásban műkö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yei Önkormányzat átadja az épület tulajdonjogát a városnak, úgy tárgyalásokat szükséges folytatni az ellentételez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z Akacs M.u.7. szám alatti 3505 hrsz-on (HEMO), továbbá az Akacs M.u.1-3- szám alatti 6033/2, hrsz-on, illetve a 3504/2 hrsz-on bejegyzett (REMEK) ingatlanra adjuk be a pályázatot, a város létrehozza  multifunkcionális közösségi központját. Ebben az esetben viszont megfontolás tárgya az MMIK közös fenntartása, miután két hasonló funkciót ellátó intézmény fenntartása feleslegesnek tűnik a város rész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thényi László, a Vas Megyei Közgyűlés alelnöke tolmácsolta a megye javaslatát, miszerint az MMIK tulajdonjogát nem adják át, de a pályázati kiírás lehetővé teszi, hogy a projekt megvalósításához és a fejlesztés projektzárást követő legalább 12 éves működtetéséhez és fenntartásához visszavonhatatlan beleegyezését adja. Nyertes pályázat esetén az átépítést követően hajlandóak tárgyalni az ingatlan közös tulajdonba kerül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be véve az ingatlanon történő beruházás mértékét és ezáltal a nagyfokú értéknövekedést, a város számára az ajánlat ebben a formában nem elfog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támogassa, hogy a pályázatot önkormányzati vagy 100 %-os önkormányzati tulajdonban lévő gazdasági társaság tulajdonában álló ingatlanra adja be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elhatározza, hogy az AGORA Multifunkcionális Közösségi Központok és Területi Közművelődési Tanácsadó Szolgálat infrastrukturális feltételeinek kialakítása című pályázaton részt vesz, és arra önkormányzati vagy 100%-os önkormányzati tulajdonban lévő gazdasági társaság tulajdonában álló ingatlannal pályá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pályázatot készítse elő és gondoskodjon a pályázatnak a márciusi közgyűlés elé terjesz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fejlesztési és Üzemeltetési Osztály     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 márci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/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Idegenforgalm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5:00Z</dcterms:created>
  <dc:creator>Tóth Ágota</dc:creator>
  <dc:description/>
  <dc:language>en-US</dc:language>
  <cp:lastModifiedBy>Szabó Ilona</cp:lastModifiedBy>
  <cp:lastPrinted>2008-02-21T13:03:00Z</cp:lastPrinted>
  <dcterms:modified xsi:type="dcterms:W3CDTF">2008-02-22T09:45:00Z</dcterms:modified>
  <cp:revision>2</cp:revision>
  <dc:subject/>
  <dc:title>A határozati javaslatot törvényességi szempontból megvizsgáltam:</dc:title>
</cp:coreProperties>
</file>