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február 28–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ÖZHASZNÚ FELADATOK ELLÁTÁSÁRA TÖRTÉNŐ MEGÁLLAPODÁS MEGKÖTÉSÉRE A DERKOVITS VÁROSRÉSZÉRT KIEMELKEDŐEN KÖZHASZNÚ EGYESÜLETTE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434/2007. (IX. 27.) Kgy. számú határozatával elfogadta a használatba adási megállapodást Szombathely Megyei Jogú Város Önkormányzata, valamint a Derkovits Városrészért Kiemelkedően Közhasznú Egyesület között, amely szerint az Önkormányzat a szombathelyi 2804/20 hrsz-ú, természetben a Szombathely, Bem József utcánban található ingatlanon lévő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könnyűszerkezetes felépítményt az egyesület ingyenes használatába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3./ pontjában a Közgyűlés elhatározta, hogy a használat tárgyában feladatellátási megállapodást köt fenti egyesület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mellékelt közhasznú feladatok ellátásáról szóló megállapodás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I. 28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Szombathely Megyei Jogú Város Önkormányzata és a Derkovits Városrészért Kiemelkedően Közhasznú Egyesület között közhasznú feladatok ellátására szóló megállapodást a mellékletben szereplő tartalommal jóváhagy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Ávár János, a Tisztségviselői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2008. március 10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Társadalmi Kapcsolatok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1:00Z</dcterms:created>
  <dc:creator>Tóth Ágota</dc:creator>
  <dc:description/>
  <dc:language>en-US</dc:language>
  <cp:lastModifiedBy>Tóth Ágota</cp:lastModifiedBy>
  <cp:lastPrinted>2008-02-04T11:41:00Z</cp:lastPrinted>
  <dcterms:modified xsi:type="dcterms:W3CDTF">2008-02-05T08:56:00Z</dcterms:modified>
  <cp:revision>5</cp:revision>
  <dc:subject/>
  <dc:title>A határozati javaslatot törvényességi szempontból megvizsgáltam:</dc:title>
</cp:coreProperties>
</file>