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február 28–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ELLÁTÁSI MEGÁLLAPODÁS MEGKÖT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SZOMBATHELYI SIKER KÖNYVTÁR ALAPÍTVÁNNY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Siker Könyvtár Alapítványt a közhasznú szervezetekről szóló 1997. évi CLVI. törvény (a továbbiakban: törvény) alapján a Vas Megyei Bíróság Pk. 60.060/2003/2. számú határozatában 2003. július 16-án nyilvántartásba vette és közhasznú szervezetté nyilvánította. Az Alapítvány az általa létrehozott könyvtáron keresztül végzi közhasznú tevékenységét. Ezek a törvény 26. § c./ pontja alapján: oktatás, ismeretterjesztés, kulturális tevékenység, kulturális örökség megóvása, hátrányos helyzetű csoportok társadalmi esélyegyenlőségének előseg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vány az eltelt időszakban magas szinten, elkötelezetten látta el vállalat feladatait. 2007. novemberében kérte feladatellátási megállapodás megkötését az Önkormányzat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Idegenforgalmi Bizottsága a kérelmet megtárgyalta és 108/2007. (XI. 26.) Kult. és Idegenforg. Biz. számú határozatával kezdeményezte Szombathely Megyei Jogú Város Önkormányzata és a Szombathelyi Siker Könyvtár Alapítvány között feladatellátási megállapodás megkö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megkötésével biztosítottá és folyamatossá válik az Alapítvány által felvállalt feladatellátás és szolgált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 – a fentiekre tekintettel – a megállapodást megtárgyalni és az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I. 28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Szombathely Megyei Jogú Város Önkormányzata és a Szombathelyi Siker Könyvtár Alapítvány között megkötésre kerülő feladatellátási megállapodást a mellékletben szereplő tartalommal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A megvalósítás költségeihez a Közgyűlés 1.000.000.- Ft-al járul hozzá. Felkéri a Polgármestert és a Jegyzőt, hogy a fedezet biztosításáról a mindenkori költségvetési rendeletben gondoskodjon 2012-ig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Ávár János, a Tisztségviselő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2008. március 1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Társadalmi Kapcsolatok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48:00Z</dcterms:created>
  <dc:creator>Tóth Ágota</dc:creator>
  <dc:description/>
  <dc:language>en-US</dc:language>
  <cp:lastModifiedBy>Tóth Ágota</cp:lastModifiedBy>
  <cp:lastPrinted>2008-02-12T15:56:00Z</cp:lastPrinted>
  <dcterms:modified xsi:type="dcterms:W3CDTF">2008-02-12T14:56:00Z</dcterms:modified>
  <cp:revision>9</cp:revision>
  <dc:subject/>
  <dc:title>A határozati javaslatot törvényességi szempontból megvizsgáltam:</dc:title>
</cp:coreProperties>
</file>