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413-2/2008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35/2007. (IX. 27.) Kgy. számú határozatával</w:t>
      </w:r>
      <w:r>
        <w:rPr>
          <w:rFonts w:cs="Arial" w:ascii="Arial" w:hAnsi="Arial"/>
        </w:rPr>
        <w:t xml:space="preserve"> a Közgyűlés a Szombathely, Petőfi S. u. 8. szám alatti ingatlanból további kettő iroda használatát engedélyezte az Ifjúság a Jövőért Egyesület részére, valamint hozzájárult a korábban ingyenesen használatba adott irodahelyiségek használati idejének meghosszabb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használati megállapodás– a közgyűlési határozatnak megfelelő tartalommal – 2008. január 23-á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18/2007. (XI. 29.) Kgy. számú határozatával</w:t>
      </w:r>
      <w:r>
        <w:rPr>
          <w:rFonts w:cs="Arial" w:ascii="Arial" w:hAnsi="Arial"/>
        </w:rPr>
        <w:t xml:space="preserve"> a Közgyűlés elhatározta, hogy konzorciumi együttműködési megállapodást köt a Herényi Kulturális és Sport Egyesülettel a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Cs/>
          <w:color w:val="000000"/>
        </w:rPr>
        <w:t>Szombathely Dolgozók úti kerékpárút építés 2007</w:t>
      </w:r>
      <w:r>
        <w:rPr>
          <w:rFonts w:cs="Arial" w:ascii="Arial" w:hAnsi="Arial"/>
          <w:color w:val="000000"/>
        </w:rPr>
        <w:t>” projekt pályázati benyújtására és megvalósítására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ivatkozott számú közgyűlési határozat értelmében a Herényi Kulturális és Sport Egyesülettel Önkormányzatunk a konzorciumi megállapodást megkötötte. A Dolgozók úti kerékpárút építés 2007 projekt megvalósítására vonatkozó szerződés 2008. február 11-én került aláírásr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8/2007. (XI.29.) Kgy. számú határozatával</w:t>
      </w:r>
      <w:r>
        <w:rPr>
          <w:rFonts w:cs="Arial" w:ascii="Arial" w:hAnsi="Arial"/>
        </w:rPr>
        <w:t xml:space="preserve"> a Közgyűlés Szombathely Város Tűzoltósága 2008. évi teljesítmény-követelményének alapját képező kiemelt célokat határozta me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rozat végrehajtása tárgyában a Tűzoltóság 2008. évi teljesítménykövetelményeinek kiírása megtörtén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39/2007. (XI.29.) Kgy számú. határozatával</w:t>
      </w:r>
      <w:r>
        <w:rPr>
          <w:rFonts w:cs="Arial" w:ascii="Arial" w:hAnsi="Arial"/>
        </w:rPr>
        <w:t xml:space="preserve"> a Közgyűlés a Közterület-felügyelet 2008. évi teljesítmény-követelményének alapját képező kiemelt célokat határozta meg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Szele Györgyi, az Igazgatá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határozat végrehajtása tárgyában a Közterület-felügyelet 2008. évi teljesítménykövetelményeinek kiírása megtörtén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42/2007. (XI. 29.) Kgy. számú határozatával</w:t>
      </w:r>
      <w:r>
        <w:rPr>
          <w:rFonts w:cs="Arial" w:ascii="Arial" w:hAnsi="Arial"/>
        </w:rPr>
        <w:t xml:space="preserve"> a Közgyűlés a színházi feladatok ellátására készült megállapodás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Weöres Sándor Színház Nonprofit Kft. és az Önkormányzat között létrejött megállapodás 2008. január 11-én került aláír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51/2007. (XI. 29.) Kgy. számú határozatával</w:t>
      </w:r>
      <w:r>
        <w:rPr>
          <w:rFonts w:cs="Arial" w:ascii="Arial" w:hAnsi="Arial"/>
        </w:rPr>
        <w:t xml:space="preserve"> a Közgyűlés hozzájárult a Vas Megyei Pedagógiai Intézet Szakmai-és Szakszolgálat volt dolgozói által Vas Megye Önkormányzata, valamint Szombathely Megyei Jogú Város Önkormányzata alperesek ellen indított perben peren kívüli egyezség megkötéséhez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városi önkormányzatot terhelő összeg a 2007. évi költségvetés III. számú  módosítása során az Oktatási ágazat kiadási között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555/2007. (XII. 20.) Kgy. számú határozatával</w:t>
      </w:r>
      <w:r>
        <w:rPr>
          <w:rFonts w:cs="Arial" w:ascii="Arial" w:hAnsi="Arial"/>
          <w:bCs/>
        </w:rPr>
        <w:t xml:space="preserve"> a Közgyűlés a Társadalom</w:t>
        <w:softHyphen/>
        <w:t>tudományok és Európa-tanulmányok Intézete Alapítvány részére 250.000 Ft összegű támogatást biztosított</w:t>
      </w:r>
      <w:r>
        <w:rPr>
          <w:rFonts w:cs="Arial" w:ascii="Arial" w:hAnsi="Arial"/>
        </w:rPr>
        <w:t xml:space="preserve"> a Polgármesteri keret terhére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2007. november 26-án megrendezett „TézEUsz” 2011 Tézisek az EU-elnökségi stratégiához” című Országos Tanulmányi Diákköri Konferencia és Verseny elődöntőjének megszervezéséhez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ámogatási megállapodás 2008. február 7-én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56/2007. (XII. 20.) Kgy. számú határozatával</w:t>
      </w:r>
      <w:r>
        <w:rPr>
          <w:rFonts w:cs="Arial" w:ascii="Arial" w:hAnsi="Arial"/>
        </w:rPr>
        <w:t xml:space="preserve"> a Közgyűlés az Őszikék Alapítvány részére a polgármesteri keretből 50.000,- Ft támogatást biztosított Balogh József – Devecsery László: „Versvásár” című gyermekkötetének megjelentetési költségeihez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megállapodás 2008. január 28-án aláír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támogatás 2008. január 31-én utal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72/2007. (XII.20.) Kgy. számú határozatával</w:t>
      </w:r>
      <w:r>
        <w:rPr>
          <w:rFonts w:cs="Arial" w:ascii="Arial" w:hAnsi="Arial"/>
        </w:rPr>
        <w:t xml:space="preserve"> a Közgyűlés az Egyesített Bölcsődei Intézmény alapító okir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ített Bölcsődei Intézmény módosított Alapító Okirata aláírásra került. A közgyűlési határozat-kivonatot és az Alapító Okiratot az intézményvezető részére megküld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79/2007. (XII. 20.) Kgy. számú határozatával</w:t>
      </w:r>
      <w:r>
        <w:rPr>
          <w:rFonts w:cs="Arial" w:ascii="Arial" w:hAnsi="Arial"/>
        </w:rPr>
        <w:t xml:space="preserve"> a Közgyűlés arról döntött, hogy a Szombathelyi Haladás Labdarúgó és Sportszolgáltató Kft-ben lévő tulajdonostársakkal kötött üzletrész adásvételi szerződések, valamint az együttműködési megállapodások kerüljenek kiegész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döntésnek megfelelően az önkormányzatot érintő szerződések módosításra és aláírásra kerültek 2008. január 31-én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80/2007. (XII. 20.) Kgy. számú határozatával</w:t>
      </w:r>
      <w:r>
        <w:rPr>
          <w:rFonts w:cs="Arial" w:ascii="Arial" w:hAnsi="Arial"/>
        </w:rPr>
        <w:t xml:space="preserve"> a Közgyűlés Magyar Állam tulajdonában lévő, szombathelyi 120/40 hrsz-ú, természetben a Perint patak mentén húzódó ingatlan ingyenes önkormányzati tulajdonba vételének igényl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 alapján az igénybejelentést elkészítettük, és 2008. február 5. napján mellékletekkel együtt postáztuk a Magyar Nemzeti Vagyonkezelő Zrt. Vas Megyei Területi Irodájához.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588/2007.(XII.20.) Kgy. számú határozatában</w:t>
      </w:r>
      <w:r>
        <w:rPr/>
        <w:t xml:space="preserve"> </w:t>
      </w:r>
      <w:r>
        <w:rPr>
          <w:rFonts w:cs="Arial" w:ascii="Arial" w:hAnsi="Arial"/>
        </w:rPr>
        <w:t>a Közgyűlés egyedi hatósági ügyben döntö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z ügyfél a 2008. január 9-én kelt végzést a visszaküldött tértivevény alapján 2008. január 11-én átvett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9/2008. (I. 31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Közgyűlés Szombathely Megyei Jogú Város Polgármesteri Hivatala Alapító Okiratát módosította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hatalmazás alapján Szombathely Megyei Jogú Város Polgármesteri Hivatala Alapító Okiratát Polgármester Úr 2008. február 13-án aláír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23/2008. (I.31.) Kgy. számú határozatával</w:t>
      </w:r>
      <w:r>
        <w:rPr>
          <w:rFonts w:cs="Arial" w:ascii="Arial" w:hAnsi="Arial"/>
        </w:rPr>
        <w:t xml:space="preserve"> a Közgyűlés a Pálos Károly Családsegítő és Gyermekjóléti Szolgálat alapító okiratát módosítot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os Károly Családsegítő és Gyermekjóléti Szolgálat módosított Alapító Okirata aláírásra került. A közgyűlési határozat-kivonatot és az Alapító Okiratot az intézményvezető részére megküldt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24/2008. (I.31.) Kgy. számú határozatával</w:t>
      </w:r>
      <w:r>
        <w:rPr>
          <w:rFonts w:cs="Arial" w:ascii="Arial" w:hAnsi="Arial"/>
        </w:rPr>
        <w:t xml:space="preserve"> a Közgyűlés a Szociális Szolgáltató Központ alapító okiratát módosított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ciális Szolgáltató Központ módosított Alapító Okirata aláírásra került. A közgyűlési határozat-kivonatot és az Alapító Okiratot az intézményvezető részére megküldt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5/2008. (I.31.) Kgy. számú határozatával</w:t>
      </w:r>
      <w:r>
        <w:rPr>
          <w:rFonts w:cs="Arial" w:ascii="Arial" w:hAnsi="Arial"/>
        </w:rPr>
        <w:t xml:space="preserve"> a Közgyűlés az Egészségügyi Alapellátó Intézmény alapító okiratát mód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Alapellátó Intézmény módosított alapító okirata aláírásra került. A közgyűlési határozat-kivonatot és az Alapító Okiratot az intézményvezető részére megküldtü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6/2008. (I.31.) Kgy. számú határozatával</w:t>
      </w:r>
      <w:r>
        <w:rPr>
          <w:rFonts w:cs="Arial" w:ascii="Arial" w:hAnsi="Arial"/>
        </w:rPr>
        <w:t xml:space="preserve"> a Közgyűlés az Egyesített Bölcsődei Intézmény alapító okiratát módosított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ített Bölcsődei Intézmény módosított Alapító Okirata aláírásra került. A közgyűlési határozat-kivonatot és az Alapító Okiratot az intézményvezető részére megküldtük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8/2008.(I.31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</w:rPr>
        <w:t xml:space="preserve"> Közgyűlés nevelési-oktatási intézmények alapító okiratait módosítot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nevelési-oktatási intézmények módosított alapító okiratait a Polgármester Úr aláírta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2/2008. (I. 31.) Kgy. számú határozatában</w:t>
      </w:r>
      <w:r>
        <w:rPr>
          <w:rFonts w:cs="Arial" w:ascii="Arial" w:hAnsi="Arial"/>
        </w:rPr>
        <w:t xml:space="preserve"> a Közgyűlés az Akacs M. u. 7. szám alatti ingatlan színházzá alakításához kapcsolódó kérdések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>A Közgyűlési határozat 1.) pontjára tekintettel a SZOVA Zrt. a közbeszerzési eljárást eredménytelennek nyilvánítot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35/2008. (I.31.), 36/2008. (I.31.) és 37/2007. (I.31.), Kgy. számú határozatával</w:t>
      </w:r>
      <w:r>
        <w:rPr/>
        <w:t xml:space="preserve"> </w:t>
      </w:r>
      <w:r>
        <w:rPr>
          <w:rFonts w:cs="Arial" w:ascii="Arial" w:hAnsi="Arial"/>
        </w:rPr>
        <w:t>a Közgyűlés egyedi hatósági ügyekben döntö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II. fokú határozatok elkészítésre és az ügyfelek részére kipostázásra kerül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0/2008. (I. 31.) Kgy. számú határozatával</w:t>
      </w:r>
      <w:r>
        <w:rPr>
          <w:rFonts w:cs="Arial" w:ascii="Arial" w:hAnsi="Arial"/>
        </w:rPr>
        <w:t xml:space="preserve"> a Közgyűlés felhatalmazta az Ügyrendi Bizottságot, hogy a Belsikátor 2. fszt. 2.,5., és a Belsikátor 3. fszt. 2. szám alatti üzlethelyiségek adásvétele során a vevők bírói letéti eljárásának eredményeképpen az esetleges elállás kérdésében gyakorolja a tulajdonosi jo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A Városi Bíróság a bírói letététi eljárást mindhárom vevő tekintetében megszüntette. Az Ügyrendi Bizottság a 25/2008.(II.11.) ÜB számú határozata szerint az Önkormányzat a késedelmes fizetés ellenére nem kíván élni az elállási jogával. Felkérte polgármester urat, amennyiben az Önkormányzat számlájára a vételár hiánytalanul megérkezik, a vevők tulajdonjogának bejegyzéséhez adja ki a tulajdonosi hozzájárul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II.28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9:00Z</dcterms:created>
  <dc:creator>Nárai Erna</dc:creator>
  <dc:description/>
  <dc:language>en-US</dc:language>
  <cp:lastModifiedBy>Németh Judit</cp:lastModifiedBy>
  <cp:lastPrinted>2008-02-20T14:31:00Z</cp:lastPrinted>
  <dcterms:modified xsi:type="dcterms:W3CDTF">2008-02-20T13:37:00Z</dcterms:modified>
  <cp:revision>20</cp:revision>
  <dc:subject/>
  <dc:title>Szám: 326-9/2003</dc:title>
</cp:coreProperties>
</file>