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 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január 3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AGORA SZOMBATHELYI KULTURÁLIS ÉS TURISZTIKAI KÖZPO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miniszter 8005/2007. (PK. 14.) PM tájékoztatója a költségvetési szervek új ágazati osztályozási és besorolási rendjéről rendelkezik, miszerint az új szakágazati besorolást az alapító okiratokban is meg kell jeleníteni 2008. január 1-jei hatálly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AGORA Szombathelyi Kulturális és Turisztikai Központ alapító okiratát a 11. pont után egy ponttal kiegészíteni szíveskedjék – szakágazati besorolás: 900100. Az alapító okirat további része folytatólagos sorszámozással, változatlan mar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„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AGORA Szombathelyi Kulturális és Turisztikai Központ alapító okiratát az alábbi ponttal egészíti ki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/</w:t>
        <w:tab/>
      </w:r>
      <w:r>
        <w:rPr>
          <w:rFonts w:cs="Arial" w:ascii="Arial" w:hAnsi="Arial"/>
          <w:b/>
          <w:bCs/>
          <w:u w:val="single"/>
        </w:rPr>
        <w:t>Az intézmény szakágazati besorolása:</w:t>
      </w:r>
      <w:r>
        <w:rPr>
          <w:rFonts w:cs="Arial" w:ascii="Arial" w:hAnsi="Arial"/>
        </w:rPr>
        <w:t xml:space="preserve">  900100 – előadó-művésze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egyidejűleg az alapító okirat 11-17./ pontjainak számozása 12-18./ pont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AGORA Szombathelyi Kulturális és Turisztikai Központ módosítot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ünwald Stefánia, az AGORA Szombathelyi Kulturális és Turisztikai Központ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3:00Z</dcterms:created>
  <dc:creator>Tóth Ágota</dc:creator>
  <dc:description/>
  <dc:language>en-US</dc:language>
  <cp:lastModifiedBy>Tóth Ágota</cp:lastModifiedBy>
  <cp:lastPrinted>2008-01-15T08:33:00Z</cp:lastPrinted>
  <dcterms:modified xsi:type="dcterms:W3CDTF">2008-01-15T07:33:00Z</dcterms:modified>
  <cp:revision>4</cp:revision>
  <dc:subject/>
  <dc:title>A határozati javaslatot törvényességi szempontból megvizsgáltam:</dc:title>
</cp:coreProperties>
</file>