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</w:t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- Ügyrendi 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8. január 31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 Városi Vásárcsarnok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i Vásárcsarnok  alapító okiratát a Közgyűlés a 231/1993. (X.7.)   Kgy.sz. határozatával fogadta el, melyet a 321/2003.(X.2.) Kgy számú határozatával mód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módosítást a 8005/2007. (PK.14.) PM tájékoztató alapján a szakágazati besorolások változása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az hatályba lépett az EURÓPAI PARLAMENT ÉS A TANÁCS 1893/2006/EK rendelete a gazdasági tevékenységek statisztikai osztályozása NACE Rev. 2. rendszerének létrehozásáról és a 3037/90/EGK tanácsi rendelet, valamint egyes meghatározott statisztikai területekre vonatkozó EK rendeletek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jogszabály határozza meg a nemzetgazdaság gazdasági szervezeteinek – tehát a költségvetési szerveknek is – az ágazati besorolási rendjét, melyet 2008. január 1-tő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miniszter tájékoztatójának „ A költségvetési szervek besorolásának teendői” szakasza előírja, hog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z új szakágazati besorolást az alapító okiratban is meg kell jeleníteni 2008. január 1-i hatállyal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n túl az alapító okiratban felsorolt alaptevékenységek körének szűkítése indokolt, mivel a Vásárcsarnok az állattenyésztési szolgáltatást, valamint az erdőgazdálkodási szolgáltatás és mezőőri feladatok ellátását nem vég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foglaltaknak megfelelés érdekében felülvizsgáltuk és elkészítettük Szombathely Városi Vásárcsarnok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január 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H A T Á R O Z A T I   J A V A S L A 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/2008. (I.31.) Kgy. számú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Szombathely Városi Vásárcsarnok Alapító okiratá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Az alapító okirat 3.) pontja az alábbiakkal egészül k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intézmény szakágazati besorolása:   841218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.) Az Alapító okirat 4.)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Város és községgazdálkodási szolgáltatás, piaci és vásári tevékenység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üzemelteti a vásárcsarnokot, a működési területén megrendezendő he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ásárokat, az országos állat-és kirakodó vásárokat, virágpiacot, elvégzi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kossági gomba-szaktanácsadást, gombavizsgálato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Állategészségügyi tevékenység. fenntartja a gyepmesteri telepet, ellá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állategészségügyi feladatokat ( állati hullák ártalmatlanná tétele, kóbor eb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fogása stb.) ellát egyéb gazdasági szakfeladatot, a kényszervágá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vételév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kisegítő szolgáltatás, gondoskodik a tevékenységi körének ellátásho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ükséges épületek, építmények karbantartásáról, felújításáró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az intézmény </w:t>
      </w:r>
      <w:r>
        <w:rPr>
          <w:rFonts w:cs="Arial" w:ascii="Arial" w:hAnsi="Arial"/>
          <w:b/>
          <w:bCs/>
        </w:rPr>
        <w:t>vállalkozói tevékenységet nem folyt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zzel egyidejűleg az Alapító okirat 4.) pontjának b.) és d.) pontja törlésre ker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a végrehajtás előkészítéséért : Dr. Szele Györgyi Igazgatás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3:00Z</dcterms:created>
  <dc:creator>Zsiraniné Tóth Mária</dc:creator>
  <dc:description/>
  <dc:language>en-US</dc:language>
  <cp:lastModifiedBy>Szabó Ilona</cp:lastModifiedBy>
  <cp:lastPrinted>2008-01-16T12:41:00Z</cp:lastPrinted>
  <dcterms:modified xsi:type="dcterms:W3CDTF">2008-01-22T11:53:00Z</dcterms:modified>
  <cp:revision>5</cp:revision>
  <dc:subject/>
  <dc:title/>
</cp:coreProperties>
</file>