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ab/>
        <w:t>Az előterjesztést előzetesen megtárgyalt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ab/>
        <w:t xml:space="preserve">   </w:t>
        <w:tab/>
        <w:tab/>
        <w:t xml:space="preserve">                                  - Ügyrendi  Bizottság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ab/>
        <w:tab/>
        <w:tab/>
        <w:t xml:space="preserve">                              </w:t>
        <w:tab/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ab/>
        <w:tab/>
        <w:t xml:space="preserve"> A határozati javaslatot törvényességi 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em pontból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ab/>
        <w:tab/>
        <w:tab/>
        <w:t xml:space="preserve">              /:Dr. Kaczmarski János:/</w:t>
        <w:tab/>
      </w: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0"/>
        </w:rPr>
        <w:t>jegyző</w:t>
      </w:r>
      <w:r>
        <w:rPr>
          <w:rFonts w:cs="Arial" w:ascii="Arial" w:hAnsi="Arial"/>
          <w:sz w:val="16"/>
        </w:rPr>
        <w:t xml:space="preserve">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 2008. január 31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terület Felügyelet Alapító okiratának módosításár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terület Felügyelet alapító okiratát a Közgyűlés 188/1996.(VI.27.) Kgy.sz. határozatával hagyta jóvá, melyet a 369/1999. (XI.25.) és a 321/2003. (X.2.) Kgy. sz. határozataival módosított.</w:t>
      </w:r>
    </w:p>
    <w:p>
      <w:pPr>
        <w:pStyle w:val="Normal"/>
        <w:jc w:val="both"/>
        <w:rPr/>
      </w:pPr>
      <w:r>
        <w:rPr>
          <w:rFonts w:cs="Arial" w:ascii="Arial" w:hAnsi="Arial"/>
        </w:rPr>
        <w:t>Jelen módosítást a 8005/2007. (PK.14.) PM tájékoztató alapján a szakágazati besorolások változása indok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az hatályba lépett az EURÓPAI PARLAMENT ÉS A TANÁCS 1893/2006/EK rendelete a gazdasági tevékenységek statisztikai osztályozása NACE Rev. 2. rendszerének létrehozásáról és a 3037/90/EGK tanácsi rendelet, valamint egyes meghatározott statisztikai területekre vonatkozó EK rendeletek módosí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z a jogszabály határozza meg a nemzetgazdaság gazdasági szervezeteinek – tehát a költségvetési szerveknek is – az ágazati besorolási rendjét, melyet 2008. január 1-től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miniszter tájékoztatójának „ A költségvetési szervek besorolásának teendői” szakasza előírja, hogy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z új szakágazati besorolást az alapító okiratban is meg kell jeleníteni 2008. január 1-i hatállyal.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ntieken túl a Közgyűlés a 122/2007. (III.29.) Kgy. sz. határozatával úgy döntött, hogy a Szombathely, Ady Endre tér 40. szám alatti ingatlant a Közterület Felügyelet használatába adja. A felügyelet a Szombathely, Thököly u. 14. szám alatti ingatlanból elköltözik, tevékenységét az Ady Endre tér 40. szám alatt folytatja tovább. Ezért szükséges az alapító okiratban a Közterület Felügyelet székhelyének és címének módosítása is.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ben foglaltaknak megfelelés érdekében felülvizsgáltuk és elkészítettük a Közterület Felügyelet alapító okiratát a módosításokkal egységes szerkezetbe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 a tervezet megtárgyalására és annak elfogad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január    „…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</w:rPr>
        <w:t>/:Dr. Ipkovich György:/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H A T Á R O Z A T I   J A V A S L A 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/2008. (I.31.) Kgy. számú határozat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özgyűlés a Közterület Felügyelet Alapító okiratát az alábbiak szerint módosít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) Az alapító okirat 2.) pontja az alábbiak szerint módosu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zékhelye és címe:  9700 Szombathely, Ady Endre tér 40. „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) Az alapító okirat 3.) pontja az alábbiak szerint módosu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z intézmény Magyar Államkincstár Vas megyei Területi Igazgatósága álta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nyilvántartott törzsszáma:   5737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) Az alapító okirat 4.) pontja az alábbiak szerint változ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 intézmény szakágazati besorolása:   841116.”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Ezzel egyidejűleg az 5-12. pontok számozása 6-13. pontokra változ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hatalmazza a polgármestert a módosított Alapító okirat aláírás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Dr. Ipkovich György polgármest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( a végrehajtás előkészítéséért : Dr. Szele Györgyi Igazgatási Osztál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ezetője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32:00Z</dcterms:created>
  <dc:creator>Zsiraniné Tóth Mária</dc:creator>
  <dc:description/>
  <dc:language>en-US</dc:language>
  <cp:lastModifiedBy>Szabó Ilona</cp:lastModifiedBy>
  <cp:lastPrinted>2008-01-15T14:31:00Z</cp:lastPrinted>
  <dcterms:modified xsi:type="dcterms:W3CDTF">2008-01-22T11:45:00Z</dcterms:modified>
  <cp:revision>3</cp:revision>
  <dc:subject/>
  <dc:title/>
</cp:coreProperties>
</file>