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/2008. (IV.16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I.</w:t>
        <w:tab/>
        <w:t>Az Egészségügyi Szakmai Bizottság az alap- és járóbeteg szakellátás korszerűsítésére kiírt pályázattól történő visszalépésről szóló szóbeli tájékoztatót megtárgyalta, és azt elfogadt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II.</w:t>
        <w:tab/>
        <w:t>Javasolja a kivitelezési terv elkészítését, és a következő lehetséges pályázatra történő felkészü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I. pontra 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>II. pontra folyamato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5:00Z</dcterms:created>
  <dc:creator>csikos.maria</dc:creator>
  <dc:description/>
  <dc:language>en-US</dc:language>
  <cp:lastModifiedBy>csikos.maria</cp:lastModifiedBy>
  <dcterms:modified xsi:type="dcterms:W3CDTF">2008-04-17T13:05:00Z</dcterms:modified>
  <cp:revision>1</cp:revision>
  <dc:subject/>
  <dc:title>43/2008</dc:title>
</cp:coreProperties>
</file>