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lgármesteri Hivatalána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Ügyrendje</w:t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A helyi önkormányzatokról szóló 1990. évi LXV. törvény </w:t>
      </w:r>
      <w:r>
        <w:rPr>
          <w:rFonts w:cs="Arial"/>
          <w:bCs/>
        </w:rPr>
        <w:t>(a továbbiakban: Ötv.)</w:t>
      </w:r>
      <w:r>
        <w:rPr>
          <w:rFonts w:cs="Arial"/>
        </w:rPr>
        <w:t>1.§ (6) bekezdés a./ pontja szerint a helyi önkormányzat a törvény keretei között önállóan alakítja ki szervezetét és működési rendjét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A</w:t>
      </w:r>
      <w:r>
        <w:rPr>
          <w:rFonts w:cs="Arial"/>
          <w:bCs/>
        </w:rPr>
        <w:t>z Ötv.</w:t>
      </w:r>
      <w:r>
        <w:rPr>
          <w:rFonts w:cs="Arial"/>
        </w:rPr>
        <w:t xml:space="preserve"> 38.§. (1) bekezdése szerint a közgyűlés az önkormányzat működésével, valamint a  </w:t>
      </w:r>
      <w:r>
        <w:rPr>
          <w:rFonts w:cs="Arial"/>
          <w:bCs/>
        </w:rPr>
        <w:t>közigazgatás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ügyek döntésre való előkészítésével és végrehajtásával kapcsolatos feladatok ellátására egységes hivatalt hoz létre. A polgármesteri hivatal belső szervezeti felépítését az SZMSZ tartalmazza. A fenti jogszabályokban foglaltaknak a Hivatal belső szervezeti egységeiben történő végrehajtását ezen ügyrend szabályozza.  </w:t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ÁLTALÁNOS RENDELKEZÉSEK</w:t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1.</w:t>
        <w:tab/>
      </w:r>
      <w:r>
        <w:rPr>
          <w:rFonts w:cs="Arial"/>
          <w:u w:val="single"/>
        </w:rPr>
        <w:t>A polgármesteri hivatal elnevezése és székhelye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ab/>
        <w:tab/>
        <w:t>Szombathely Megyei Jogú Város Polgármesteri Hivatala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ab/>
        <w:tab/>
        <w:t>Szombathely, Kossuth L. u. 1-3. sz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98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z alábbi szervezeti egységek a Hivatal főépületén kívül, az alábbi címen találhatók: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</w:rPr>
        <w:tab/>
        <w:tab/>
        <w:t xml:space="preserve">        </w:t>
        <w:tab/>
      </w:r>
      <w:r>
        <w:rPr>
          <w:rFonts w:cs="Arial"/>
        </w:rPr>
        <w:t xml:space="preserve">       Igazgatási Osztály:</w:t>
        <w:tab/>
        <w:t>Szombathely, Bejczy u. 1-3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ab/>
        <w:tab/>
        <w:t xml:space="preserve">        </w:t>
        <w:tab/>
        <w:t xml:space="preserve">       Gyámhivatal:</w:t>
        <w:tab/>
        <w:tab/>
      </w:r>
      <w:r>
        <w:rPr>
          <w:rFonts w:cs="Arial"/>
          <w:bCs/>
        </w:rPr>
        <w:t>Szombathely, Petőfi S. u. 8.</w:t>
        <w:tab/>
      </w:r>
      <w:r>
        <w:rPr>
          <w:rFonts w:cs="Arial"/>
          <w:b/>
          <w:bCs/>
        </w:rPr>
        <w:tab/>
        <w:t xml:space="preserve">                   </w:t>
      </w:r>
    </w:p>
    <w:p>
      <w:pPr>
        <w:pStyle w:val="Normal"/>
        <w:ind w:left="1418" w:hanging="851"/>
        <w:jc w:val="both"/>
        <w:rPr/>
      </w:pPr>
      <w:r>
        <w:rPr>
          <w:rFonts w:cs="Arial"/>
        </w:rPr>
        <w:t>2.</w:t>
        <w:tab/>
      </w:r>
      <w:r>
        <w:rPr>
          <w:rFonts w:cs="Arial"/>
          <w:u w:val="single"/>
        </w:rPr>
        <w:t>Működési területe:</w:t>
      </w:r>
      <w:r>
        <w:rPr>
          <w:rFonts w:cs="Arial"/>
        </w:rPr>
        <w:t xml:space="preserve"> Szombathely Megyei Jogú Város közigazgatási területe, jogszabályi felhatalmazás alapján gyámhatósági, okmányirodai é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építési hatósági jogkörben, továbbá szociális alapellátás és nappali ellátás, valamint gyermekjóléti alapellátás és szolgáltatás tekintetében illetékessége a város közigazgatási területén túlterjed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832" w:hanging="2292"/>
        <w:jc w:val="both"/>
        <w:rPr/>
      </w:pPr>
      <w:r>
        <w:rPr>
          <w:rFonts w:cs="Arial"/>
        </w:rPr>
        <w:t xml:space="preserve">3. </w:t>
        <w:tab/>
      </w:r>
      <w:r>
        <w:rPr>
          <w:rFonts w:cs="Arial"/>
          <w:u w:val="single"/>
        </w:rPr>
        <w:t>Jogállása:</w:t>
      </w:r>
      <w:r>
        <w:rPr>
          <w:rFonts w:cs="Arial"/>
        </w:rPr>
        <w:tab/>
        <w:t>A Polgármesteri Hivatal jogi személy. A közgyűlés által megállapított költségvetési előirányzat körében költségvetési szervként működik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2880" w:leader="none"/>
        </w:tabs>
        <w:ind w:left="2835" w:hanging="851"/>
        <w:jc w:val="both"/>
        <w:rPr>
          <w:rFonts w:cs="Arial"/>
          <w:strike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55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4.</w:t>
        <w:tab/>
      </w:r>
      <w:r>
        <w:rPr>
          <w:rFonts w:cs="Arial"/>
          <w:u w:val="single"/>
        </w:rPr>
        <w:t>A hivatal irányítása és vezetése: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/>
      </w:pPr>
      <w:r>
        <w:rPr>
          <w:rFonts w:cs="Arial"/>
        </w:rPr>
        <w:tab/>
        <w:t>a./</w:t>
        <w:tab/>
        <w:t>A Polgármesteri Hivatalt Szombathely Megyei Jogú Város polgármestere, a képviselőtestület döntései szerint  és saját önkormányzati jogkörében irányítja.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  <w:tab/>
        <w:tab/>
        <w:t>(Ötv. 35.§. (2) bek.)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  <w:tab/>
        <w:t>b./</w:t>
        <w:tab/>
        <w:t>A polgármester munkáját az alpolgármesterek segítik. Az alpolgármesterek a polgármester irányításával látják el feladatukat.</w:t>
      </w:r>
    </w:p>
    <w:p>
      <w:pPr>
        <w:pStyle w:val="Normal"/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  <w:tab/>
        <w:tab/>
        <w:t>(Ötv. 34.§. (1)-(2) bek.)</w:t>
      </w:r>
    </w:p>
    <w:p>
      <w:pPr>
        <w:pStyle w:val="Normal"/>
        <w:tabs>
          <w:tab w:val="clear" w:pos="708"/>
          <w:tab w:val="left" w:pos="2552" w:leader="none"/>
        </w:tabs>
        <w:ind w:left="21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127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c./</w:t>
        <w:tab/>
        <w:t>A Polgármesteri Hivatal vezető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ab/>
        <w:t>Szombathely Megyei Jogú Város Jegyzőj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ab/>
        <w:t>(Ötv. 36.§. (2) be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127" w:hanging="1560"/>
        <w:jc w:val="both"/>
        <w:rPr>
          <w:rFonts w:cs="Arial"/>
        </w:rPr>
      </w:pPr>
      <w:r>
        <w:rPr>
          <w:rFonts w:cs="Arial"/>
        </w:rPr>
        <w:tab/>
        <w:t xml:space="preserve">d./ </w:t>
        <w:tab/>
        <w:t>A jegyzőt Szombathely Megyei Jogú Város aljegyzője helyettesíti, egyben ellátja a jegyző által átruházott  feladat- és hatásköröket, illetőleg az esetenként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127" w:hanging="1560"/>
        <w:jc w:val="both"/>
        <w:rPr/>
      </w:pPr>
      <w:r>
        <w:rPr>
          <w:rFonts w:cs="Arial"/>
        </w:rPr>
        <w:tab/>
        <w:tab/>
        <w:t>(Ötv. 36.§. (1) bek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A POLGÁRMESTERI HIV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rPr>
          <w:rFonts w:cs="Arial"/>
          <w:u w:val="single"/>
        </w:rPr>
      </w:pPr>
      <w:r>
        <w:rPr>
          <w:rFonts w:cs="Arial"/>
        </w:rPr>
        <w:t>A./</w:t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>-    osztályok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44" w:leader="none"/>
          <w:tab w:val="left" w:pos="25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>-  irodák, Városi Gyámhiv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44" w:leader="none"/>
          <w:tab w:val="left" w:pos="2520" w:leader="none"/>
        </w:tabs>
        <w:ind w:left="0" w:hanging="0"/>
        <w:jc w:val="both"/>
        <w:rPr>
          <w:rFonts w:cs="Arial"/>
          <w:strike/>
        </w:rPr>
      </w:pPr>
      <w:r>
        <w:rPr>
          <w:rFonts w:cs="Arial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1144" w:leader="none"/>
          <w:tab w:val="left" w:pos="2160" w:leader="none"/>
          <w:tab w:val="left" w:pos="2520" w:leader="none"/>
        </w:tabs>
        <w:ind w:left="2520" w:hanging="2520"/>
        <w:jc w:val="both"/>
        <w:rPr/>
      </w:pPr>
      <w:r>
        <w:rPr>
          <w:rFonts w:cs="Arial"/>
        </w:rPr>
        <w:tab/>
        <w:t xml:space="preserve">              -   a jegyző közvetlen irányításával működő Belső Ellenőrz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b./</w:t>
        <w:tab/>
        <w:t>Az osztályok élén a jegyző által, a polgármester egyetértésével, határozatlan időre megbízo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/>
      </w:pPr>
      <w:r>
        <w:rPr>
          <w:rFonts w:cs="Arial"/>
        </w:rPr>
        <w:t>c./</w:t>
        <w:tab/>
        <w:t>A belső szervezeti egységek további tagolódásában az irodavezetők és a Városi Gyámhivatal vezető megbízása a V.1</w:t>
      </w:r>
      <w:r>
        <w:rPr>
          <w:rFonts w:cs="Arial"/>
          <w:iCs/>
        </w:rPr>
        <w:t>.</w:t>
      </w:r>
      <w:r>
        <w:rPr>
          <w:rFonts w:cs="Arial"/>
        </w:rPr>
        <w:t xml:space="preserve"> pont szerint történik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2127" w:hanging="709"/>
        <w:jc w:val="both"/>
        <w:rPr/>
      </w:pPr>
      <w:r>
        <w:rPr>
          <w:rFonts w:cs="Arial"/>
        </w:rPr>
        <w:t>d./</w:t>
        <w:tab/>
        <w:t xml:space="preserve">A referensek és a titkárok osztály- vagy irodavezető közvetlen irányítása alatt álló, felsőfokú végzettségű, önálló </w:t>
      </w:r>
      <w:r>
        <w:rPr>
          <w:rFonts w:cs="Arial"/>
          <w:bCs/>
        </w:rPr>
        <w:t xml:space="preserve">speciális </w:t>
      </w:r>
      <w:r>
        <w:rPr>
          <w:rFonts w:cs="Arial"/>
        </w:rPr>
        <w:t>munkakörrel rendelkező  köztisztviselő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e./</w:t>
        <w:tab/>
        <w:t xml:space="preserve">Az önkormányzati főtanácsadók és tanácsadók a polgármester közvetlen irányítása alatt álló önálló munkakörrel rendelkező köztisztviselők. Jogállásukra egyebekben az 1992. évi XXIII. törvény 11/A §(3)-(7) bekezdései az irányadóak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18" w:hanging="709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080" w:hanging="540"/>
        <w:jc w:val="both"/>
        <w:rPr>
          <w:rFonts w:cs="Arial"/>
          <w:bCs/>
        </w:rPr>
      </w:pPr>
      <w:r>
        <w:rPr>
          <w:rFonts w:cs="Arial"/>
          <w:bCs/>
        </w:rPr>
        <w:t>B./</w:t>
        <w:tab/>
        <w:t>A Polgármesteri Hivatalban ISO Minőségbiztosítási rendszer került bevezetésre. A minőségügyi vezető (vezetőségi képviselő) felelős a „Minőségügyi Kézikönyv ISO 9001:2000”-ben foglalt valamennyi, a minőségirányítási rendszerrel összefüggő előkészítő, végrehajtó és ellenőrző tevékenység koordinálásért, valamint a minőségirányítási rendszer szakmai képviselet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C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080" w:hanging="540"/>
        <w:jc w:val="both"/>
        <w:rPr/>
      </w:pPr>
      <w:r>
        <w:rPr>
          <w:rFonts w:cs="Arial"/>
          <w:bCs/>
        </w:rPr>
        <w:t>1./</w:t>
        <w:tab/>
        <w:t>Belső Ellenőrzési I</w:t>
      </w:r>
      <w:r>
        <w:rPr>
          <w:rFonts w:cs="Arial"/>
        </w:rPr>
        <w:t>roda</w:t>
      </w:r>
      <w:r>
        <w:rPr>
          <w:rFonts w:cs="Arial"/>
          <w:bCs/>
        </w:rPr>
        <w:t xml:space="preserve"> (a jegyző közvetlen irányításával működő </w:t>
      </w:r>
      <w:r>
        <w:rPr>
          <w:rFonts w:cs="Arial"/>
        </w:rPr>
        <w:t>iroda</w:t>
      </w:r>
      <w:r>
        <w:rPr>
          <w:rFonts w:cs="Arial"/>
          <w:bCs/>
        </w:rPr>
        <w:t xml:space="preserve">, élén a belső ellenőrzési vezetővel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701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 xml:space="preserve">TISZTSÉGVISELŐ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- </w:t>
      </w:r>
      <w:r>
        <w:rPr>
          <w:rFonts w:cs="Arial"/>
        </w:rPr>
        <w:t>Titkársági Irod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  <w:tab w:val="left" w:pos="-284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 xml:space="preserve">önkormányzati hatósági referens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lpolgármesteri titkár I., titkár II., </w:t>
      </w:r>
      <w:r>
        <w:rPr>
          <w:rFonts w:cs="Arial"/>
          <w:bCs/>
        </w:rPr>
        <w:t>titkár II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nemzetközi kapcsolatok referens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kommunikációs referen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  <w:bCs/>
        </w:rPr>
        <w:t>törvényességi ellenőr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- Kulturális és Civil  </w:t>
      </w:r>
      <w:r>
        <w:rPr>
          <w:rFonts w:cs="Arial"/>
        </w:rPr>
        <w:t>Irod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-  Stratégiai 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0"/>
        <w:jc w:val="both"/>
        <w:rPr/>
      </w:pPr>
      <w:r>
        <w:rPr>
          <w:rFonts w:cs="Arial"/>
        </w:rPr>
        <w:t>-  Közbeszerzési Iroda</w:t>
      </w:r>
    </w:p>
    <w:p>
      <w:pPr>
        <w:pStyle w:val="Normal"/>
        <w:ind w:left="108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JOGI ÉS KÉPVISELŐI OSZTÁLY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  <w:bCs/>
        </w:rPr>
        <w:t>- Jegyzői Iroda</w:t>
      </w:r>
    </w:p>
    <w:p>
      <w:pPr>
        <w:pStyle w:val="Normal"/>
        <w:ind w:left="1260" w:hanging="1260"/>
        <w:jc w:val="both"/>
        <w:rPr/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- Aljegyzői Iroda</w:t>
      </w:r>
    </w:p>
    <w:p>
      <w:pPr>
        <w:pStyle w:val="Normal"/>
        <w:ind w:left="1260" w:hanging="180"/>
        <w:jc w:val="both"/>
        <w:rPr/>
      </w:pPr>
      <w:r>
        <w:rPr>
          <w:rFonts w:cs="Arial"/>
        </w:rPr>
        <w:t xml:space="preserve">- 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  <w:tab/>
        <w:t xml:space="preserve">MUNKAÜGYI, INFORMATIKAI ÉS SZERVEZÉSI OSZTÁLY 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- Informatikai Iroda </w:t>
      </w:r>
    </w:p>
    <w:p>
      <w:pPr>
        <w:pStyle w:val="Normal"/>
        <w:ind w:left="1260" w:hanging="177"/>
        <w:jc w:val="both"/>
        <w:rPr/>
      </w:pPr>
      <w:r>
        <w:rPr>
          <w:rFonts w:cs="Arial"/>
          <w:bCs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unkaügy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1260" w:hanging="177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 xml:space="preserve">Ellátó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 xml:space="preserve">5./ </w:t>
        <w:tab/>
        <w:t>EGÉSZSÉGÜGYI, SZOCIÁLIS ÉS CSALÁDVÉDELMI OSZTÁLY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Szociálpolitikai Iroda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 xml:space="preserve">- Városi Gyámhivatal 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Lakásiroda</w:t>
      </w:r>
    </w:p>
    <w:p>
      <w:pPr>
        <w:pStyle w:val="Normal"/>
        <w:ind w:left="1260" w:hanging="180"/>
        <w:jc w:val="both"/>
        <w:rPr/>
      </w:pPr>
      <w:r>
        <w:rPr>
          <w:rFonts w:cs="Arial"/>
          <w:bCs/>
        </w:rPr>
        <w:t xml:space="preserve">- Egészségügyi </w:t>
      </w:r>
      <w:r>
        <w:rPr>
          <w:rFonts w:cs="Arial"/>
        </w:rPr>
        <w:t>és Intézmény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Iroda 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6./ </w:t>
        <w:tab/>
        <w:t xml:space="preserve">OKTATÁSI, IFJÚSÁGI ÉS SPORT OSZTÁLY 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Nevelési és Oktatási Iroda</w:t>
      </w:r>
    </w:p>
    <w:p>
      <w:pPr>
        <w:pStyle w:val="Normal"/>
        <w:ind w:left="1260" w:hanging="177"/>
        <w:jc w:val="both"/>
        <w:rPr/>
      </w:pPr>
      <w:r>
        <w:rPr>
          <w:rFonts w:cs="Arial"/>
          <w:bCs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fjúsági és Sport 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7./ </w:t>
        <w:tab/>
        <w:t xml:space="preserve">IGAZGATÁSI OSZTÁLY </w:t>
      </w:r>
    </w:p>
    <w:p>
      <w:pPr>
        <w:pStyle w:val="Normal"/>
        <w:ind w:left="1080" w:hanging="372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védelmi referens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5" w:hanging="195"/>
        <w:jc w:val="both"/>
        <w:rPr/>
      </w:pPr>
      <w:r>
        <w:rPr>
          <w:rFonts w:cs="Arial"/>
          <w:bCs/>
        </w:rPr>
        <w:t xml:space="preserve">-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gazgatási Iroda</w:t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- Építési Iroda 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Okmány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8./ </w:t>
        <w:tab/>
        <w:t>VÁROSFEJLESZTÉSI ÉS ÜZEMELTETÉSI OSZTÁLY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Kommunális és Környezetvédelmi Iroda</w:t>
      </w:r>
    </w:p>
    <w:p>
      <w:pPr>
        <w:pStyle w:val="Normal"/>
        <w:ind w:left="1260" w:hanging="0"/>
        <w:jc w:val="both"/>
        <w:rPr/>
      </w:pPr>
      <w:r>
        <w:rPr>
          <w:rFonts w:cs="Arial"/>
        </w:rPr>
        <w:t xml:space="preserve">Kommunális </w:t>
      </w:r>
      <w:r>
        <w:rPr>
          <w:rFonts w:cs="Arial"/>
          <w:bCs/>
        </w:rPr>
        <w:t>referens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Környezetvédelmi referens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</w:rPr>
        <w:tab/>
        <w:t xml:space="preserve">     </w:t>
      </w:r>
      <w:r>
        <w:rPr>
          <w:rFonts w:cs="Arial"/>
          <w:bCs/>
        </w:rPr>
        <w:t xml:space="preserve">-  Beruházási  Iroda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 xml:space="preserve">közműfejlesztési referens </w:t>
      </w:r>
    </w:p>
    <w:p>
      <w:pPr>
        <w:pStyle w:val="Normal"/>
        <w:ind w:left="1275" w:hanging="195"/>
        <w:jc w:val="both"/>
        <w:rPr/>
      </w:pPr>
      <w:r>
        <w:rPr>
          <w:rFonts w:cs="Arial"/>
          <w:bCs/>
        </w:rPr>
        <w:t>- Főépítészi Iroda</w:t>
      </w:r>
      <w:r>
        <w:rPr>
          <w:rFonts w:cs="Arial"/>
          <w:b/>
        </w:rPr>
        <w:t xml:space="preserve"> </w:t>
      </w:r>
    </w:p>
    <w:p>
      <w:pPr>
        <w:pStyle w:val="Normal"/>
        <w:ind w:left="1134" w:firstLine="14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9./ </w:t>
        <w:tab/>
        <w:t xml:space="preserve">KÖZGAZDASÁGI OSZTÁLY 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 xml:space="preserve">- Költségvetési Iroda 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Pénzügyi Iroda</w:t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10./ </w:t>
        <w:tab/>
        <w:t xml:space="preserve">ADÓOSZTÁLY 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Adókivetési Iroda</w:t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Adóellenőrz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560" w:leader="none"/>
        </w:tabs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center"/>
        <w:rPr/>
      </w:pPr>
      <w:r>
        <w:rPr>
          <w:rFonts w:cs="Arial"/>
          <w:b/>
          <w:caps/>
        </w:rPr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2407" w:hanging="852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1440" w:hanging="900"/>
        <w:jc w:val="both"/>
        <w:rPr/>
      </w:pPr>
      <w:r>
        <w:rPr>
          <w:rFonts w:cs="Arial"/>
          <w:caps/>
        </w:rPr>
        <w:t>III.1.</w:t>
        <w:tab/>
      </w:r>
      <w:r>
        <w:rPr>
          <w:rFonts w:cs="Arial"/>
        </w:rPr>
        <w:t>A jegyző feladatait a Jogi és Képviselői Osztály, valamint a Belső Ellenőrzési Iroda közreműködésével látja el. Közvetlenül irányítja és felügyeli az Egészségügyi, Szociális és Családvédelmi Osztály, az Oktatási, Ifjúsági és Sport Osztály, a Közgazdasági Osztály és az Adóosztály, az Igazgatási Osztály, valamint a</w:t>
      </w:r>
      <w:r>
        <w:rPr>
          <w:bCs/>
        </w:rPr>
        <w:t xml:space="preserve"> Munkaügyi, Informatikai és Szervezési Osztály működését.</w:t>
      </w:r>
    </w:p>
    <w:p>
      <w:pPr>
        <w:pStyle w:val="Normal"/>
        <w:ind w:left="1440" w:hanging="90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900"/>
        <w:jc w:val="both"/>
        <w:rPr>
          <w:bCs/>
        </w:rPr>
      </w:pPr>
      <w:r>
        <w:rPr>
          <w:bCs/>
        </w:rPr>
        <w:t>III.2.</w:t>
        <w:tab/>
        <w:t>Az aljegyző a jegyzővel történő munkamegosztás alapján közvetlenül irányítja és felügyeli a Jogi és Képviselői Osztály, a Tisztségviselői Osztály és a  Városfejlesztési és Üzemeltetési Osztály műkö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/>
      </w:pPr>
      <w:r>
        <w:rPr>
          <w:rFonts w:cs="Arial"/>
          <w:bCs/>
          <w:caps/>
        </w:rPr>
        <w:t>III.</w:t>
      </w:r>
      <w:r>
        <w:rPr>
          <w:rFonts w:cs="Arial"/>
          <w:caps/>
        </w:rPr>
        <w:t>3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Koordinálja és felügyeli az Önkormányzat vagyongazdálkodási és</w:t>
      </w:r>
      <w:r>
        <w:rPr>
          <w:rFonts w:cs="Arial"/>
          <w:b/>
        </w:rPr>
        <w:t xml:space="preserve"> </w:t>
      </w:r>
      <w:r>
        <w:rPr>
          <w:rFonts w:cs="Arial"/>
        </w:rPr>
        <w:t>vagyonügyeivel kapcsolatos előkészítő és végrehajtó tevékenység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ügyeli a vagyonkataszter  veze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Figyelemmel kíséri a közbeszerzésre vonatkozó és a vállalkozási szerződések kötésére vonatkozó jogszabályok (pályázati rendszer) önkormányzati rendeletek érvényesülés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Gondoskodik az önkormányzati vagyon aktiválásával kapcsolatos szabályok betartásáról a Hivatal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Megteszi a szükséges intézkedéseket az önkormányzati vagyon védelme érdekében.  Jelzéssel él az illetékes osztályvezető felé, ha az egyes önkormányzati vagyontárgyak működtetésében, fenntartásában hiányosságokat tapasztal (nincs kezelő, elbirtoklás veszélye stb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Felülvizsgálja a polgármester önkormányzati és államigazgatási közigazgatás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táskörébe tartozó határozat-tervezetek törvényes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Koordinálja és felügyeli az önkormányzat, a képviselők és a bizottságok működésével kapcsolatos hivatal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Koordinálja a kisebbségi önkormányzatok működésével kapcsolatban a módosított 1993. évi LXXVII. törvényben meghatározott hivatal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Folyamatosan figyelemmel kíséri az önkormányzati vagyon kezelését, használatát, működtetésé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ind w:left="567" w:hanging="0"/>
        <w:rPr/>
      </w:pPr>
      <w:r>
        <w:rPr>
          <w:rFonts w:cs="Arial" w:ascii="Arial" w:hAnsi="Arial"/>
          <w:b w:val="false"/>
          <w:bCs/>
        </w:rPr>
        <w:t>III.</w:t>
      </w:r>
      <w:r>
        <w:rPr>
          <w:rFonts w:cs="Arial" w:ascii="Arial" w:hAnsi="Arial"/>
          <w:b w:val="false"/>
        </w:rPr>
        <w:t>4.</w:t>
      </w:r>
      <w:r>
        <w:rPr>
          <w:rFonts w:cs="Arial" w:ascii="Arial" w:hAnsi="Arial"/>
          <w:b w:val="false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valamint a Polgármesteri Hivatal Ügyrendjébe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Cs/>
        </w:rPr>
        <w:t>az ülésteremb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tartózkodni. Az egyes előterjesztések tárgyalása során az előkészítésben részt vett osztályvezetők és irodavezetők a napirend tárgyalása alatt ugyancsak kötelesek  </w:t>
      </w:r>
      <w:r>
        <w:rPr>
          <w:rFonts w:cs="Arial" w:ascii="Arial" w:hAnsi="Arial"/>
          <w:bCs/>
        </w:rPr>
        <w:t>az  ülésteremb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Előkészíti az osztály dolgozói teljesítménykövetelmény és teljesítményértékelésével, </w:t>
      </w:r>
      <w:r>
        <w:rPr>
          <w:rFonts w:cs="Arial" w:ascii="Arial" w:hAnsi="Arial"/>
          <w:bCs/>
        </w:rPr>
        <w:t>valamint munkaértékelésév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843" w:leader="none"/>
          <w:tab w:val="left" w:pos="-284" w:leader="none"/>
          <w:tab w:val="left" w:pos="851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843" w:leader="none"/>
          <w:tab w:val="left" w:pos="-284" w:leader="none"/>
          <w:tab w:val="left" w:pos="851" w:leader="none"/>
        </w:tabs>
        <w:ind w:left="1440" w:hanging="1440"/>
        <w:rPr/>
      </w:pPr>
      <w:r>
        <w:rPr>
          <w:rFonts w:cs="Arial" w:ascii="Arial" w:hAnsi="Arial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rPr/>
      </w:pPr>
      <w:r>
        <w:rPr/>
        <w:tab/>
      </w:r>
      <w:r>
        <w:rPr>
          <w:rFonts w:cs="Arial" w:ascii="Arial" w:hAnsi="Arial"/>
        </w:rPr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Elkészíti a feladat- és hatáskörét érintő önkormányzati rendelet-tervezeteket és részt vesz az ágazatot érintő rendelet-tervezetek kidolgozásában.  </w:t>
      </w:r>
      <w:r>
        <w:rPr>
          <w:rFonts w:cs="Arial" w:ascii="Arial" w:hAnsi="Arial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Felelős a feladatkörét érintő </w:t>
      </w:r>
      <w:r>
        <w:rPr>
          <w:rFonts w:cs="Arial" w:ascii="Arial" w:hAnsi="Arial"/>
          <w:bCs/>
        </w:rPr>
        <w:t>bizottsági 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zgyűlési határozatok végrehajtásának megszervezéséért, a végrehajtásról szóló jelentés elkészítéséért és annak a Jogi és Képviselői Osztály 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Cs/>
        </w:rPr>
        <w:t xml:space="preserve">- </w:t>
        <w:tab/>
        <w:t>Felelős valamennyi, a minőségirányítási rendszer működtetéséből az osztály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  <w:bCs/>
        </w:rPr>
        <w:t>III.</w:t>
      </w:r>
      <w:r>
        <w:rPr>
          <w:rFonts w:cs="Arial"/>
        </w:rPr>
        <w:t>5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Ügyrendjében, 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alamint az osztály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z osztályvezetővel együttműködve felelős valamennyi, a minőségirányítási rendszer működtetéséből az irodá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-</w:t>
        <w:tab/>
        <w:t>Gondoskodik a honlapon kötelezően közzéteendő, az iroda feladat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 POLGÁRMESTERI HIVATAL BELSŐ SZERVEZE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u w:val="single"/>
        </w:rPr>
      </w:pPr>
      <w:r>
        <w:rPr>
          <w:rFonts w:cs="Arial"/>
          <w:b/>
        </w:rPr>
        <w:t>E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</w:rPr>
        <w:t>a./</w:t>
        <w:tab/>
      </w:r>
      <w:r>
        <w:rPr>
          <w:rFonts w:cs="Arial"/>
          <w:bCs/>
          <w:caps/>
        </w:rPr>
        <w:t xml:space="preserve">Belső ellenőrzési </w:t>
      </w:r>
      <w:r>
        <w:rPr>
          <w:rFonts w:cs="Arial"/>
        </w:rPr>
        <w:t>IROD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(a jegyző közvetlen irányításával és ellenőrzésével működő </w:t>
      </w:r>
      <w:r>
        <w:rPr>
          <w:rFonts w:cs="Arial"/>
        </w:rPr>
        <w:t>iroda</w:t>
      </w:r>
      <w:r>
        <w:rPr>
          <w:rFonts w:cs="Arial"/>
          <w:bCs/>
        </w:rPr>
        <w:t xml:space="preserve">, élén a belső ellenőrzési vezetővel). </w:t>
      </w:r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</w:r>
      <w:r>
        <w:rPr>
          <w:rFonts w:cs="Arial"/>
        </w:rPr>
        <w:t>Belső ellenőrzési vezető fela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belső ellenőrzési kézikönyv elkészítése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kockázatelemzéssel alátámasztott stratégiai és éves ellenőrzési tervek összeállítása, a jegyző és a Közgyűlés jóváhagyása után a tervek végrehajtása, valamint azok megvalósításának nyomon követése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belső ellenőrzési tevékenység megszervezése, az ellenőrzések végrehajtásának irányítása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z ellenőrzések összehangolása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.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Amennyiben az ellenőrzés során büntető-, szabálysértési, kártérítési illetve fegyelmi eljárás megindítására okot adó cselekmény, mulasztás, vagy hiányosság gyanúja merül fel, haladéktalanul tájékoztatja a jegyzőt és javaslatot tesz részére a megfelelő eljárás megindítására, a jegyző érintettsége esetén a  Közgyűlésnek.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Az ellenőrzés lezárását követően az ellenőrzési jelentést az ellenőrzött szerv, vagy szervezeti egység vezetője számára megküldi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</w:t>
        <w:tab/>
        <w:t>Az éves ellenőrzési jelentés, illetve az összefoglaló ellenőrzési jelentés összeállítása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Gondoskodik arról, hogy a belső ellenőrzési tevékenység során alkalmazásra kerüljenek a belső ellenőrzési tevékenység minőségét biztosító eljárások és érvényesüljenek a pénzügyminiszter által közzétett módszertani útmutatók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Gondoskodik az ellenőrzések nyilvántartásáról, valamint az ellenőrzési dokumentumok legalább 10 évig történő megőrzéséről, illetve a dokumentumok és az adatok biztonságos tárolásáról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Biztosítja a belső ellenőrök szakmai továbbképzését, ennek érdekében - a jegyző által jóváhagyott – éves képzési tervet készít és gondoskodik annak megvalósításáról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Évente értékeli a belső ellenőrzés tárgyi, személyi feltételeit és javaslatot tesz a jegyzőnek a feltételeknek az éves tervvel történő összehangolására.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 xml:space="preserve">Az éves ellenőrzési terv megvalósításáról éves ellenőrzési jelentést készít, amelyet – a belső ellenőrzésről szóló kormányrendelet alapján - a jegyző általi kiegészítést követően a zárszámadási rendelettervezettel együtt a Közgyűlésnek kell benyújtani. 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Nyomon követi az intézkedési tervek végrehajtását a vizsgált szervezeti egység vezetőjének tájékoztatása alapján, illetve amennyiben a lefolytatott ellenőrzések indokolttá teszik utóvizsgálatot rendel el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360" w:firstLine="90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z iroda felad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numPr>
          <w:ilvl w:val="0"/>
          <w:numId w:val="0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lső ellenőr tevékenységét a vonatkozó jogszabályok, a nemzetközi belső ellenőrzési standardok, a pénzügyminiszter által közzétett módszertani útmutatók és kézikönyv minta alapján a belső ellenőrzési vezető által kidolgozott és a jegyző által jóváhagyott belső ellenőrzési kézikönyv szerint végzi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belső ellenőrzést végző egység tevékenységének tervezése során önállóan jár el, ellenőrzési terveit kockázatelemzésre alapozva és a soron kívüli ellenőrzések figyelembe vételével állítja össze. Soron kívüli ellenőrzést a jegyző, vagy az intézmény vezetője javaslatára, illetve a belső ellenőrzési vezető kezdeményezésére lehet végezni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belső ellenőrzési tevékenység során szabályszerűségi, pénzügyi, rendszer- és teljesítmény ellenőrzéseket, illetve informatikai rendszer ellenőrzéseket kell végezni, valamint az éves elemi költségvetési beszámolókról megbízhatósági ellenőrzés keretében igazolásokat kell kibocsátani. A költségvetési szervek elemi költségvetési beszámolóinak ellenőrzését az Állami Számvevőszék által kidolgozott módszertan szerint hajtja végre.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Vizsgálja és értékeli a folyamatba épített, előzetes és utólagos vezetői ellenőrzési rendszerek kiépítésének, működésének jogszabályoknak és szabályzatoknak való megfelelését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Vizsgálja és értékeli a pénzügyi irányítási és ellenőrzési rendszerek működésének gazdaságosságát, hatékonyságát és eredményességét. </w:t>
      </w:r>
    </w:p>
    <w:p>
      <w:pPr>
        <w:pStyle w:val="Normal"/>
        <w:ind w:left="1440" w:hanging="360"/>
        <w:jc w:val="both"/>
        <w:rPr/>
      </w:pPr>
      <w:r>
        <w:rPr>
          <w:rFonts w:cs="Arial"/>
        </w:rPr>
        <w:t>-</w:t>
        <w:tab/>
        <w:t>Vizsgálja a szervezet rendelkezésére álló erőforrásokkal való gazdálkodást, a vagyon megóvását és gyarapítását, valamint az elszámolások, beszámolók megbízhatóságát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 vizsgált folyamatokkal kapcsolatban megállapításokat és ajánlásokat tesz, valamint elemzéseket, értékeléseket készít a jegyző és a vizsgált önállóan és részben önállóan gazdálkodó intézmény vezetője számára a költségvetési szerv működése eredményességének növelése, valamint a folyamatba épített előzetes és utólagos vezetői ellenőrzési és belső ellenőrzési rendszerek javítása, továbbfejlesztése érdekében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jánlásokat és javaslatokat fogalmaz meg a kockázati tényezők, hiányosságok megszüntetése, kiküszöbölése érdekében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Nyomon követi az ellenőrzési jelentések alapján megtett intézkedéseket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 hivatal és az intézmények belső ellenőrzési rendszerében a közbeszerzéseket, illetőleg a közbeszerzési eljárásokat ellenőrzi. 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z 1991. évi XX. törvény 140. § (1) e) pontja értelmében a jegyző gazdálkodási feladata és hatásköre tekintetében ellátja az önkormányzat által alapított és fenntartott költségvetési szervek pénzügyi-gazdasági ellenőrzését. A helyi önkormányzat belső ellenőrzése keretében gondoskodik a felügyelt költségvetési szervek ellenőrzéséről. 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Gondoskodik az önkormányzat többségi irányítást biztosító befolyása alatt működő gazdasági társaságoknál, illetve a vagyonkezelőknél a rendelkezésre álló erőforrásokkal való gazdálkodás, a vagyon megóvás, gyarapítás, az elszámolások, beszámolók megbízhatósága vizsgálatának feladatairól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Gondoskodik az Önkormányzat által szervezetek, illetve magánszemélyek számára számadási kötelezettséggel, céljelleggel – nem szociális ellátásként – juttatott támogatások felhasználására vonatkozóan előírt ellenőrzési kötelezettség teljesítéséről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Ellenőrzi a „Szombathely Megyei Jogú Város szennyvízelvezetési és tisztítási rendszerének fejlesztése” tárgyú 2003/HU/16/P/PE/021 hivatkozási számú Kohéziós Alap/ISPA Projekt Menedzselő Egysége által a projektre vonatkozóan elkészített ellenőrzési nyomvonalat és az eljárásokat.</w:t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-</w:t>
        <w:tab/>
        <w:t>Az Európai Unió alapjaiból folyósított pénzeszközökkel támogatott projektek közbeszerzési eljárásait, valamint az elnyert pénzeszközök felhasználását kiemelten ellen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b./</w:t>
        <w:tab/>
        <w:t xml:space="preserve">TISZTSÉGVISELŐ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736"/>
        <w:jc w:val="both"/>
        <w:rPr>
          <w:rFonts w:cs="Arial"/>
        </w:rPr>
      </w:pPr>
      <w:r>
        <w:rPr>
          <w:rFonts w:cs="Arial"/>
        </w:rPr>
        <w:t xml:space="preserve">1./ Titkársági Iroda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736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1418" w:leader="none"/>
        </w:tabs>
        <w:ind w:left="1440" w:hanging="589"/>
        <w:rPr/>
      </w:pPr>
      <w:r>
        <w:rPr>
          <w:rFonts w:cs="Arial" w:ascii="Arial" w:hAnsi="Arial"/>
          <w:b w:val="false"/>
        </w:rPr>
        <w:t>-</w:t>
        <w:tab/>
        <w:t xml:space="preserve">Ellátja a tisztségviselők tevékenységével kapcsolatos előkészítő, szervező, </w:t>
      </w:r>
      <w:r>
        <w:rPr>
          <w:rFonts w:cs="Arial" w:ascii="Arial" w:hAnsi="Arial"/>
          <w:b w:val="false"/>
          <w:bCs/>
        </w:rPr>
        <w:t>érdemi ügyintézői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 w:val="false"/>
        </w:rPr>
        <w:t xml:space="preserve"> ügyviteli, adminisztrációs és nyilvántartás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  <w:tab w:val="left" w:pos="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 tisztségviselői programokat, rendezvényeket. Ehhez adatokat, tájékoztatókat kér az osztályvezetőktől, irodavezetőkt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  <w:tab w:val="left" w:pos="170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láírásra előterjesztés előtt felülvizsgálja és szignálja a tisztségviselők feladatkörébe tartozó általuk előkészített döntések, intézkedések, testületi előterjesztések tervezetét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5" w:leader="none"/>
          <w:tab w:val="left" w:pos="1701" w:leader="none"/>
        </w:tabs>
        <w:ind w:left="1440" w:hanging="589"/>
        <w:rPr/>
      </w:pPr>
      <w:r>
        <w:rPr>
          <w:rFonts w:cs="Arial" w:ascii="Arial" w:hAnsi="Arial"/>
          <w:b w:val="false"/>
        </w:rPr>
        <w:t>-</w:t>
        <w:tab/>
        <w:t xml:space="preserve">Ellenőrzi, hogy a Polgármesteri Hivatal belső szervezeti egységeinek vezetői által előterjesztett és szignált tervezetek megfelelnek-e a vezetői és a hivatali elvárások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  <w:tab w:val="left" w:pos="170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z ágazatilag illetékes osztályok bevonásával</w:t>
      </w:r>
      <w:r>
        <w:rPr>
          <w:rFonts w:cs="Arial"/>
        </w:rPr>
        <w:t xml:space="preserve"> polgármesterhez benyújtott képviselői interpellációk intéz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bizottsági elnöki értekezleteken elhangzottakról szóló jegyzőkönyv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Intézi a képviselői költségtérítések kifizetésének polgármesteri engedélyeztetését az 1994. évi LXIV. törvény alapjá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készíti a hivatali munkaértekezletekről szóló emlékeztetőt a felelősök és a határidő feltüntet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tisztségviselői döntések hivatali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Szervezi a város nemzetközi és testvérvárosi kapcsolatait, a külföldi utazásokat, közreműködik az önkormányzatot érintő hazai és nemzetközi konferenciák szervez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apcsolatot tart a Megyei Jogú Városok Szövetségé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apcsolatot tart a Megyei Jogú Városok polgármestereivel, szervezi a kapcsolat felvételét és az indokolt tapasztalatcserék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apcsolatot tart a szombathelyi választókerületekben megválasztott országgyűlési képviselők irodáival. Ellátja a képviselőket az önkormányzat működésével kapcsolatos információkk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>Kialakítja a polgármester, alpolgármestere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és a tanácsnokok heti, kétheti programját, melyet egyeztetnek a polgármesterr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Szervezi és előkészíti a tisztségviselői értekezleteket, gondoskodik az ülésekről, emlékeztetők készítéséről, figyelemmel kíséri a hozott döntések végrehaj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Segíti és biztosítja a tanácsnokok működését, részére beszámolókat, jelentéseket, javaslatokat készítt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átja az Érdekegyeztető Tanács </w:t>
      </w:r>
      <w:r>
        <w:rPr>
          <w:rFonts w:cs="Arial"/>
          <w:bCs/>
        </w:rPr>
        <w:t>és a Megyei Egyeztető Bizottság</w:t>
      </w:r>
      <w:r>
        <w:rPr>
          <w:rFonts w:cs="Arial"/>
        </w:rPr>
        <w:t xml:space="preserve"> működésével kapcsolatos előkészítő és szervezési feladatokat.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Felelős az osztály feladatkörébe tartozó támogatási szerződések előkészítéséért, a támogatott cél megvalósulása és a támogatással jogszabályban előírtak szerint történő elszámolás ellenőrzéséért. </w:t>
      </w:r>
    </w:p>
    <w:p>
      <w:pPr>
        <w:pStyle w:val="Normal"/>
        <w:ind w:left="1208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8" w:hanging="357"/>
        <w:jc w:val="both"/>
        <w:rPr>
          <w:rFonts w:cs="Arial"/>
        </w:rPr>
      </w:pPr>
      <w:r>
        <w:rPr>
          <w:rFonts w:cs="Arial"/>
        </w:rPr>
        <w:t>Önkormányzati hatósági referens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 xml:space="preserve">Ellátja az önkormányzati hatósági ügyekkel kapcsolatos tisztségviselői feladatok előkészítését. </w:t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polgármesteri fogadóórák szervezésével, a fogadóórán felmerült ügyek intézésével kapcsolatos feladatokat.</w:t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ülvizsgálja az önkormányzati hatósági hatáskörben a polgármester által kiadmányozott határozat-tervezetek törvényességét. </w:t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390" w:hanging="539"/>
        <w:jc w:val="both"/>
        <w:rPr>
          <w:rFonts w:cs="Arial"/>
        </w:rPr>
      </w:pPr>
      <w:r>
        <w:rPr>
          <w:rFonts w:cs="Arial"/>
        </w:rPr>
        <w:t>Alpolgármesteri titkárok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 xml:space="preserve">-  </w:t>
        <w:tab/>
        <w:t xml:space="preserve">Szervezik az alpolgármesterek </w:t>
      </w:r>
      <w:r>
        <w:rPr>
          <w:rFonts w:cs="Arial"/>
          <w:bCs/>
        </w:rPr>
        <w:t>önkormányzat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ivatali tevékenységével összefügg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rFonts w:cs="Arial"/>
        </w:rPr>
      </w:pPr>
      <w:r>
        <w:rPr>
          <w:rFonts w:cs="Arial"/>
        </w:rPr>
        <w:t>Nemzetközi kapcsolatok referens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ervezi a város nemzetközi kapcsolatait, a külföldi utazásokat, közreműködik az önkormányzatot érintő hazai és nemzetközi konferenciák szervez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 város nemzetközi gazdasági együttműködési lehetőségei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testvérvárosi megállapodásokban foglaltak végrehajtásával kapcsolatos teendő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Szervezi a tisztségviselők külföldi utazása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701" w:leader="none"/>
        </w:tabs>
        <w:ind w:left="851" w:firstLine="49"/>
        <w:rPr>
          <w:rFonts w:ascii="Arial" w:hAnsi="Arial" w:cs="Arial"/>
        </w:rPr>
      </w:pPr>
      <w:r>
        <w:rPr>
          <w:rFonts w:cs="Arial" w:ascii="Arial" w:hAnsi="Arial"/>
        </w:rPr>
        <w:t>Kommunikációs refere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z önkormányzatról és a tisztségviselőkről a sajtóban, televízióban megjelenő cikkeket, közleményeket összegyűjti, és koordinálja a tisztségviselők kommunikációs tevékenységét.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5"/>
        <w:jc w:val="both"/>
        <w:rPr>
          <w:rFonts w:cs="Arial"/>
          <w:bCs/>
          <w:u w:val="single"/>
        </w:rPr>
      </w:pPr>
      <w:r>
        <w:rPr>
          <w:rFonts w:cs="Arial"/>
          <w:bCs/>
        </w:rPr>
        <w:t>Törvényességi ellenőr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 polgármesterrel, illetve a jegyzővel egyeztetett terv alapjá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végzi munkáját. Szervezi, összehangolja és végzi a hivatali belső hatósági törvényességi ellenőrzéseket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-</w:t>
        <w:tab/>
        <w:t xml:space="preserve">Folyamatosan végzi az egyedi, önkormányzati és jegyzői hatósági ügyekben érkezett lakossági panaszok kivizsgálását, </w:t>
      </w:r>
      <w:r>
        <w:rPr>
          <w:rFonts w:cs="Arial"/>
          <w:bCs/>
        </w:rPr>
        <w:t>ha az nem tartozik jogszabályban rögzített jogorvoslati eljárás hatálya alá.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A vizsgálat vezetőjének rendelkezése alapján a hivatal más dolgozói is részt vesznek az ellenőrzésekben.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A polgármester és a jegyző felhívására célvizsgálatokat végez a Polgármesteri Hivatalban.  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Az ellenőrzések megállapításairól az ellenőrzés elrendelőjével, illetve a vizsgálat során érintettekkel egyeztető tárgyalást tart, majd elkészíti az összefoglaló jegyzőkönyvet és a szükséges intézkedések jegyzékét.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</w:rPr>
        <w:t xml:space="preserve">2./ Kulturális és Civil </w:t>
      </w:r>
      <w:r>
        <w:rPr>
          <w:rFonts w:cs="Arial"/>
          <w:bCs/>
        </w:rPr>
        <w:t>Iroda</w:t>
      </w:r>
    </w:p>
    <w:p>
      <w:pPr>
        <w:pStyle w:val="Normal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540"/>
        <w:jc w:val="both"/>
        <w:rPr/>
      </w:pPr>
      <w:r>
        <w:rPr/>
        <w:t>-</w:t>
        <w:tab/>
        <w:t>Ellátja a civil szervezetekkel kapcsolatos szervezési, nyilvántartási, kapcsolattartási feladatoka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Összehangolja a tisztségviselők (polgármester, alpolgármesterek, tanácsnok) civil ügyek területén kifejtett tevékenységét.</w:t>
      </w:r>
    </w:p>
    <w:p>
      <w:pPr>
        <w:pStyle w:val="Normal"/>
        <w:ind w:left="1440" w:hanging="540"/>
        <w:jc w:val="both"/>
        <w:rPr/>
      </w:pPr>
      <w:r>
        <w:rPr/>
        <w:t>-</w:t>
        <w:tab/>
        <w:t>Szervezi az önkormányzat és a civil szervezetek közötti együttműködést.</w:t>
      </w:r>
    </w:p>
    <w:p>
      <w:pPr>
        <w:pStyle w:val="Normal"/>
        <w:ind w:left="1440" w:hanging="540"/>
        <w:jc w:val="both"/>
        <w:rPr>
          <w:bCs/>
        </w:rPr>
      </w:pPr>
      <w:r>
        <w:rPr/>
        <w:t>-</w:t>
        <w:tab/>
      </w:r>
      <w:r>
        <w:rPr>
          <w:bCs/>
        </w:rPr>
        <w:t>Folyamatosan tájékoztatja a civil szervezeteket a részükre kiírt pályázatokról.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őkészíti az önkormányzat által kiírásra kerülő pályázatot a civil szervezetek támogatására.</w:t>
      </w:r>
    </w:p>
    <w:p>
      <w:pPr>
        <w:pStyle w:val="Normal"/>
        <w:ind w:left="1440" w:hanging="540"/>
        <w:jc w:val="both"/>
        <w:rPr/>
      </w:pPr>
      <w:r>
        <w:rPr/>
        <w:t>-</w:t>
        <w:tab/>
        <w:t>A beérkezett pályázatokat a város rendeletének megfelelően gondozza.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őkészíti az önkormányzat és a civil szervezetek közös pályázatait, közös projektjeit.</w:t>
      </w:r>
    </w:p>
    <w:p>
      <w:pPr>
        <w:pStyle w:val="Normal"/>
        <w:ind w:left="1440" w:hanging="540"/>
        <w:jc w:val="both"/>
        <w:rPr/>
      </w:pPr>
      <w:r>
        <w:rPr/>
        <w:t>-</w:t>
        <w:tab/>
        <w:t xml:space="preserve">Közreműködik a civil </w:t>
      </w:r>
      <w:r>
        <w:rPr>
          <w:bCs/>
        </w:rPr>
        <w:t>és kulturális</w:t>
      </w:r>
      <w:r>
        <w:rPr>
          <w:b/>
          <w:bCs/>
        </w:rPr>
        <w:t xml:space="preserve"> </w:t>
      </w:r>
      <w:r>
        <w:rPr/>
        <w:t>vonatkozású önkormányzati rendelet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 xml:space="preserve">Elvégzi az Önkormányzat, a polgármester, </w:t>
      </w:r>
      <w:r>
        <w:rPr>
          <w:rFonts w:cs="Arial" w:ascii="Arial" w:hAnsi="Arial"/>
          <w:b w:val="false"/>
          <w:bCs/>
        </w:rPr>
        <w:t>a kultúráért felelős alpolgármester</w:t>
      </w:r>
      <w:r>
        <w:rPr>
          <w:rFonts w:cs="Arial" w:ascii="Arial" w:hAnsi="Arial"/>
          <w:b w:val="false"/>
        </w:rPr>
        <w:t xml:space="preserve"> és a jegyző feladat- és hatáskörébe tartozó közművelődési, közgyűjteményi, művészeti és más kulturális ügyek döntésre való előkészítését, szervezi és koordinálja a döntések végrehajtásá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reműködik a város rövid- és középtávú közművelődési koncepciójának, valamint közművelődési rendeletén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 közművelődési önkormányzati intézménye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Véleményezi – jóváhagyás előtt – a közművelődési intézmények alapdokumentumai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z intézményi költségvetés-tervezetek összeállításában, és figyelemmel kíséri az éves költségvetések végrehajtásá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özreműködik a kulturális ágazat éves költségvetésén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Előkészíti a közművelődési intézmények magasabb vezetőinek megbízását, közreműködik a közalkalmazotti jogviszonyokkal összefüggő feladatok végrehajtásának előkészítésébe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Ellenőrzi a közművelődési intézménye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-</w:t>
        <w:tab/>
        <w:t>Figyelemmel kíséri a város kulturális és művészeti életé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készíti az éves rendezvénynaptár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Gondoskodik az állami, a nemzeti és a városi ünnepek protokoll vendégeinek meghívásáról, a szónokok felkéréséről, a koszorúzás szervezéséről, lebonyolításáról.</w:t>
      </w:r>
    </w:p>
    <w:p>
      <w:pPr>
        <w:pStyle w:val="BodyText2"/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-</w:t>
        <w:tab/>
        <w:t xml:space="preserve">Előkészíti a kulturális jellegű pályázatokat. </w:t>
      </w:r>
      <w:r>
        <w:rPr>
          <w:rFonts w:cs="Arial" w:ascii="Arial" w:hAnsi="Arial"/>
          <w:b w:val="false"/>
          <w:bCs/>
        </w:rPr>
        <w:t>A beérkezett pályázatokat az önkormányzat rendeletének megfelelően gondozza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apcsolatot tart a nem önkormányzati, illetőleg a Vas megyei Önkormányzattal  közös fenntartásban működő intézményekkel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apcsolatot tart a Közművelődési Tanáccsal, a Közös Intézményeket Fenntartó Társulással és a Vas Megyei Önkormányzati Hivatal Művelődési és Sport Titkárságával.</w:t>
      </w:r>
    </w:p>
    <w:p>
      <w:pPr>
        <w:pStyle w:val="TextBody"/>
        <w:numPr>
          <w:ilvl w:val="0"/>
          <w:numId w:val="0"/>
        </w:numPr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ndszeresen tájékoztatja a tisztségviselőket a város kulturális és művészeti rendezvényeiről és az önkormányzati intézmények működéséről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Kulturális és Idegenforgalmi Bizottság, valamint a Társadalmi Kapcsolatok Bizottság tekintetében az SZMSZ-ben és az Ügyrendben meghatározott feladatokat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látja a Konszenzus Bizottság működésével kapcsolatos feladatokat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Szervezi a Színház működésével kapcsolatos önkormányzat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ezeli az Agora Szombathelyi Kulturális és Turisztikai Központ vezetője személyi anyagát.</w:t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akmai javaslatot fogalmaz meg a kulturális feladatok ellátásához szükséges döntésekhez. A döntést követően részt vesz azok végrehajtásában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numPr>
          <w:ilvl w:val="0"/>
          <w:numId w:val="0"/>
        </w:numPr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3./ Stratégiai Iroda</w:t>
      </w:r>
    </w:p>
    <w:p>
      <w:pPr>
        <w:pStyle w:val="BodyTextIndent3"/>
        <w:numPr>
          <w:ilvl w:val="0"/>
          <w:numId w:val="0"/>
        </w:numPr>
        <w:ind w:left="1440" w:hanging="90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1440" w:hanging="735"/>
        <w:jc w:val="both"/>
        <w:rPr/>
      </w:pPr>
      <w:r>
        <w:rPr>
          <w:rFonts w:cs="Arial"/>
          <w:bCs/>
        </w:rPr>
        <w:t>-</w:t>
        <w:tab/>
        <w:t xml:space="preserve">Közreműködik a város stratégiai fejlesztésének megvalósítása érdekében az érintett és érdekelt szervezetekkel történő együttműködés kialakításában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az önkormányzat működésének továbbfejlesztésével kapcsolatos elképzeléseket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 xml:space="preserve">Figyelemmel kíséri a város távlati fejlesztését megalapozó és befolyásoló jogszabályokat, fejlesztési programoka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Közreműködik a város és a térség fejlesztési programjainak kidolgozásában. 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elős az iroda feladatkörébe tartozó támogatási szerződések előkészítéséért, a támogatott cél megvalósulása és a támogatással jogszabályban előírtak szerint történő elszámolás ellenőrzéséért;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 xml:space="preserve">Az Önkormányzat részére középtávú tervet készít, illetve előkészíti a Közgyűlés fejlesztési programjaihoz kapcsolódó terveke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Érvényesíti a Közgyűlés által elfogadott fejlesztési programok célrendszerét. </w:t>
      </w:r>
    </w:p>
    <w:p>
      <w:pPr>
        <w:pStyle w:val="Normal"/>
        <w:ind w:left="1410" w:hanging="705"/>
        <w:jc w:val="both"/>
        <w:rPr/>
      </w:pPr>
      <w:r>
        <w:rPr>
          <w:rFonts w:cs="Arial"/>
          <w:bCs/>
        </w:rPr>
        <w:t>-</w:t>
        <w:tab/>
        <w:t xml:space="preserve">Egyezteti és koordinálja a fejlesztési programok végrehajtásával kapcsolatos feladatokat a Polgármesteri Hivatal illetékes osztályaival és az önkormányzat intézményeivel, gazdasági társaságaival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fejlesztési programok megvalósításához szükséges feladatok  forrásainak költségvetésben való biztosítása érdekében együttműködik a Közgazdasági Osztállyal. </w:t>
      </w:r>
    </w:p>
    <w:p>
      <w:pPr>
        <w:pStyle w:val="Normal"/>
        <w:ind w:left="1410" w:hanging="705"/>
        <w:jc w:val="both"/>
        <w:rPr/>
      </w:pPr>
      <w:r>
        <w:rPr>
          <w:rFonts w:cs="Arial"/>
          <w:bCs/>
        </w:rPr>
        <w:t>-</w:t>
        <w:tab/>
        <w:t xml:space="preserve">Kapcsolatot tart terület-és településfejlesztési szervezetekkel. 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Segíti az Önkormányzatot érintő pályázatok elkészítését, illetve az elkészült pályázatokat szakmailag véleményezi. 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-</w:t>
        <w:tab/>
        <w:t>Kapcsolatot tart feladatai előkészítése érdekében az érintett önkormányzati intézményekkel, gazdasági társaságokkal, külső szervezetekkel.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Közreműködik a Nyugat-dunántúli Regionális Fejlesztési Tanács, valamint a Vas Megyei Területfejlesztési Tanács döntés előkészítő munkájában és a hozott határozatok végrehajtásában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Előkészíti a Vas Megyei Területfejlesztési Tanács munkaszervezetében folyó munkáról szóló éves polgármesteri tájékoztató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igyelemmel kíséri az Európai Unióval kapcsolatos önkormányzati feladatokat, és azok teljesítésé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 xml:space="preserve">Figyelemmel kíséri az Európai Unió támogatási rendszerét és erről szükség szerint rendszeresen, legalább negyedévente írásban tájékoztatja a tisztségviselőket és a hivatal szervezeti egységei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Szoros munkakapcsolatot épít ki a hivatal egyes szervezeti egységeivel és szükség esetén kezdeményezi olyan munkacsoport kialakítását, ahol az egységek képviselőivel közösen dolgozzák ki az EU-s projekteke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pályázati figyelést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widowControl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>4./</w:t>
        <w:tab/>
        <w:t xml:space="preserve">Közbeszerzési Iroda 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ind w:left="1413" w:hanging="705"/>
        <w:jc w:val="both"/>
        <w:rPr/>
      </w:pPr>
      <w:r>
        <w:rPr>
          <w:rFonts w:cs="Arial"/>
          <w:bCs/>
        </w:rPr>
        <w:t>-</w:t>
        <w:tab/>
        <w:t>A (köz)beszerzés tárgya szerint illetékes osztályvezetők javaslata alapján elkészíti az Önkormányzat beszerzési, valamint közbeszerzési tervét, továbbá annak módosításá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Szombathely Megyei Jogú Város Önkormányzata Közgyűlése beszerzésekkel és közbeszerzésekkel kapcsolatos döntései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és Polgármester elé terjeszt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widowControl w:val="false"/>
        <w:ind w:left="1413" w:hanging="705"/>
        <w:jc w:val="both"/>
        <w:rPr/>
      </w:pPr>
      <w:r>
        <w:rPr>
          <w:rFonts w:cs="Arial"/>
          <w:bCs/>
        </w:rPr>
        <w:t>-</w:t>
        <w:tab/>
        <w:t>Kialakítja és működteti a beszerzésekkel és a közbeszerzésekkel kapcsolatos adatbázisoka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het a vállalkozói ajánlatkérések bontási eljárásán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Indokolással ellátott javaslatot tesz a közbeszerzési eljárás(ok) során a bonyolítást végző szakértő (a továbbiakban: Bonyolító) bevonására, gondoskodik a Bonyolító által ellátandó feladatok szerződésben való meghatározásáró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A beszerzési valamint közbeszerzési tervek alapján, szükség esetén gondoskodik az előzetes összesített tájékoztató(k) elkészítéséről és közzététel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 közbeszerzési eljárás megindításához szükséges – az előkészítésért felelős szervezeti egységek által átadott -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widowControl w:val="false"/>
        <w:ind w:left="1413" w:hanging="705"/>
        <w:jc w:val="both"/>
        <w:rPr/>
      </w:pPr>
      <w:r>
        <w:rPr>
          <w:rFonts w:cs="Arial"/>
          <w:bCs/>
        </w:rPr>
        <w:t>-</w:t>
        <w:tab/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widowControl w:val="false"/>
        <w:ind w:left="1413" w:hanging="705"/>
        <w:jc w:val="both"/>
        <w:rPr/>
      </w:pPr>
      <w:r>
        <w:rPr>
          <w:rFonts w:cs="Arial"/>
          <w:bCs/>
        </w:rPr>
        <w:t>-</w:t>
        <w:tab/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Bizottság elé terjeszti jóváhagyás végett az ajánlati, az ajánlattételi illetve részvételi felhívást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Gondoskodik a Bizottság által már jóváhagyott ajánlati, ajánlattételi </w:t>
        <w:tab/>
        <w:t xml:space="preserve">illetve részvételi felhívás közzétételéről, illetőleg közvetlen </w:t>
        <w:tab/>
        <w:t>megküld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widowControl w:val="false"/>
        <w:ind w:left="1413" w:hanging="705"/>
        <w:jc w:val="both"/>
        <w:rPr>
          <w:rFonts w:cs="Arial"/>
          <w:bCs/>
        </w:rPr>
      </w:pPr>
      <w:r>
        <w:rPr>
          <w:bCs/>
        </w:rPr>
        <w:t>-</w:t>
        <w:tab/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widowControl w:val="false"/>
        <w:ind w:left="1413" w:hanging="705"/>
        <w:jc w:val="both"/>
        <w:rPr>
          <w:bCs/>
        </w:rPr>
      </w:pPr>
      <w:r>
        <w:rPr>
          <w:bCs/>
        </w:rPr>
        <w:t>-</w:t>
        <w:tab/>
        <w:t>Gondoskodik a közbeszerzési eljárásokról az éves statisztikai összegezés elkészítéséről, és a Közbeszerzések Tanácsa részére történő megküldéséről.</w:t>
      </w:r>
    </w:p>
    <w:p>
      <w:pPr>
        <w:pStyle w:val="Normal"/>
        <w:numPr>
          <w:ilvl w:val="0"/>
          <w:numId w:val="0"/>
        </w:numPr>
        <w:ind w:left="1440" w:hanging="720"/>
        <w:jc w:val="both"/>
        <w:rPr/>
      </w:pPr>
      <w:r>
        <w:rPr>
          <w:bCs/>
        </w:rPr>
        <w:t>-</w:t>
        <w:tab/>
      </w:r>
      <w:r>
        <w:rPr>
          <w:rFonts w:cs="Arial"/>
          <w:bCs/>
        </w:rPr>
        <w:t>Segíti az ágazathoz tartozó tanácsnok munkáját.</w:t>
      </w:r>
    </w:p>
    <w:p>
      <w:pPr>
        <w:pStyle w:val="Normal"/>
        <w:numPr>
          <w:ilvl w:val="0"/>
          <w:numId w:val="0"/>
        </w:numPr>
        <w:ind w:left="1440" w:hanging="72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folyamatban lévő közbeszerzéseket a teljesítésig figyelemmel kíséri, nyilvántartja azok teljesítését vagy meghiúsulását. </w:t>
      </w:r>
    </w:p>
    <w:p>
      <w:pPr>
        <w:pStyle w:val="Normal"/>
        <w:ind w:firstLine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c./</w:t>
        <w:tab/>
        <w:t xml:space="preserve">JOGI ÉS KÉPVISELŐ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 xml:space="preserve">A Jogi és Képviselői Osztály elvégzi az önkormányzat és a polgármesteri hivatal által kötött szerződés jogi kontrollját </w:t>
      </w:r>
      <w:r>
        <w:rPr>
          <w:bCs/>
        </w:rPr>
        <w:t>a vonatkozó belső utasításoknak megfelelően</w:t>
      </w:r>
      <w:r>
        <w:rPr/>
        <w:t>, jogi és törvényességi szempontból véleményez minden, a Közgyűlés elé terjesztendő előterjesztést, rendelettervezetet, határozati javaslatot. Előkészíti a bizottságok és a képviselőtestület üléseit, gondoskodik a közgyűlési döntések írásba foglalásáról, e</w:t>
      </w:r>
      <w:r>
        <w:rPr>
          <w:bCs/>
        </w:rPr>
        <w:t xml:space="preserve">lkészíti az osztályok jelentése alapján a </w:t>
      </w:r>
      <w:r>
        <w:rPr/>
        <w:t>végrehajtás</w:t>
      </w:r>
      <w:r>
        <w:rPr>
          <w:bCs/>
        </w:rPr>
        <w:t>ról szóló jelentést</w:t>
      </w:r>
      <w:r>
        <w:rPr/>
        <w:t xml:space="preserve">. Nyilvántartja a hatályos rendeleteket, határozatokat, belső utasításokat. A vagyongazdálkodás területén végzi az önkormányzati tulajdonú ingatlanok megszerzésével, hasznosításával összefüggő feladatokat, nyilvántartja az önkormányzat ingatlanvagyonát, koordinálja az önkormányzati tulajdonú gazdasági társaságok tulajdonosi felügyeletét. Ellátja a testület működésével, a képviselők juttatásaival, vagyonnyilatkozat tételével, az ezzel kapcsolatos nyilvántartási kötelezettséggel  összefüggő feladatokat. Szervezi és bonyolítja a népi ülnökök választását. Az osztály keretein belül működik a központi iktató, irattár és a teljes postaforgalo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491"/>
        <w:jc w:val="both"/>
        <w:rPr>
          <w:rFonts w:cs="Arial"/>
        </w:rPr>
      </w:pPr>
      <w:r>
        <w:rPr>
          <w:rFonts w:cs="Arial"/>
          <w:bCs/>
        </w:rPr>
        <w:t xml:space="preserve">1./  </w:t>
      </w:r>
      <w:r>
        <w:rPr>
          <w:rFonts w:cs="Arial"/>
        </w:rPr>
        <w:t>Jegyző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1418" w:hanging="5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Gondoskodik a Szervezeti és Működési Szabályzat folyamatos karbantartásáról és hatályosulásáról. Elkészíti a Hivatal Ügyrendjének és módosításának tervezetét. Gondoskodik a Polgármesteri Hivatal Ügyrendje és az osztályok ügyrendje közötti összhang megteremtésérő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1418" w:hanging="518"/>
        <w:rPr/>
      </w:pPr>
      <w:r>
        <w:rPr>
          <w:rFonts w:cs="Arial" w:ascii="Arial" w:hAnsi="Arial"/>
          <w:b w:val="false"/>
          <w:bCs/>
        </w:rPr>
        <w:t>-</w:t>
        <w:tab/>
        <w:t>Figyelemmel kíséri az önkormányzati rendeletek hatályosulását, jogszabályváltozás vagy helyi igények változása esetén szervezi és összehangolja módosításu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 xml:space="preserve">Megbízás alapján ellátja az önkormányzat jogi képviseletét, kivéve azoknál a belső szervezeti egységeknél, amelyek a feladatkörüket érintően jogi végzettséggel rendelkező szakemberek dolgozna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strike/>
        </w:rPr>
      </w:pPr>
      <w:r>
        <w:rPr>
          <w:rFonts w:cs="Arial"/>
        </w:rPr>
        <w:t>-</w:t>
        <w:tab/>
        <w:t xml:space="preserve">Figyelemmel kíséri a megjelenő jogszabályokat és azok alkalmazásával, végrehajtásának szervezésével kapcsolatban – szükség esetén – </w:t>
      </w:r>
      <w:r>
        <w:rPr>
          <w:rFonts w:cs="Arial"/>
          <w:bCs/>
        </w:rPr>
        <w:t>segítséget nyújt</w:t>
      </w:r>
      <w:r>
        <w:rPr>
          <w:rFonts w:cs="Arial"/>
        </w:rPr>
        <w:t xml:space="preserve">. Vezeti az önkormányzat, a polgármester, a jegyző, a Polgármesteri Hivatal hatásköri jegyzékét. Figyelemmel kíséri az osztályok hatásköri jegyzék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Közreműködik az önkormányzati rendelet-tervezetek, valamint a polgármester, illetve jegyző normatív belső rendelkezéseinek elkészítésében. Kezdeményezi a rendeletek módosítását, illetve javaslatot készít a belső rendelkezések módos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Vezeti az önkormányzati rendeletek és a közgyűlési határozatok nyilvántartását, gondoskodik a hatályos rendeleti szöveg CD jogtárba szerkesz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közgyűlési előterjesztések előzetes törvényességi vizsgálat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közgyűlés üléséről szóló jegyzőkönyvek elkészítéséről az SZMSZ</w:t>
      </w:r>
      <w:r>
        <w:rPr>
          <w:rFonts w:cs="Arial"/>
          <w:bCs/>
        </w:rPr>
        <w:t>-ben meghatározottak szerint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Ügyrend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Polgármesteri Hivatal törvényes működésének biztosításában, ennek keretében felkérésre felülvizsgálja az egyedi hatósági döntések tervez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Részt vesz a tisztségviselők által meghatározott ellenőrzési program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Őrzi a hatályos polgármesteri és jegyzői utasítások, valamint a közgyűlési rendeletek eredeti példányait, valamint nyilvántartást vezet azok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560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Gondoskodik a Közgyűlés által alkotott rendeleteket, határozatokat tartalmazó Értesítő negyedévente történő kiadásá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311"/>
        <w:jc w:val="both"/>
        <w:rPr>
          <w:rFonts w:cs="Arial"/>
        </w:rPr>
      </w:pPr>
      <w:r>
        <w:rPr>
          <w:rFonts w:cs="Arial"/>
          <w:bCs/>
        </w:rPr>
        <w:t>2</w:t>
      </w:r>
      <w:r>
        <w:rPr>
          <w:rFonts w:cs="Arial"/>
          <w:bCs/>
          <w:i/>
        </w:rPr>
        <w:t xml:space="preserve">./ 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311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>Részt vesz az önkormányzat működésével kapcsolatos hivatali feladatok ellátásában</w:t>
      </w:r>
      <w:r>
        <w:rPr>
          <w:rFonts w:cs="Arial"/>
          <w:b/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ab/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/>
      </w:pPr>
      <w:r>
        <w:rPr>
          <w:rFonts w:cs="Arial"/>
        </w:rPr>
        <w:t xml:space="preserve">- </w:t>
        <w:tab/>
        <w:t>Biztosítja az ülések tárgyi feltételeit a Munkaügyi, Informatikai és Szervezési Osztály közreműködésé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és koordinálja a bizottságok működésével kapcsolatos előkészítő, szervező, ügyviteli és adminisztráció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 </w:t>
        <w:tab/>
        <w:t>Ellátja a közmeghallgatás, a városi gyűlés és a  városrészi tanácskozás előkészítésével, szervezésével, ügyvitelével és tárgyi feltételeinek biztosításáv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Részt vesz a kisebbségi önkormányzatok működésével kapcsolatban a módosított 1993. évi LXXVII. törvényben meghatározott hivatali feladatok ellátásában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közreműködik a kisebbségi önkormányzatok működési feltételeinek biztosí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Gondoskodik a hivatali nyomda, </w:t>
      </w:r>
      <w:r>
        <w:rPr>
          <w:rFonts w:cs="Arial"/>
          <w:bCs/>
        </w:rPr>
        <w:t>és a központi irattár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működéséről. Ellátja a hivatali iktatás szakmai felügyel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hivatalba érkező küldemények postai átvételéről és kézbesítéséről,  valamint a hivatal küldeményeinek postára jutta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 xml:space="preserve">Részt vesz az országgyűlési képviselők, a polgármester és a városi képviselők, a kisebbségi önkormányzatok, az országos, valamint a helyi népszavazás technikai és adminisztratív feladatait ellátó választási iroda munkáj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/>
      </w:pPr>
      <w:r>
        <w:rPr>
          <w:rFonts w:cs="Arial"/>
          <w:bCs/>
        </w:rPr>
        <w:t>-</w:t>
        <w:tab/>
        <w:t xml:space="preserve">A hatályos utasításnak megfelelően koordinálja a Polgármesteri Hivatal tanácskozó helyiségének igénybevétel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390" w:hanging="53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égzi a helyi önkormányzati képviselők, valamint a bizottságok nem képviselő tagjainak vagyonnyilatkozat-tételi kötelezettségével összefüggő adminisztratív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560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851" w:hanging="491"/>
        <w:jc w:val="both"/>
        <w:rPr/>
      </w:pPr>
      <w:r>
        <w:rPr>
          <w:rFonts w:cs="Arial"/>
          <w:bCs/>
        </w:rPr>
        <w:t xml:space="preserve">3./ </w:t>
      </w:r>
      <w:r>
        <w:rPr>
          <w:rFonts w:cs="Arial"/>
        </w:rPr>
        <w:t>Aljegyző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Nyilvántartja az önkormányzat ingatlanvagyonát (vagyonkataszter)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/>
      </w:pPr>
      <w:r>
        <w:rPr>
          <w:rFonts w:cs="Arial"/>
        </w:rPr>
        <w:t>-</w:t>
        <w:tab/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tabs>
          <w:tab w:val="clear" w:pos="708"/>
          <w:tab w:val="left" w:pos="-1985" w:leader="none"/>
        </w:tabs>
        <w:ind w:left="1410" w:hanging="510"/>
        <w:jc w:val="both"/>
        <w:rPr>
          <w:rFonts w:cs="Arial"/>
        </w:rPr>
      </w:pPr>
      <w:r>
        <w:rPr>
          <w:rFonts w:cs="Arial"/>
        </w:rPr>
        <w:t>-</w:t>
        <w:tab/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hasznosítására vonatkozó közgyűlési és bizottsági előterjesztések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helyiségbérlettel kapcsolatos bérbeadó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Az önkormányzat ingatlan vagyonával összefüggő peres eljárásokban ellátja az önkormányzat jogi képviselet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az önkormányzati hatósági eljárásokhoz szükséges tulajdonosi nyilatkoz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40"/>
        <w:jc w:val="both"/>
        <w:rPr/>
      </w:pPr>
      <w:r>
        <w:rPr>
          <w:rFonts w:cs="Arial"/>
        </w:rPr>
        <w:t>-</w:t>
        <w:tab/>
        <w:t>Részt vesz az egyházi ingatlanok tulajdonjogának rende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Pénzügyi és Gazdaság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Megrendeli és figyelemmel kíséri az önkormányzati vagyontárgyak értéke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apcsolatot tart az önkormányzati vagyontárgyak kezelőiv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Figyelemmel kíséri és gondozza az önkormányzat portfolió vagyon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őkészíti az üzletrészek, értékpapírok forgalmaz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Részt vesz az önkormányzat vagyonhasznosítási stratégiájának kidolgozásában.</w:t>
      </w:r>
    </w:p>
    <w:p>
      <w:pPr>
        <w:pStyle w:val="Heading8"/>
        <w:numPr>
          <w:ilvl w:val="0"/>
          <w:numId w:val="0"/>
        </w:numPr>
        <w:tabs>
          <w:tab w:val="clear" w:pos="851"/>
          <w:tab w:val="left" w:pos="-1985" w:leader="none"/>
          <w:tab w:val="left" w:pos="-1560" w:leader="none"/>
          <w:tab w:val="left" w:pos="-284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yilvántartja és egyezteti a feladatkörében realizált bevételeket és kiadásokat.</w:t>
      </w:r>
    </w:p>
    <w:p>
      <w:pPr>
        <w:pStyle w:val="Heading8"/>
        <w:numPr>
          <w:ilvl w:val="0"/>
          <w:numId w:val="0"/>
        </w:numPr>
        <w:tabs>
          <w:tab w:val="clear" w:pos="851"/>
          <w:tab w:val="left" w:pos="-1985" w:leader="none"/>
          <w:tab w:val="left" w:pos="-1560" w:leader="none"/>
          <w:tab w:val="left" w:pos="-284" w:leader="none"/>
        </w:tabs>
        <w:ind w:left="1260" w:hanging="4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40" w:hanging="0"/>
        <w:jc w:val="both"/>
        <w:rPr/>
      </w:pPr>
      <w:r>
        <w:rPr>
          <w:rFonts w:cs="Arial"/>
          <w:bCs/>
        </w:rPr>
        <w:t>d./ MUNKAÜGYI, INFORMATIKAI ÉS SZERVEZ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/>
      </w:pPr>
      <w:r>
        <w:rPr>
          <w:rFonts w:cs="Arial"/>
          <w:bCs/>
        </w:rPr>
        <w:t>Az osztály feladatkörébe tartozik a Polgármesteri Hivatal és az önkormányzat intézményei informatikai hálózatának működtetése, városi és kistérségi portál fejlesztése és üzemeltetése, térinformatikai rendszer működteté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A köztisztviselők jogállásáról szóló 1992. évi XXIII. törvény és a Munka Törvénykönyvéről szóló 1992. évi XXII. törvény és végrehajtási rendeleteiben meghatározott személy- és munkaügyi feladato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A Polgármesteri Hivatal tekintetében a költségvetési előirányzatok tervezése, a felhasználás teljesülésének nyomon követése, a hivatal vagyonának kezelése, a Városháza és épületeinek működtetése, karbantartása, anyag- és eszközbeszerz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  <w:t>1./ Informatika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/>
      </w:pPr>
      <w:r>
        <w:rPr>
          <w:rFonts w:cs="Arial"/>
        </w:rPr>
        <w:t>-</w:t>
        <w:tab/>
        <w:t>Üzemelteti a Polgármesteri Hivatal (Központi épület, Okmányiroda, Gyámhivatal)  informatikai rendszeréhez integrált munkaállomásokat és szervereket, valamint a kialakított belső informatikai hálózato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Ellátja az Okmányiroda központilag átadott rendszerelemek üzemeltetési feladatai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Biztosítja a Polgármesteri Hivatal ügyfélszolgálati rendszerének informatikai támogatásá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Gondoskodik a Polgármesteri Hivatal vírus- és spam védelméről, továbbá biztosítja a hálózati rendszerben lévő és üzemeltetett informatikai rendszerek adatmentését és tárolását.</w:t>
      </w:r>
    </w:p>
    <w:p>
      <w:pPr>
        <w:pStyle w:val="Normal"/>
        <w:ind w:left="1418" w:hanging="567"/>
        <w:jc w:val="both"/>
        <w:rPr/>
      </w:pPr>
      <w:r>
        <w:rPr>
          <w:rFonts w:cs="Arial"/>
          <w:b/>
        </w:rPr>
        <w:t>-</w:t>
        <w:tab/>
      </w:r>
      <w:r>
        <w:rPr>
          <w:rFonts w:cs="Arial"/>
          <w:bCs/>
        </w:rPr>
        <w:t>A Jogi és Képviselői Osztállyal együttműködve elvégzi a CD jogtár frissítésének informatikai feladatait.</w:t>
      </w:r>
    </w:p>
    <w:p>
      <w:pPr>
        <w:pStyle w:val="Normal"/>
        <w:ind w:left="1418" w:hanging="567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</w:r>
      <w:r>
        <w:rPr>
          <w:rFonts w:cs="Arial"/>
          <w:bCs/>
        </w:rPr>
        <w:t>Gondoskodik a számítástechnikai kellékanyagok beszerzéséről, tárolásáról, védelméről.</w:t>
      </w:r>
    </w:p>
    <w:p>
      <w:pPr>
        <w:pStyle w:val="Szvegtrzsbehzssal2"/>
        <w:rPr/>
      </w:pPr>
      <w:r>
        <w:rPr/>
        <w:t>-</w:t>
        <w:tab/>
        <w:t>Felügyeli az Informatikai Biztonsági Szabályzatban rögzített feladatokat, továbbá gondoskodik az önkormányzati titokvédelem és személyiségi jogokat érintő adatvédelemről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A Hivatal belső szervezeti egységével napi kapcsolatot alakít ki a törvényi kötelezettségek,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alamint a belső szervezeti egységek egyéb feladatainak</w:t>
      </w:r>
      <w:r>
        <w:rPr>
          <w:rFonts w:cs="Arial"/>
        </w:rPr>
        <w:t xml:space="preserve"> informatikai megvalósítása érdekében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Előkészíti és szakmai javaslatot dolgoz ki az Önkormányzat és a Hivatal informatikai fejlesztésére és megvalósítására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Igény esetén a polgármester és a jegyző utasítása alapján belső használatra egyedi szoftvereket készít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>Figyelemmel kíséri a szakmai pályázatokat, és amennyiben lehetőség nyílik, elkészíti azok szakmai koncepcióját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 xml:space="preserve">Ellátja a Hivatal ISO minőségirányítási rendszere </w:t>
      </w:r>
      <w:r>
        <w:rPr>
          <w:rFonts w:cs="Arial"/>
          <w:bCs/>
        </w:rPr>
        <w:t xml:space="preserve">működtetése, illetve belső és külső </w:t>
      </w:r>
      <w:r>
        <w:rPr>
          <w:rFonts w:cs="Arial"/>
        </w:rPr>
        <w:t>auditálása érdekében szükséges szakmai feladatokat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>Ellátja a város hivatalos portáljának szakmai fejlesztési, üzemeltetési felügyeletét, valamint a szolgáltatások (e-közigazgatás) minél szélesebb körű megjelenését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>Ellátja Szombathely Kistérségi Társulása által kialakított kistérségi portál fejlesztési, üzemeltetési feladatait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>Ellátja Vas megye kistérségeire vonatkoztatva az e-közigazgatás fejlesztésével kapcsolatos szakmai fejlesztési, üzemeltetési feladatokat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>Gondoskodik a város, illetve a térségre vonatkozó informatikai koncepció, stratégia szakmai előkészítéséről, koordinációjáról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>Ellátja a Hivatal térinformatikai rendszerének fejlesztési, üzemeltetési, karbantartási feladatait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>Kapcsolatot tart a térinformatikai rendszer adatbázisának frissítése érdekében a külső adatgazdákkal és üzemeltetőkkel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>Ellátja a városi Internet alapú informatikai</w:t>
      </w:r>
      <w:r>
        <w:rPr>
          <w:rFonts w:cs="Arial"/>
          <w:b/>
        </w:rPr>
        <w:t xml:space="preserve"> </w:t>
      </w:r>
      <w:r>
        <w:rPr>
          <w:rFonts w:cs="Arial"/>
        </w:rPr>
        <w:t>hálózat szakmai felügyeletét, és folyamatosan javaslatot dolgoz ki a továbbfejlesztésére.</w:t>
      </w:r>
    </w:p>
    <w:p>
      <w:pPr>
        <w:pStyle w:val="Normal"/>
        <w:ind w:left="1410" w:hanging="559"/>
        <w:jc w:val="both"/>
        <w:rPr/>
      </w:pPr>
      <w:r>
        <w:rPr>
          <w:rFonts w:cs="Arial"/>
        </w:rPr>
        <w:t>-</w:t>
        <w:tab/>
        <w:t xml:space="preserve">Folyamatos </w:t>
      </w:r>
      <w:r>
        <w:rPr>
          <w:rFonts w:cs="Arial"/>
          <w:bCs/>
        </w:rPr>
        <w:t>szakmai</w:t>
      </w:r>
      <w:r>
        <w:rPr>
          <w:rFonts w:cs="Arial"/>
        </w:rPr>
        <w:t xml:space="preserve"> kapcsolatot tart a szakminisztériumo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18" w:hanging="559"/>
        <w:jc w:val="both"/>
        <w:rPr/>
      </w:pPr>
      <w:r>
        <w:rPr>
          <w:rFonts w:cs="Arial"/>
        </w:rPr>
        <w:t>-</w:t>
        <w:tab/>
        <w:t xml:space="preserve">Ellátja az országgyűlési, valamint a helyi és kisebbségi önkormányzati választások, </w:t>
      </w:r>
      <w:r>
        <w:rPr>
          <w:rFonts w:cs="Arial"/>
          <w:bCs/>
        </w:rPr>
        <w:t>népszavazások</w:t>
      </w:r>
      <w:r>
        <w:rPr>
          <w:rFonts w:cs="Arial"/>
        </w:rPr>
        <w:t xml:space="preserve"> lebonyolításával kapcsolatos informatikai szakmai feladatokat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</w:rPr>
        <w:t xml:space="preserve">2./ Munkaügyi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390" w:hanging="539"/>
        <w:jc w:val="both"/>
        <w:rPr/>
      </w:pPr>
      <w:r>
        <w:rPr>
          <w:rFonts w:cs="Arial"/>
        </w:rPr>
        <w:t>-</w:t>
        <w:tab/>
        <w:t>Közreműködik a hivatali munka racionalizálásában és a kapcsolódó rendelet-tervezetek, belső szabályzatok elkészítésében, kidolgozza a korszerű eszközök és módszerek alkalmazására irányuló javaslatokat. Ennek keretében gondoskodik az Egységes Közszolgálati Szabályzat, valamint a Munkaügyi Szabályzat folyamatos karbantartásáról.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>Közreműködik az önkormányzati igényeknek megfelelő szervezetfejlesztési tervek, koncepciók kidolgozásában.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látja a köztisztviselők jogállásáról, valamint a Munka Törvénykönyvéről szóló törvény alkalmazása során a hivatal dolgozói személyzeti ügyeivel összefüggő feladatokat, vezeti a nyilvántartásoka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őkészíti a munkáltatói jogok gyakorlásából adódó polgármesteri és jegyzői feladatokat, végzi ezen teendők adminisztrációjá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Szervezi és koordinálja a hivatal dolgozói szakmai képzésével és átképzésével kapcsolatos teendőket. 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 xml:space="preserve">Előkészíti a köztisztviselők és munkavállalók nyugdíjazását, szolgálati idő elismerési kérelmet terjeszt a Nyugdíjigazgatóság felé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Nyilvántartja a tisztségviselői, osztályvezetői és irodavezetői szabadságok kiadását. </w:t>
      </w:r>
    </w:p>
    <w:p>
      <w:pPr>
        <w:pStyle w:val="Normal"/>
        <w:ind w:left="1416" w:hanging="565"/>
        <w:jc w:val="both"/>
        <w:rPr>
          <w:rFonts w:cs="Arial"/>
          <w:i/>
          <w:i/>
          <w:iCs/>
          <w:u w:val="single"/>
        </w:rPr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Ellátja a Hivatal köztisztviselői és munkavállalói, valamint az intézmények dolgozói tekintetében a munkáltatói kölcsönöket elbíráló bizottság üléseinek előkészítését, az ülésekről jegyzőkönyvet készít, és ezeket ügyintézésre továbbítja a Közgazdasági Osztály felé. </w:t>
      </w:r>
    </w:p>
    <w:p>
      <w:pPr>
        <w:pStyle w:val="Normal"/>
        <w:ind w:left="1406" w:hanging="555"/>
        <w:jc w:val="both"/>
        <w:rPr/>
      </w:pPr>
      <w:r>
        <w:rPr>
          <w:rFonts w:cs="Arial"/>
        </w:rPr>
        <w:t>-</w:t>
        <w:tab/>
        <w:t xml:space="preserve">Intézi a Hivatal köztisztviselőinek és munkavállalóinak az illetményelőleg folyósításával kapcsolatos kérelmeit. </w:t>
      </w:r>
    </w:p>
    <w:p>
      <w:pPr>
        <w:pStyle w:val="Normal"/>
        <w:ind w:left="1416" w:hanging="565"/>
        <w:jc w:val="both"/>
        <w:rPr/>
      </w:pPr>
      <w:r>
        <w:rPr>
          <w:rFonts w:cs="Arial"/>
        </w:rPr>
        <w:t>-</w:t>
        <w:tab/>
        <w:t xml:space="preserve">Ellenőrzi a munkarend, munkafegyelem betartására, a biztonságos munkavégzés szabályaira vonatkozó, az ügyrendben meghatározott feladatok végrehajtását. </w:t>
      </w:r>
    </w:p>
    <w:p>
      <w:pPr>
        <w:pStyle w:val="Normal"/>
        <w:ind w:left="1410" w:hanging="565"/>
        <w:jc w:val="both"/>
        <w:rPr>
          <w:rFonts w:cs="Arial"/>
        </w:rPr>
      </w:pPr>
      <w:r>
        <w:rPr>
          <w:rFonts w:cs="Arial"/>
        </w:rPr>
        <w:t>-</w:t>
        <w:tab/>
        <w:t xml:space="preserve">Ellátja a hivatal köztisztviselőinek, ügykezelőinek alapvizsgára, szakvizsgára történő felkészítését, szervezi a szakképzésüket, továbbképzésüket, és a közigazgatási vezetőképzést. </w:t>
      </w:r>
    </w:p>
    <w:p>
      <w:pPr>
        <w:pStyle w:val="Normal"/>
        <w:ind w:left="1410" w:hanging="565"/>
        <w:jc w:val="both"/>
        <w:rPr>
          <w:rFonts w:cs="Arial"/>
          <w:strike/>
        </w:rPr>
      </w:pPr>
      <w:r>
        <w:rPr>
          <w:rFonts w:cs="Arial"/>
        </w:rPr>
        <w:t>-</w:t>
        <w:tab/>
      </w:r>
      <w:r>
        <w:rPr>
          <w:rFonts w:cs="Arial"/>
          <w:bCs/>
        </w:rPr>
        <w:t>Előkészíti</w:t>
      </w:r>
      <w:r>
        <w:rPr>
          <w:rFonts w:cs="Arial"/>
        </w:rPr>
        <w:t xml:space="preserve"> </w:t>
      </w:r>
      <w:r>
        <w:rPr>
          <w:rFonts w:cs="Arial"/>
          <w:bCs/>
        </w:rPr>
        <w:t>és bonyolítj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teljesítménykövetelmények kiírását és a teljesítményértékelések adminisztratív </w:t>
      </w:r>
      <w:r>
        <w:rPr>
          <w:rFonts w:cs="Arial"/>
          <w:bCs/>
        </w:rPr>
        <w:t>feladatait.</w:t>
      </w:r>
      <w:r>
        <w:rPr>
          <w:rFonts w:cs="Arial"/>
        </w:rPr>
        <w:t xml:space="preserve"> </w:t>
      </w:r>
    </w:p>
    <w:p>
      <w:pPr>
        <w:pStyle w:val="Normal"/>
        <w:ind w:left="1410" w:hanging="565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Kezeli</w:t>
      </w:r>
      <w:r>
        <w:rPr>
          <w:rFonts w:cs="Arial"/>
        </w:rPr>
        <w:t xml:space="preserve"> a Városi Vásárcsarnok, a Közterület-felügyelet, a Városi Tűzoltó-parancsnokság vezetői személyi anyagát.  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adatát képezi a köztisztviselői törvény szerinti éves munkaértékelések előkészítése, adminisztratív lebonyolítása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z osztályok szabadságolási tervének végrehajtását. 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hivatali igazolványokat  készítteti, nyilvántartja  és bevonja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Végzi a munkaköri orvosi alkalmassággal, és az időszakos orvosi ellenőrzéssel kapcsolatos feladatokat. 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Ellátja  az 50/1999. (XI.3.) EüM. rendelettel kapcsolatos, a képernyő előtti munkavégzésről szóló rendelet alkalmazásával kapcsolatos teendőke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Ellátja az Ügyrendben, Egységes Közszolgálati Szabályzatban és a Munkaügyi Szabályzatban átruházott munkáltatói jogkörök gyakorlásá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Gyakorolja </w:t>
      </w:r>
      <w:r>
        <w:rPr>
          <w:rFonts w:cs="Arial"/>
          <w:bCs/>
        </w:rPr>
        <w:t>a hatályo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polgármesteri és jegyzői együttes utasításban  az átruházott utalványozási és kötelezettségvállalási jogoka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   </w:t>
        <w:tab/>
      </w:r>
      <w:r>
        <w:rPr>
          <w:rFonts w:cs="Arial"/>
          <w:bCs/>
        </w:rPr>
        <w:t>Végzi a Hivatal dolgozói részére a 85/2007.(IV.25.) sz. Korm. rendelet szerinti utazási igazolványok kiadását, és nyilvántartásá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>Részt vesz a rendszeres és nem rendszeres személyi juttatásokkal kapcsolatos költségvetési előirányzatok tervezésében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</w:t>
        <w:tab/>
        <w:t xml:space="preserve">Ellátja a Polgármesteri Hivatal rendszeres és nem rendszeres személyi juttatásaival kapcsolatos operatív gazdálkodási, számviteli teendőket, vezeti a nyilvántartásokat, betölti az illetményszámfejtéssel kapcsolatos jelentő-felelősi funkció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 bizottsági tagok és minden egyéb, a hivatal és az önkormányzat által fizetett megbízási díjat, intézményvezetői jutalmaka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önkormányzati kitüntetésekkel járó jutalmakat, gondoskodik azok kifizettetéséről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Vezeti a táppénzes, és  munkából távol maradottakról a nyilvántartás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illetmény és illetmény jellegű pénztárból történő kifizetéseke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Vezeti az illetmény kifizetésekkel kapcsolatos személyi jövedelemadó nyilvántartásokat, és kiállítja a megfelelő igazolásoka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A hivatal köztisztviselői és munkavállalói tekintetében kiadja a szükséges kereseti igazolásoka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Közhasznú foglalkoztatottakról havi jelentést készít a bér és a járulékok tekintetében a </w:t>
      </w:r>
      <w:r>
        <w:rPr>
          <w:rFonts w:cs="Arial"/>
          <w:bCs/>
        </w:rPr>
        <w:t>Nyugat-dunántúli Regionáli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Munkaügyi Központ Szombathelyi Kirendeltségéhez. </w:t>
      </w:r>
    </w:p>
    <w:p>
      <w:pPr>
        <w:pStyle w:val="Normal"/>
        <w:numPr>
          <w:ilvl w:val="0"/>
          <w:numId w:val="22"/>
        </w:numPr>
        <w:ind w:left="1418" w:hanging="567"/>
        <w:jc w:val="both"/>
        <w:rPr>
          <w:rFonts w:cs="Arial"/>
        </w:rPr>
      </w:pPr>
      <w:r>
        <w:rPr>
          <w:rFonts w:cs="Arial"/>
        </w:rPr>
        <w:t xml:space="preserve">Végzi a kisebbségi önkormányzatok bérjellegű kifizetéseinek bonyolítását, nyilvántartását, jelentését. 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</w:rPr>
      </w:pPr>
      <w:r>
        <w:rPr>
          <w:rFonts w:cs="Arial"/>
          <w:bCs/>
        </w:rPr>
        <w:t xml:space="preserve">3./ </w:t>
      </w:r>
      <w:r>
        <w:rPr>
          <w:rFonts w:cs="Arial"/>
        </w:rPr>
        <w:t>Ellátó Iroda</w:t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</w:tabs>
        <w:ind w:left="1440" w:hanging="589"/>
        <w:jc w:val="both"/>
        <w:rPr>
          <w:rFonts w:cs="Arial"/>
        </w:rPr>
      </w:pPr>
      <w:r>
        <w:rPr>
          <w:rFonts w:cs="Arial"/>
        </w:rPr>
        <w:t xml:space="preserve">- </w:t>
        <w:tab/>
        <w:t>Működteti a városháza, valamint a hivatal épületeit. Gondoskodik az épületek és berendezéseinek karbantartásáról.</w:t>
      </w:r>
    </w:p>
    <w:p>
      <w:pPr>
        <w:pStyle w:val="Normal"/>
        <w:tabs>
          <w:tab w:val="clear" w:pos="708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Ellátja a munka és tűzvédelemmel kapcsolatos feladatokat, szervezi a munka és tűzvédelmi oktatásokat, és ellenőrzi az előírások betartását.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Felméri – az osztályvezető irányításával – a zavartalan működéshez szükséges igényeket. Rangsorolja azokat és javaslatot tesz a költségvetésben  való   beépítésre. Összeállítja – főként dologi területen – a következő évi költségvetést.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 xml:space="preserve">Ellátja a Polgármesteri Hivatal </w:t>
      </w:r>
      <w:r>
        <w:rPr>
          <w:rFonts w:cs="Arial"/>
          <w:bCs/>
        </w:rPr>
        <w:t xml:space="preserve">működésével kapcsolatos </w:t>
      </w:r>
      <w:r>
        <w:rPr>
          <w:rFonts w:cs="Arial"/>
        </w:rPr>
        <w:t xml:space="preserve">operatív gazdálkodási feladatait, az osztályvezető közvetlen közreműködésével. </w:t>
      </w:r>
    </w:p>
    <w:p>
      <w:pPr>
        <w:pStyle w:val="Normal"/>
        <w:ind w:left="1440" w:hanging="589"/>
        <w:jc w:val="both"/>
        <w:rPr>
          <w:rFonts w:cs="Arial"/>
          <w:b/>
          <w:b/>
          <w:u w:val="single"/>
        </w:rPr>
      </w:pPr>
      <w:r>
        <w:rPr>
          <w:rFonts w:cs="Arial"/>
        </w:rPr>
        <w:t>-</w:t>
        <w:tab/>
        <w:t xml:space="preserve">Figyelemmel kíséri a Polgármesteri Hivatal tekintetében az előirányzatok teljesítését, jelzi az osztályvezetőnek a várható túllépést, és az indokolatlan elmaradást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Polgármesteri Hivatal működéséről, a hivatali épületek működtetéséről, tisztántartásáról, karbantartásáról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Hivatal működéséhez szükséges anyag- és eszközbeszerzésekről, szolgáltatások megrendeléséről, az elvégzett munkák igazolásáról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A Hivatal tekintetében készlet- és eszköznyilvántartást vezet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Polgármesteri Hivatal vagyonának főkönyvi és analitikus könyvelését. Gondoskodik az analitika és főkönyv rendszeres egyeztetéséről. Szervezi és irányítja az évente ismétlődő, illetve a rendkívüli vagyonleltár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nalitikus nyilvántartást vezet a kiszabott bírságokról, a megállapított hagyatékokról. Gondoskodik a bevételek beszedéséről, a számlák kiállításáról, a bejövő számlák kiegyenlítéséről. Adatokat szolgáltat a mérleg és annak mellékleteinek elkészítéséhez. Havi rendszerességgel adatokat szolgáltat az előirányzat felhasználásáról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mobiltelefon készülékek megrendeléséről, a továbbszámlázásokról, a befizetések teljesítéséről. Az esetleges elmaradások esetén kibocsátja a fizetési felszólításoka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hivatali parkolók használatával kapcsolatos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./ EGÉSZSÉGÜGYI, SZOCIÁLIS ÉS CSALÁDVÉDELMI OSZTÁLY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0" w:hanging="0"/>
        <w:jc w:val="both"/>
        <w:rPr/>
      </w:pPr>
      <w:r>
        <w:rPr>
          <w:rFonts w:eastAsia="Arial" w:cs="Arial"/>
          <w:bCs/>
          <w:caps/>
        </w:rPr>
        <w:t xml:space="preserve">  </w:t>
      </w:r>
      <w:r>
        <w:rPr>
          <w:rFonts w:eastAsia="Arial" w:cs="Arial"/>
          <w:bCs/>
        </w:rPr>
        <w:t xml:space="preserve">    </w:t>
      </w:r>
    </w:p>
    <w:p>
      <w:pPr>
        <w:pStyle w:val="Heading8"/>
        <w:numPr>
          <w:ilvl w:val="0"/>
          <w:numId w:val="0"/>
        </w:numPr>
        <w:tabs>
          <w:tab w:val="clear" w:pos="851"/>
          <w:tab w:val="left" w:pos="-2268" w:leader="none"/>
          <w:tab w:val="left" w:pos="-1985" w:leader="none"/>
          <w:tab w:val="left" w:pos="-284" w:leader="none"/>
        </w:tabs>
        <w:ind w:left="851" w:hanging="3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Szociálpolitikai Ir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önkormányzati szociális közszolgáltatások biztosítás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 szociális igazgatással kapcsolatos önkormányzati és közigazgatási I. fokú hatósági ügyinté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szociális intézményhálózat működését, javaslatot tesz a korszerűsítés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apcsolatot tart a </w:t>
      </w:r>
      <w:r>
        <w:rPr>
          <w:rFonts w:cs="Arial"/>
          <w:bCs/>
        </w:rPr>
        <w:t>Nyugat-dunántúli Regionális Munkaügyi Központ Szombathelyi Regionális Kirendeltségével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Gyermek- és Ifjúságvédelmi Intézettel, az Adó és Pénzügyi Ellenőrzési Hivatallal, a Vas Megyei Egészségbiztosítási Pénztárral, a Nyugdíjfolyósító Igazgatósággal, valamint társadalmi egyesületekkel és karitatív szervez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 hatáskörét érintő költségvetési előirányzatok felhasználását, azokról folyamatosan tájékoztatja az osztály vezetőjét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</w:rPr>
        <w:t>-</w:t>
        <w:tab/>
        <w:t xml:space="preserve">Ellátja a Szociális </w:t>
      </w:r>
      <w:r>
        <w:rPr>
          <w:rFonts w:cs="Arial" w:ascii="Arial" w:hAnsi="Arial"/>
          <w:bCs/>
        </w:rPr>
        <w:t>és Foglalkoztatás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izottság tekintetében az SZMSZ-ben meghatározott feladatokat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  <w:tab w:val="left" w:pos="1134" w:leader="none"/>
        </w:tabs>
        <w:ind w:left="1276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2./ Városi Gyámhiva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left" w:pos="-1985" w:leader="none"/>
          <w:tab w:val="left" w:pos="-1560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</w:rPr>
        <w:t>-</w:t>
        <w:tab/>
        <w:t xml:space="preserve">Ellátja az I. fokú </w:t>
      </w:r>
      <w:r>
        <w:rPr>
          <w:rFonts w:cs="Arial" w:ascii="Arial" w:hAnsi="Arial"/>
          <w:bCs/>
        </w:rPr>
        <w:t xml:space="preserve">jegyzői </w:t>
      </w:r>
      <w:r>
        <w:rPr>
          <w:rFonts w:cs="Arial" w:ascii="Arial" w:hAnsi="Arial"/>
        </w:rPr>
        <w:t>gyámhatósági feladatokat, továbbá a gyámhivatali feladatokat Szombathely város és 39 település illetékességi területén.</w:t>
      </w:r>
    </w:p>
    <w:p>
      <w:pPr>
        <w:pStyle w:val="TextBodyIndent"/>
        <w:tabs>
          <w:tab w:val="left" w:pos="-2127" w:leader="none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Kapcsolatot tart a Területi Gyermekvédelmi Szakszolgálattal, Gyermekjóléti Szolgálattal, Gyermek- és Ifjúságvédelmi Intézettel, a Büntetésvégrehajtási Intézettel, a Szombathelyi Városi és a Vas Megyei Bírósággal, a Szombathelyi Városi és a Vas Megyei Ügyészséggel, a Szombathelyi Rendőrkapitánysággal, a Vas Megyei Rendőr-főkapitánysággal, a </w:t>
      </w:r>
      <w:r>
        <w:rPr>
          <w:rFonts w:cs="Arial" w:ascii="Arial" w:hAnsi="Arial"/>
          <w:bCs/>
        </w:rPr>
        <w:t xml:space="preserve">Nyugat-dunántúli Regionális Munkaügyi Központ Szombathelyi Regionális Kirendeltségével, </w:t>
      </w:r>
      <w:r>
        <w:rPr>
          <w:rFonts w:cs="Arial" w:ascii="Arial" w:hAnsi="Arial"/>
        </w:rPr>
        <w:t xml:space="preserve">a Vas Megyei Egészségbiztosítási Pénztárral, a Nyugdíjfolyósító Igazgatósággal, </w:t>
      </w:r>
      <w:r>
        <w:rPr>
          <w:rFonts w:cs="Arial" w:ascii="Arial" w:hAnsi="Arial"/>
          <w:bCs/>
        </w:rPr>
        <w:t xml:space="preserve">az APEH Nyugat-dunántúli Regionális Igazgatóságával, </w:t>
      </w:r>
      <w:r>
        <w:rPr>
          <w:rFonts w:cs="Arial" w:ascii="Arial" w:hAnsi="Arial"/>
        </w:rPr>
        <w:t>az oktatási intézményekkel, az egészségügyi szolgálatokkal, civil társadalmi szervezetekkel és karitatív szervez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3./ Lakás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önkormányzati bérlakások bérbeadásával kapcsolatos előkészítő feladatokat és szervezi a bizottsági döntések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Nyugdíjas Házi bérlakások bérbeadásával kapcsolatos előkészít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z átmeneti szállások kijelölésével kapcsolatos előkészítő feladatokat és szervezi a bizottsági döntések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Fiatal Családok Otthona és a Mérnök – Orvos – Pedagógus Ház működéséről szóló önkormányzati rendelet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Részt vesz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az önkormányzat részéről történő bérlakás-vásárlások </w:t>
      </w:r>
      <w:r>
        <w:rPr>
          <w:rFonts w:cs="Arial"/>
          <w:bCs/>
          <w:iCs/>
        </w:rPr>
        <w:t>lebonyolításában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Nyilvántartja a szociális jellegű lakások bérbeadására irányuló kérelm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Lakás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i/>
          <w:i/>
          <w:u w:val="single"/>
        </w:rPr>
      </w:pPr>
      <w:r>
        <w:rPr>
          <w:rFonts w:cs="Arial"/>
        </w:rPr>
        <w:t>-</w:t>
        <w:tab/>
        <w:t xml:space="preserve">Figyelemmel kíséri a hatáskörét érintő költségvetési előirányzatok felhasználását, azokról folyamatosan tájékoztatja az osztály vezetőj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lakásépítési és vásárlás helyi támogatásának feltételeiről szóló önkormányzati rendeletben foglalt feladat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  <w:iCs/>
        </w:rPr>
        <w:t>Ellátja a lakáscélú állami támogatásokról szóló Kormányrendeletben foglal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 lakbérek és lakbértámogatás megállapításáról szóló önkormányzati rendeletben foglal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-</w:t>
        <w:tab/>
        <w:t>Ellátja az osztály ügyviteli feladatait kivéve a Városi Gyámhivatal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4./ Egészségügyi </w:t>
      </w:r>
      <w:r>
        <w:rPr>
          <w:rFonts w:cs="Arial" w:ascii="Arial" w:hAnsi="Arial"/>
        </w:rPr>
        <w:t>és Intézmén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ro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3"/>
        <w:tabs>
          <w:tab w:val="clear" w:pos="851"/>
          <w:tab w:val="clear" w:pos="1276"/>
          <w:tab w:val="clear" w:pos="2127"/>
        </w:tabs>
        <w:ind w:left="1440" w:hanging="540"/>
        <w:rPr>
          <w:rFonts w:ascii="Arial" w:hAnsi="Arial" w:cs="Arial"/>
          <w:u w:val="single"/>
        </w:rPr>
      </w:pPr>
      <w:r>
        <w:rPr>
          <w:rFonts w:cs="Arial" w:ascii="Arial" w:hAnsi="Arial"/>
        </w:rPr>
        <w:t>-</w:t>
        <w:tab/>
        <w:t xml:space="preserve">Koordinálja a város egészségügyi alapellátásának feladatait, rendszeres kapcsolatot tart a Megyei Önkormányzattal, </w:t>
      </w:r>
      <w:r>
        <w:rPr>
          <w:rFonts w:cs="Arial" w:ascii="Arial" w:hAnsi="Arial"/>
          <w:bCs/>
        </w:rPr>
        <w:t xml:space="preserve">más helyi, megyei nem önkormányzati egészségügyi intézményekkel, </w:t>
      </w:r>
      <w:r>
        <w:rPr>
          <w:rFonts w:cs="Arial" w:ascii="Arial" w:hAnsi="Arial"/>
        </w:rPr>
        <w:t xml:space="preserve">az ÁNTSZ </w:t>
      </w:r>
      <w:r>
        <w:rPr>
          <w:rFonts w:cs="Arial" w:ascii="Arial" w:hAnsi="Arial"/>
          <w:bCs/>
        </w:rPr>
        <w:t>Szombathelyi, Csepregi, és Kőszegi Kistérségi Intézetével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Cs/>
        </w:rPr>
        <w:t>Vas Megyei Egészségbiztosítási Pénztárral,</w:t>
      </w:r>
      <w:r>
        <w:rPr>
          <w:rFonts w:cs="Arial" w:ascii="Arial" w:hAnsi="Arial"/>
        </w:rPr>
        <w:t xml:space="preserve"> a városkörnyéki településekke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szágos szakmai szervekkel, intézetekkel, intézményekke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átja az Egészségügyi </w:t>
      </w:r>
      <w:r>
        <w:rPr>
          <w:rFonts w:cs="Arial"/>
          <w:bCs/>
        </w:rPr>
        <w:t>Szakma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izottság vonatkozásában az SZMSZ-ben meghatározott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lőkészíti, segíti, működteti a helyi Rehabilitációs Bizottság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Közreműködik az egészségügyi intézmények alapító okiratában megfogalmazott    működési feltételek biztosításába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özreműködik az Egészséges Városok Szövetségének tagszervezeti koordinációs feladataiban, az Egészségkép-egészségterv és a mentálhigiénés program elkészítésében, az Egészség-hét lebonyolításában, valamint szakmai képzésekben, továbbképz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Egyeztet az egészségügyi alapellátás területén a hatályos rendelkezésnek megfelelő működtetés során felmerülő kérdések tekintetében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>
          <w:rFonts w:cs="Arial"/>
          <w:bCs/>
          <w:u w:val="single"/>
        </w:rPr>
      </w:pPr>
      <w:r>
        <w:rPr>
          <w:rFonts w:cs="Arial"/>
          <w:bCs/>
        </w:rPr>
        <w:t xml:space="preserve">Ellátja a vizitdíj-visszatérítéssel és a rendszeres szociális segélyezettek utazási igazolványával kapcsolatos jegyzői feladatokat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Kiadja a háziorvosi várakozási engedélyeke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Véleményezi az önkormányzat illetékességi területén a magángyógyszertár létesítésé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40"/>
        <w:jc w:val="both"/>
        <w:rPr>
          <w:rFonts w:cs="Arial"/>
        </w:rPr>
      </w:pPr>
      <w:r>
        <w:rPr>
          <w:rFonts w:cs="Arial"/>
          <w:bCs/>
        </w:rPr>
        <w:t>Előkészíti az orvosi körzethatáro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módosítására, új körzetek kialakítására vonatkozó önkormányzati döntéseket, továbbá az egészségügyi, szociális és gyermekjóléti intézmények magasabb vezetői megbíz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olyamatosan végzi a város szociális </w:t>
      </w:r>
      <w:r>
        <w:rPr>
          <w:rFonts w:cs="Arial"/>
          <w:bCs/>
        </w:rPr>
        <w:t xml:space="preserve">és gyermekjóléti </w:t>
      </w:r>
      <w:r>
        <w:rPr>
          <w:rFonts w:cs="Arial"/>
        </w:rPr>
        <w:t>intézménye,</w:t>
      </w:r>
      <w:r>
        <w:rPr>
          <w:rFonts w:cs="Arial"/>
          <w:bCs/>
        </w:rPr>
        <w:t xml:space="preserve"> továbbá az egészségügyi alapellátás</w:t>
      </w:r>
      <w:r>
        <w:rPr>
          <w:rFonts w:cs="Arial"/>
        </w:rPr>
        <w:t xml:space="preserve"> működéséhez szükséges tárgyi és személyi feltételek vizsgálatát,  tapasztalatai alapján javaslatokat készí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végzi a szociális </w:t>
      </w:r>
      <w:r>
        <w:rPr>
          <w:rFonts w:cs="Arial"/>
          <w:bCs/>
        </w:rPr>
        <w:t xml:space="preserve">és gyermekjóléti </w:t>
      </w:r>
      <w:r>
        <w:rPr>
          <w:rFonts w:cs="Arial"/>
        </w:rPr>
        <w:t xml:space="preserve">intézmények éves terv szerinti ellenőrzésé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olyamatosan figyelemmel kíséri a város szociális </w:t>
      </w:r>
      <w:r>
        <w:rPr>
          <w:rFonts w:cs="Arial"/>
          <w:bCs/>
        </w:rPr>
        <w:t>és gyermekjóléti</w:t>
      </w:r>
      <w:r>
        <w:rPr>
          <w:rFonts w:cs="Arial"/>
        </w:rPr>
        <w:t xml:space="preserve"> intézményeinek működési engedélyeit, működési szabályzatait, házirendjeit, elkészítésükhöz, módosításukhoz támogatást nyúj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259/2002. (XII.18.) Korm. rendelet, valamint a 188/1999. (XII.16.) sz. Korm. rendelet alapján a 331/2006. (XII.23.) Korm. rendelet mellékletében megjelölt települések vonatkozásában, valamint a Nyugat-dunántúli Regionális Közigazgatási Hivatal Vas Megyei Kirendeltsége kijelölése alapján ellátja az alap- és nappali ellátást nyújtó szociális intézmények, valamint a falugondnoki szolgálat működési engedélyeinek kiadásával, módosításával, visszavonásával kapcsolatos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Szombathely Megyei Jogú Város Jegyzőjének illetékességi körébe utalt települések vonatkozásában </w:t>
      </w:r>
      <w:r>
        <w:rPr>
          <w:rFonts w:cs="Arial"/>
          <w:bCs/>
        </w:rPr>
        <w:t>ellátj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szociális vállalkozói engedélyek kiadásával kapcsolatos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szociális intézmények által megállapított térítési díjakkal kapcsolatos méltányossági kérelm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Kivizsgálja a szociális és gyermekjóléti intézményi jogviszonyban állók panaszait, előkészíti a kapcsolatos dönt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„BURSA HUNGARICA” Felsőoktatási Önkormányzati Ösztöndíjpályázatt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Kezeli a Szociális Szolgáltató Központ, a Pálos Károly Családsegítő és Gyermekjóléti Szolgálat, az Egészségügyi Alapellátó Intézmény és az Egyesített Bölcsődei Intézmény vezetői személyi anyagát.</w:t>
      </w:r>
    </w:p>
    <w:p>
      <w:pPr>
        <w:pStyle w:val="Normal"/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Felelős </w:t>
      </w:r>
      <w:r>
        <w:rPr>
          <w:rFonts w:cs="Arial"/>
        </w:rPr>
        <w:t>az irod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feladatkörébe tartozó támogatási szerződések előkészítéséért, a támogatott cél megvalósulása és a támogatással jogszabályban előírtak szerint történő elszámolás ellenőrzéséé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és segíti az egészségügyi, szociális és gyermekjóléti területen működő érdekképviseleti szervek munkájá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Elvégzi a hatályos jogszabályi előírás szerinti egészségügyi, szociális és gyermekjóléti intézmények működésével kapcsolatos statisztikai feladatoka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Ellátja az étkeztetés és a házi segítségnyújtás esetében a jövedelemigazolás kiállításával, a tartós bentlakásos intézményi ellátáshoz szükséges vagyonvizsgálattal és az ápolási szükséglet megállapításával kapcsolatos jegyzői feladatokat.</w:t>
      </w:r>
    </w:p>
    <w:p>
      <w:pPr>
        <w:pStyle w:val="Normal"/>
        <w:ind w:left="1440" w:hanging="58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1440" w:hanging="58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1440" w:hanging="58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1440" w:hanging="589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f./ OKTATÁSI, IFJÚSÁGI ÉS SPORT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Szakmai javaslatokat fogalmaz meg a jogszabályok által a megyei jogú város hatáskörébe utalt nevelési, oktatási, ifjúsági és sport közigazgatási feladatok ellátásához szükséges döntésekhez.  A döntést követően részt vesz azok végrehajtásában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Stratégiai terveket dolgoz ki az oktatási, ifjúsági és sport intézményhálózat korszerűsítésére és gazdaságos működtetésére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Ellenőrzi a szakterületéhez tartozó intézményhálózatban a hatályos jogszabályok, ill. a helyi rendeletek és határozatok végrehajtását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Ellátja az önkormányzat által alapított és fenntartott, illetve a nem helyi önkormányzat által alapított és fenntartott nevelési-oktatási intézmények törvényességi ellenőrzését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Ellátja az Osztályhoz kapcsolódó intézmények magasabb vezetői személyi anyagainak kezelését, előkészíti az intézményvezetők anyagi-erkölcsi elismerésére irányuló javaslatot.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Jogi segítséget nyújt a kapcsolódó intézményeknek.</w:t>
      </w:r>
    </w:p>
    <w:p>
      <w:pPr>
        <w:pStyle w:val="Normal"/>
        <w:ind w:left="108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Támogatási szerződéssel kapcsolatos feladatok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160" w:hanging="540"/>
        <w:jc w:val="both"/>
        <w:rPr>
          <w:rFonts w:cs="Arial"/>
        </w:rPr>
      </w:pPr>
      <w:r>
        <w:rPr>
          <w:rFonts w:cs="Arial"/>
        </w:rPr>
        <w:t>támogatási szerződést készít elő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160" w:hanging="540"/>
        <w:jc w:val="both"/>
        <w:rPr>
          <w:rFonts w:cs="Arial"/>
        </w:rPr>
      </w:pPr>
      <w:r>
        <w:rPr>
          <w:rFonts w:cs="Arial"/>
        </w:rPr>
        <w:t>rendelkezik a támogatás kiutalásáról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160" w:hanging="540"/>
        <w:jc w:val="both"/>
        <w:rPr>
          <w:rFonts w:cs="Arial"/>
          <w:b/>
          <w:b/>
        </w:rPr>
      </w:pPr>
      <w:r>
        <w:rPr>
          <w:rFonts w:cs="Arial"/>
        </w:rPr>
        <w:t>figyelemmel kíséri a támogatott cél megvalósítását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2160" w:hanging="540"/>
        <w:jc w:val="both"/>
        <w:rPr>
          <w:rFonts w:cs="Arial"/>
          <w:b/>
          <w:b/>
        </w:rPr>
      </w:pPr>
      <w:r>
        <w:rPr>
          <w:rFonts w:cs="Arial"/>
        </w:rPr>
        <w:t>ellenőrzi a benyújtott szakmai és pénzügyi beszámolót a program és költségtervezet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  <w:t xml:space="preserve">1./ Nevelési és Oktatási Iro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város rövid- és középtávú oktatáspolitikai stratégiájának kidolgoz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özreműködik a nevelési-oktatási intézmények alapító okiratának, esetleges megszüntetésének előkészítésében, valamint működési feltételeik biztosí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őkészíti az intézmények magasabb vezetőinek megbízását, közreműködik a közalkalmazotti jogviszonyukkal összefüggő feladatok végrehajtásának előkészítésében, segíti munkájukat, </w:t>
      </w:r>
      <w:r>
        <w:rPr>
          <w:rFonts w:cs="Arial"/>
          <w:bCs/>
        </w:rPr>
        <w:t>nyilvántartja 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zabadságu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özreműködik az intézményi költségvetés-tervezetek összeállításában </w:t>
      </w:r>
      <w:r>
        <w:rPr>
          <w:rFonts w:cs="Arial"/>
          <w:bCs/>
        </w:rPr>
        <w:t>felhasználásának ellenőr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rendeli és ellenőrzi az </w:t>
      </w:r>
      <w:r>
        <w:rPr>
          <w:rFonts w:cs="Arial"/>
          <w:bCs/>
        </w:rPr>
        <w:t xml:space="preserve">5 éves gyermekek kötelező óvodai nevelését, </w:t>
      </w:r>
      <w:r>
        <w:rPr>
          <w:rFonts w:cs="Arial"/>
        </w:rPr>
        <w:t>a tankötelezettség teljesítését, a tanulók felvételét, egyéni fejlődésük biztosítását, a tanulói jogviszony megszűnésének jogszerű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enőrzi a nevelési-oktatási intézmények törvényes működését, a jogszabályok által felhatalmazott közösségek részvételét az intézmény döntéseiben és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Véleményezi a nevelési oktatási intézmények alapdokumentumait jóváhagyás előtt.</w:t>
      </w:r>
    </w:p>
    <w:p>
      <w:pPr>
        <w:pStyle w:val="TextBodyIndent"/>
        <w:tabs>
          <w:tab w:val="left" w:pos="-1985" w:leader="none"/>
          <w:tab w:val="left" w:pos="-1560" w:leader="none"/>
          <w:tab w:val="left" w:pos="-284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rvezi és biztosítja az általános iskolai tanulók nyári napközis ellátását, üdülte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özreműködik a </w:t>
      </w:r>
      <w:r>
        <w:rPr>
          <w:rFonts w:cs="Arial"/>
          <w:bCs/>
        </w:rPr>
        <w:t>jegyző hatáskörébe tartozó</w:t>
      </w:r>
      <w:r>
        <w:rPr>
          <w:rFonts w:cs="Arial"/>
          <w:b/>
        </w:rPr>
        <w:t>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nem helyi önkormányzat által alapított intézmények </w:t>
      </w:r>
      <w:r>
        <w:rPr>
          <w:rFonts w:cs="Arial"/>
          <w:bCs/>
        </w:rPr>
        <w:t>működési engedélyének kiadásában é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törvényességi felügyelet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>Kapcsolatot tart a Szombathelyi Regionális Munkaerőfejlesztő és Képző Központtal, a Vas Megyei Önkormányzati Hivatal Művelődési és Sport Titkársággal, a Nyugat-dunántúli Regionális Munkaügyi Központ Szombathelyi Regionális Kirendeltségével és szakmai kamarákk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Oktatási Bizottság tekintetébe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Szervezi és előkészíti az Önkormányzat, valamint a városkörnyéki (kistérségi) települési önkormányzatok között létrejött együttműködési megállapodásban a neveléssel és okta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készíti és működteti a fenntartó elvárásait tartalmazó önkormányzati közoktatási intézményrendszer minőségirányítási program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-</w:t>
        <w:tab/>
        <w:t>Szervezi az önkormányzat által fenntartott és az osztály működési területéhez tartozó intézmények (továbbiakban: kapcsolódó intézmények) hatékony műkö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 kapcsolódó intézmények munkaerő-gazdálkodásának elemzésében, értékel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az intézmények kapcsolódó létesítményeinek állapotát, kihasználtságát, eredményes működ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 Beruházási Irodával közösen az intézmények felújítási munkáira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</w:rPr>
      </w:pPr>
      <w:r>
        <w:rPr>
          <w:rFonts w:cs="Arial"/>
          <w:bCs/>
        </w:rPr>
        <w:t>2./</w:t>
        <w:tab/>
        <w:t xml:space="preserve">Ifjúsági és Sport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tabs>
          <w:tab w:val="clear" w:pos="1276"/>
          <w:tab w:val="clear" w:pos="2127"/>
          <w:tab w:val="left" w:pos="-1985" w:leader="none"/>
          <w:tab w:val="left" w:pos="-284" w:leader="none"/>
          <w:tab w:val="left" w:pos="851" w:leader="none"/>
        </w:tabs>
        <w:ind w:left="1440" w:hanging="589"/>
        <w:rPr/>
      </w:pPr>
      <w:r>
        <w:rPr>
          <w:rFonts w:cs="Arial" w:ascii="Arial" w:hAnsi="Arial"/>
        </w:rPr>
        <w:t>-</w:t>
        <w:tab/>
        <w:t xml:space="preserve">Részt vesz a diák- és szabadidősporttal, egyesületi versenysporttal kapcsolatos feladatok irányításában és szervezésében, valamint a nemzetközi sportkapcsolatok fejlesztésében, </w:t>
      </w:r>
      <w:r>
        <w:rPr>
          <w:rFonts w:cs="Arial" w:ascii="Arial" w:hAnsi="Arial"/>
          <w:bCs/>
        </w:rPr>
        <w:t>szervezésében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iztosítja az alap- és középfokú gyógy-testnevelés, úszásoktatás koordinálását, eredményes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özreműködik a sportlétesítmények működését biztosító intézmények alapításában, megszüntetésében, működési feltételeik biztosításában, előkészíti ezen </w:t>
      </w:r>
      <w:r>
        <w:rPr>
          <w:rFonts w:cs="Arial"/>
          <w:bCs/>
        </w:rPr>
        <w:t xml:space="preserve">intézmények </w:t>
      </w:r>
      <w:r>
        <w:rPr>
          <w:rFonts w:cs="Arial"/>
        </w:rPr>
        <w:t>magasabb vezetőinek megbízását, közreműködik a közalkalmazotti jogviszonyukkal összefüggő feladatok végrehajtásának előkészítésében, segíti munkáju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Közreműködik </w:t>
      </w:r>
      <w:r>
        <w:rPr>
          <w:rFonts w:cs="Arial"/>
          <w:bCs/>
        </w:rPr>
        <w:t>sportintézmények költségvetéséne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készítésében, felhasználásuk ellenőrzés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Ellenőrzi az önkormányzati sportlétesítmények,  a Szombathelyi Rajczy Imre  Sportiskola </w:t>
      </w:r>
      <w:r>
        <w:rPr>
          <w:rFonts w:cs="Arial"/>
          <w:bCs/>
        </w:rPr>
        <w:t xml:space="preserve">alapító okirat, valamint a </w:t>
      </w:r>
      <w:r>
        <w:rPr>
          <w:rFonts w:cs="Arial"/>
        </w:rPr>
        <w:t xml:space="preserve"> </w:t>
      </w:r>
      <w:r>
        <w:rPr>
          <w:rFonts w:cs="Arial"/>
          <w:bCs/>
        </w:rPr>
        <w:t>Sportszolgáltató Kht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alapító okirat, és közhasznúsági megállapodás </w:t>
      </w:r>
      <w:r>
        <w:rPr>
          <w:rFonts w:cs="Arial"/>
        </w:rPr>
        <w:t>szerinti működését, a jogszabályok által felhatalmazott közösségek részvételét az intézményi döntésekben és azok végrehajt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>Figyelemmel kíséri a város területén működő sport</w:t>
      </w:r>
      <w:r>
        <w:rPr>
          <w:rFonts w:cs="Arial"/>
          <w:bCs/>
        </w:rPr>
        <w:t>szervezetek, iskolai sportkörök</w:t>
      </w:r>
      <w:r>
        <w:rPr>
          <w:rFonts w:cs="Arial"/>
        </w:rPr>
        <w:t xml:space="preserve">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Véleményezi jóváhagyás előtt a Szombathelyi </w:t>
      </w:r>
      <w:r>
        <w:rPr>
          <w:rFonts w:cs="Arial"/>
          <w:bCs/>
        </w:rPr>
        <w:t>Sportszolgáltató Kht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és a Sportiskola alapdokumentum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diáksporttal kapcsolatos közgyűlési döntéseket, szervezi és ellenőrzi azok végrehajtását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ordinálja az Önkormányzat, valamint a városkörnyéki (kistérségi) települési önkormányzatok között létrejött együttműködési megállapodásban a sport tevékenységg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igyelemmel kíséri az iskolai testnevelés és sport területét az oktatási törvényben meghatározottak szeri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igyelemmel kíséri és koordinálja a Városi Diáksport Bizottság (VDSB) munkáját, irányítja a szakágvezetők tevékenység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oordinálja a VDSB tagjainak négyévenkénti megválasz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egíti az iskolai sportkörök vezetőinek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adatkörében kapcsolatot tart az országos, regionális, megyei és helyi szakmai szervekkel, hivatalokkal,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</w:t>
      </w:r>
      <w:r>
        <w:rPr>
          <w:rFonts w:cs="Arial"/>
        </w:rPr>
        <w:t>egyei Rendőr-főkapitány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Bűnmegelőzési Osztályával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bírósággal, társadalmi szervezetekk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 sport </w:t>
      </w:r>
      <w:r>
        <w:rPr>
          <w:rFonts w:cs="Arial"/>
          <w:bCs/>
        </w:rPr>
        <w:t>és ifjúság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rületen nyújtott önkormányzati támogatások rendeltetésszerű felhasználását.</w:t>
      </w:r>
    </w:p>
    <w:p>
      <w:pPr>
        <w:pStyle w:val="TextBodyIndent"/>
        <w:tabs>
          <w:tab w:val="left" w:pos="-1985" w:leader="none"/>
          <w:tab w:val="left" w:pos="-284" w:leader="none"/>
          <w:tab w:val="left" w:pos="709" w:leader="none"/>
        </w:tabs>
        <w:ind w:left="1440" w:hanging="589"/>
        <w:rPr/>
      </w:pPr>
      <w:r>
        <w:rPr>
          <w:rFonts w:cs="Arial" w:ascii="Arial" w:hAnsi="Arial"/>
        </w:rPr>
        <w:t>-</w:t>
        <w:tab/>
        <w:t xml:space="preserve">Részt vesz az Önkormányzat ifjúság- </w:t>
      </w:r>
      <w:r>
        <w:rPr>
          <w:rFonts w:cs="Arial" w:ascii="Arial" w:hAnsi="Arial"/>
          <w:bCs/>
        </w:rPr>
        <w:t>és sport</w:t>
      </w:r>
      <w:r>
        <w:rPr>
          <w:rFonts w:cs="Arial" w:ascii="Arial" w:hAnsi="Arial"/>
        </w:rPr>
        <w:t>politikájának kidolgozásában, az ifjúságpolitikai célkitűzések megvalósí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Kapcsolatot épít ki és tart fenn az ifjúság, a diákság, a civil szervezetek és az Önkormányzat 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  </w:t>
        <w:tab/>
        <w:t>Segíti a korosztály érdekvédelmét szolgáló érdekképviseleti fórumok megalakulását, a diákpolgármesteri intézmény működését.</w:t>
      </w:r>
    </w:p>
    <w:p>
      <w:pPr>
        <w:pStyle w:val="TextBodyIndent"/>
        <w:tabs>
          <w:tab w:val="left" w:pos="-1985" w:leader="none"/>
          <w:tab w:val="left" w:pos="-284" w:leader="none"/>
          <w:tab w:val="left" w:pos="709" w:leader="none"/>
          <w:tab w:val="left" w:pos="1134" w:leader="none"/>
        </w:tabs>
        <w:ind w:left="1440" w:hanging="589"/>
        <w:rPr/>
      </w:pPr>
      <w:r>
        <w:rPr>
          <w:rFonts w:cs="Arial" w:ascii="Arial" w:hAnsi="Arial"/>
        </w:rPr>
        <w:t>-</w:t>
        <w:tab/>
        <w:tab/>
        <w:t xml:space="preserve">Ösztönzi és szervezi </w:t>
      </w:r>
      <w:r>
        <w:rPr>
          <w:rFonts w:cs="Arial" w:ascii="Arial" w:hAnsi="Arial"/>
          <w:bCs/>
        </w:rPr>
        <w:t>a gyermek és ifjúságvédelmi felelősök</w:t>
      </w:r>
      <w:r>
        <w:rPr>
          <w:rFonts w:cs="Arial" w:ascii="Arial" w:hAnsi="Arial"/>
        </w:rPr>
        <w:t>, a diákönkormányzatot segítő pedagógusok és a diákönkormányzatok diáktagjainak szakmai továbbképzését. Javaslatot tesz a diákönkormányzati és ifjúságvédelmi területen dolgozók elismerésére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</w:rPr>
        <w:t xml:space="preserve">- </w:t>
        <w:tab/>
        <w:t xml:space="preserve">Munkájával hozzájárul azon fórumok, rendezvények szervezéséhez, amelyek segítik a fiatalokat </w:t>
      </w:r>
      <w:r>
        <w:rPr>
          <w:rFonts w:cs="Arial" w:ascii="Arial" w:hAnsi="Arial"/>
          <w:bCs/>
        </w:rPr>
        <w:t>a továbbtanulással, elhelyezkedéssel kapcsolatos információk megszerzésében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sztönzi a nevelési-oktatási intézményeket a mentálhigiénés tevékenységük folytatására kiszélesítésére. Szükség esetén segíti az ilyen irányú tevékenységek megszervezését, tájékoztatást ad a lehetőségekről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 város nemzetközi kapcsolatainak </w:t>
      </w:r>
      <w:r>
        <w:rPr>
          <w:rFonts w:cs="Arial"/>
          <w:bCs/>
        </w:rPr>
        <w:t xml:space="preserve">a sport területét és a </w:t>
      </w:r>
      <w:r>
        <w:rPr>
          <w:rFonts w:cs="Arial"/>
        </w:rPr>
        <w:t xml:space="preserve">fiatalokat érintő területeit. Elősegíti új nemzetközi </w:t>
      </w:r>
      <w:r>
        <w:rPr>
          <w:rFonts w:cs="Arial"/>
          <w:bCs/>
        </w:rPr>
        <w:t xml:space="preserve">sport és </w:t>
      </w:r>
      <w:r>
        <w:rPr>
          <w:rFonts w:cs="Arial"/>
        </w:rPr>
        <w:t xml:space="preserve">ifjúsági kapcsolatok kialakítását. 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Ösztönzi és segíti a diákönkormányzatok és civil ifjúsági szervezetek szabadidős programjainak megszervezésé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 xml:space="preserve">- </w:t>
        <w:tab/>
        <w:t>Ellátja az Spor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és Ifjúság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izottsággal kapcsolatban az SZMSZ-ben és az Ügyrendben meghatározott feladatokat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701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g./ IGAZGATÁS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Védelmi referen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Előkészíti és szervezi a polgármester polgári védelmi feladatainak ellá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Részt vesz a védelmi bizottság működésének előkészít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Kapcsolatot tart a honvédség, a rendőrség és </w:t>
      </w:r>
      <w:r>
        <w:rPr>
          <w:rFonts w:cs="Arial"/>
          <w:bCs/>
          <w:iCs/>
        </w:rPr>
        <w:t xml:space="preserve">a </w:t>
      </w:r>
      <w:r>
        <w:rPr>
          <w:rFonts w:cs="Arial"/>
          <w:bCs/>
        </w:rPr>
        <w:t>katasztrófavédelem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elyi szervezetei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apcsolatot tart a Közterület-felügyelet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Ellátja a Bűnmegelőzési és Közbiztonsági Bizottság vonatkozásában az SZMSZ-ben és az Ügyrendben meghatározott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önkormányzat részéről a rendőrségnek </w:t>
      </w:r>
      <w:r>
        <w:rPr>
          <w:rFonts w:cs="Arial"/>
          <w:bCs/>
        </w:rPr>
        <w:t xml:space="preserve">és a polgárőr szervezeteknek </w:t>
      </w:r>
      <w:r>
        <w:rPr>
          <w:rFonts w:cs="Arial"/>
        </w:rPr>
        <w:t xml:space="preserve">biztosított támogatás felhasz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Segíti a városi polgárőrségek működését. </w:t>
      </w:r>
    </w:p>
    <w:p>
      <w:pPr>
        <w:pStyle w:val="Normal"/>
        <w:ind w:left="1440" w:hanging="589"/>
        <w:rPr>
          <w:rFonts w:cs="Arial"/>
        </w:rPr>
      </w:pPr>
      <w:r>
        <w:rPr>
          <w:rFonts w:cs="Arial"/>
        </w:rPr>
        <w:t>-</w:t>
        <w:tab/>
        <w:t>Intézi a robbanóanyagokkal kapcsolatos ügyeket.</w:t>
      </w:r>
    </w:p>
    <w:p>
      <w:pPr>
        <w:pStyle w:val="Normal"/>
        <w:ind w:left="1440" w:hanging="589"/>
        <w:rPr>
          <w:rFonts w:cs="Arial"/>
          <w:bCs/>
        </w:rPr>
      </w:pPr>
      <w:r>
        <w:rPr>
          <w:rFonts w:cs="Arial"/>
          <w:bCs/>
        </w:rPr>
        <w:t>-</w:t>
        <w:tab/>
        <w:t>Részt vesz a Városi Tűzoltóság törvényességi felügyeleté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-2268" w:leader="none"/>
          <w:tab w:val="left" w:pos="-1985" w:leader="none"/>
          <w:tab w:val="left" w:pos="7513" w:leader="none"/>
          <w:tab w:val="left" w:pos="7938" w:leader="none"/>
        </w:tabs>
        <w:ind w:left="567" w:hanging="207"/>
        <w:jc w:val="both"/>
        <w:rPr/>
      </w:pPr>
      <w:r>
        <w:rPr>
          <w:rFonts w:cs="Arial"/>
          <w:bCs/>
        </w:rPr>
        <w:t xml:space="preserve">1./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gazgatá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  <w:tab w:val="left" w:pos="-2268" w:leader="none"/>
          <w:tab w:val="left" w:pos="-1985" w:leader="none"/>
          <w:tab w:val="left" w:pos="7513" w:leader="none"/>
          <w:tab w:val="left" w:pos="7938" w:leader="none"/>
        </w:tabs>
        <w:ind w:left="567" w:hanging="20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ab/>
      </w:r>
      <w:r>
        <w:rPr>
          <w:rFonts w:cs="Arial"/>
        </w:rPr>
        <w:t>-        Ellátja és intézi a szabálysértési ügy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Intézi a hagyatéki </w:t>
      </w:r>
      <w:r>
        <w:rPr>
          <w:rFonts w:cs="Arial"/>
          <w:bCs/>
        </w:rPr>
        <w:t>és leltároz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eljár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Intézi a birtokvédelmi ügy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iadja a tolmács és szakfordítói igazolvány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végzi az ingatlanforgalmi szakértői névjegyzékkel összefügg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ezeti a társasházi közös képviselők névjegyzékét, bejelentés alapj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 xml:space="preserve">-  </w:t>
        <w:tab/>
        <w:t xml:space="preserve">Ellátja a Városi Vásárcsarnok, </w:t>
      </w:r>
      <w:r>
        <w:rPr>
          <w:rFonts w:cs="Arial"/>
          <w:bCs/>
        </w:rPr>
        <w:t xml:space="preserve">a Városi Tűzoltóság </w:t>
      </w:r>
      <w:r>
        <w:rPr>
          <w:rFonts w:cs="Arial"/>
        </w:rPr>
        <w:t xml:space="preserve">és a Közterület-felügyelet jogszabály szerinti  működésének biztosításával kapcsolatos feladatokat, </w:t>
      </w:r>
      <w:r>
        <w:rPr>
          <w:rFonts w:cs="Arial"/>
          <w:bCs/>
        </w:rPr>
        <w:t>előkészíti a teljesítménykövetelmények kiírását, teljesítmény-, illetve munkaértékelést készít elő a munkáltatói jogkör gyakorlója szám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látja, illetve megszervezi a választásokkal, népszavazásokkal kapcsolatos adminisztratív feladatokat.</w:t>
      </w:r>
    </w:p>
    <w:p>
      <w:pPr>
        <w:pStyle w:val="BodyTextInden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Cs/>
        </w:rPr>
        <w:t>-</w:t>
        <w:tab/>
        <w:t>Ellátja az anyakönyvezésről szóló jogszabály</w:t>
      </w:r>
      <w:r>
        <w:rPr>
          <w:rFonts w:cs="Arial" w:ascii="Arial" w:hAnsi="Arial"/>
        </w:rPr>
        <w:t>ok</w:t>
      </w:r>
      <w:r>
        <w:rPr>
          <w:rFonts w:cs="Arial" w:ascii="Arial" w:hAnsi="Arial"/>
          <w:bCs/>
        </w:rPr>
        <w:t>ba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 külföldi állampolgárok magyarországi házasságkötésév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magyar állampolgár külföldön történő házasságkötésév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mentést ad a házasságkötést megelőző 30 napos várakozási idő al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 honosítással és a visszahonosítással kapcsolatos anyakönyvvezető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ervezi az anyakönyvi igazgatáshoz kapcsolódó szertartá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Szervezi, rendezi a nemzeti és a városi önkormányzati rendezvényeket.</w:t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  <w:tab/>
        <w:t>Ellátja a lakosság tájékoztatási feladatokat az egész Polgármesteri Hivatalra vonatkozóan, átveszi és továbbítja a kérelmeket.</w:t>
      </w:r>
    </w:p>
    <w:p>
      <w:pPr>
        <w:pStyle w:val="Normal"/>
        <w:ind w:left="1440" w:hanging="540"/>
        <w:rPr>
          <w:bCs/>
        </w:rPr>
      </w:pPr>
      <w:r>
        <w:rPr>
          <w:bCs/>
        </w:rPr>
        <w:t>-</w:t>
        <w:tab/>
        <w:t>Intézi az elektronikus ügyintézéssel kapcsolatos ügyfélszolgálati feladatoka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z egyéni vállalkoz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Intézi a jövedéki törvényből eredő</w:t>
      </w:r>
      <w:r>
        <w:rPr>
          <w:rFonts w:cs="Arial"/>
          <w:b/>
        </w:rPr>
        <w:t xml:space="preserve"> </w:t>
      </w:r>
      <w:r>
        <w:rPr>
          <w:rFonts w:cs="Arial"/>
        </w:rPr>
        <w:t>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 kereskedelmi és kulturális célú közterület-használattal kapcsolatos feladatokat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Cs/>
        </w:rPr>
        <w:t>-</w:t>
        <w:tab/>
        <w:t>Végzi a vásári és piacigazgatási feladatoka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Intézi a kereskedelemmel, vendéglátással, ipari ügyekkel kapcsolatos jegyzői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szerencsejáték törvényből fakadó jegyző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földművelésügyi igazgatással kapcsolatos feladatokat (növényvédelem, növényegészségügy, állategészségügy, vadkárbecslé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Intézi az állattartásról szóló önkormányzati rendelet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jegyző vadászattal kapcsolatos feladat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 mezőgazdasági földhaszonbérlettel kapcsolatos ügyeket.</w:t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418" w:leader="none"/>
          <w:tab w:val="left" w:pos="-284" w:leader="none"/>
          <w:tab w:val="left" w:pos="851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látja a talált tárgyakkal kapcsolatos feladatokat.</w:t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418" w:leader="none"/>
          <w:tab w:val="left" w:pos="-284" w:leader="none"/>
          <w:tab w:val="left" w:pos="851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Hatósági ellenőrzéseket végez önállóan és a társhatóságokkal együttműködve.</w:t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418" w:leader="none"/>
          <w:tab w:val="left" w:pos="-284" w:leader="none"/>
          <w:tab w:val="left" w:pos="851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parlagfű és más növényi kártevők elleni védekezés hatósági feladatait.</w:t>
      </w:r>
    </w:p>
    <w:p>
      <w:pPr>
        <w:pStyle w:val="BodyTextIndent2"/>
        <w:numPr>
          <w:ilvl w:val="0"/>
          <w:numId w:val="0"/>
        </w:numPr>
        <w:tabs>
          <w:tab w:val="left" w:pos="-1985" w:leader="none"/>
          <w:tab w:val="left" w:pos="-1418" w:leader="none"/>
          <w:tab w:val="left" w:pos="-284" w:leader="none"/>
          <w:tab w:val="left" w:pos="851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Intézi a pirotechnikai termékek kereskedelme és felhasználásának engedélyezése kapcsán felmerülő jegyzői feladatokat.</w:t>
      </w:r>
    </w:p>
    <w:p>
      <w:pPr>
        <w:pStyle w:val="Heading9"/>
        <w:numPr>
          <w:ilvl w:val="0"/>
          <w:numId w:val="0"/>
        </w:numPr>
        <w:tabs>
          <w:tab w:val="left" w:pos="-1985" w:leader="none"/>
          <w:tab w:val="left" w:pos="-284" w:leader="none"/>
          <w:tab w:val="left" w:pos="1144" w:leader="none"/>
        </w:tabs>
        <w:ind w:left="0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</w:t>
      </w:r>
    </w:p>
    <w:p>
      <w:pPr>
        <w:pStyle w:val="Heading9"/>
        <w:numPr>
          <w:ilvl w:val="0"/>
          <w:numId w:val="0"/>
        </w:numPr>
        <w:tabs>
          <w:tab w:val="left" w:pos="-1985" w:leader="none"/>
          <w:tab w:val="left" w:pos="-284" w:leader="none"/>
          <w:tab w:val="left" w:pos="1144" w:leader="none"/>
        </w:tabs>
        <w:ind w:left="0" w:first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./ Építési Iroda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</w:rPr>
        <w:t>-</w:t>
        <w:tab/>
        <w:t xml:space="preserve">Gyakorolja a jegyző megbízása alapján a I. fokú építésügyi hatósági   jogkörrel kapcsolatos feladatokat a város területén, valamint –  </w:t>
      </w:r>
      <w:r>
        <w:rPr>
          <w:rFonts w:cs="Arial" w:ascii="Arial" w:hAnsi="Arial"/>
          <w:bCs/>
        </w:rPr>
        <w:t>jogszabály alapján, a kiemelt építési ügyekbe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– a városkörnyékhez tartozó, egyes települési önkormányzatok  közigazgatás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területé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  <w:bCs/>
        </w:rPr>
        <w:t>-</w:t>
        <w:tab/>
        <w:t>Ellátja az építésrendészeti és építés-felügyeleti ellenőrző, feltáró</w:t>
      </w:r>
      <w:r>
        <w:rPr>
          <w:rFonts w:cs="Arial"/>
        </w:rPr>
        <w:t xml:space="preserve"> tevékenység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Gyakorolja </w:t>
      </w:r>
      <w:r>
        <w:rPr>
          <w:rFonts w:cs="Arial"/>
          <w:bCs/>
        </w:rPr>
        <w:t>a más szervek eljárásában a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építésügyi szakhatósági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telekalakítássa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Vezeti az építésügyi hatósági feladatokhoz kapcsolódó nyilvántartásokat, a műszaki nyilvántartást, a terv- és térképtárat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851" w:hanging="49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3./ Okmányir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1418" w:leader="none"/>
          <w:tab w:val="left" w:pos="-284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végzi a hatáskörébe tartozó közlekedési igazgatási feladatokat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1418" w:leader="none"/>
          <w:tab w:val="left" w:pos="-284" w:leader="none"/>
        </w:tabs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jogszabályi előírásoknak megfelelően gondoskodik a kötelező felelősségbiztosítással nem rendelkező gépjárművek forgalomból történő kivon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134" w:hanging="1134"/>
        <w:jc w:val="both"/>
        <w:rPr/>
      </w:pPr>
      <w:r>
        <w:rPr>
          <w:rFonts w:eastAsia="Arial" w:cs="Arial"/>
          <w:bCs/>
        </w:rPr>
        <w:t xml:space="preserve">             </w:t>
      </w:r>
      <w:r>
        <w:rPr>
          <w:rFonts w:cs="Arial"/>
        </w:rPr>
        <w:t>-</w:t>
        <w:tab/>
        <w:t xml:space="preserve">    Intézi az útlevéll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418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ntézi az ügyfélkapu létesítéssel kapcsolatos feladatokat.</w:t>
      </w:r>
    </w:p>
    <w:p>
      <w:pPr>
        <w:pStyle w:val="Heading8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látja a személyazonosító igazolványokkal kapcsolatos ügyintézést.</w:t>
      </w:r>
    </w:p>
    <w:p>
      <w:pPr>
        <w:pStyle w:val="Normal"/>
        <w:numPr>
          <w:ilvl w:val="0"/>
          <w:numId w:val="0"/>
        </w:numPr>
        <w:ind w:left="1440" w:hanging="589"/>
        <w:rPr>
          <w:rFonts w:cs="Arial"/>
        </w:rPr>
      </w:pPr>
      <w:r>
        <w:rPr>
          <w:rFonts w:cs="Arial"/>
        </w:rPr>
        <w:t>-</w:t>
        <w:tab/>
        <w:t>Kiállítja a lakcímigazolványokat.</w:t>
      </w:r>
    </w:p>
    <w:p>
      <w:pPr>
        <w:pStyle w:val="Normal"/>
        <w:ind w:left="1440" w:hanging="589"/>
        <w:rPr>
          <w:rFonts w:cs="Arial"/>
          <w:bCs/>
        </w:rPr>
      </w:pPr>
      <w:r>
        <w:rPr>
          <w:rFonts w:cs="Arial"/>
          <w:bCs/>
        </w:rPr>
        <w:t>-</w:t>
        <w:tab/>
        <w:t>Elvégzi a vállalkozói igazolvány kiállításával kapcsolatos ügyintézést.</w:t>
      </w:r>
    </w:p>
    <w:p>
      <w:pPr>
        <w:pStyle w:val="Normal"/>
        <w:ind w:left="1440" w:hanging="589"/>
        <w:rPr>
          <w:rFonts w:cs="Arial"/>
          <w:bCs/>
        </w:rPr>
      </w:pPr>
      <w:r>
        <w:rPr>
          <w:rFonts w:cs="Arial"/>
          <w:bCs/>
        </w:rPr>
        <w:t>-</w:t>
        <w:tab/>
        <w:t>Intézi a vezetői engedélyekkel kapcsolatos feladatokat.</w:t>
      </w:r>
    </w:p>
    <w:p>
      <w:pPr>
        <w:pStyle w:val="Normal"/>
        <w:ind w:left="1440" w:hanging="589"/>
        <w:rPr>
          <w:rFonts w:cs="Arial"/>
          <w:bCs/>
        </w:rPr>
      </w:pPr>
      <w:r>
        <w:rPr>
          <w:rFonts w:cs="Arial"/>
          <w:bCs/>
        </w:rPr>
        <w:t>-</w:t>
        <w:tab/>
        <w:t>Kiállítja a mozgáskorlátozottak parkolási igazolványá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iállítja a hatósági bizonyítvány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ezeti a lakcímnyilvántart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Igazolja a családi állapoto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égzi a népmozgalmi adatokkal kapcsolatos ügyintézé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illeték és igazgatási szolgáltatási díj befizetéssel 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144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h./ VÁROSFEJLESZTÉSI ÉS ÜZEMELTETÉSI 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0"/>
        <w:jc w:val="both"/>
        <w:rPr/>
      </w:pPr>
      <w:r>
        <w:rPr>
          <w:rFonts w:cs="Arial"/>
          <w:bCs/>
        </w:rPr>
        <w:t xml:space="preserve">Előkészíti, koordinálja, végrehajtja Szombathely Megyei Jogú Város településfejlesztési és városrendezési feladatait, a közlekedési, a  kommunális közszolgáltatási, a környezetvédelemi feladatokat és a közműfejlesztésekkel összefüggő teendőket. Koordinálja, bonyolítja az önkormányzati beruházásokat, közreműködik a stratégiai fejlesztések megvalósításába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tabs>
          <w:tab w:val="clear" w:pos="1843"/>
        </w:tabs>
        <w:ind w:left="900" w:hanging="540"/>
        <w:rPr/>
      </w:pPr>
      <w:r>
        <w:rPr>
          <w:b w:val="false"/>
          <w:bCs/>
          <w:sz w:val="24"/>
        </w:rPr>
        <w:t>1./</w:t>
        <w:tab/>
        <w:t>F</w:t>
      </w:r>
      <w:r>
        <w:rPr>
          <w:b w:val="false"/>
          <w:bCs/>
          <w:caps w:val="false"/>
          <w:smallCaps w:val="false"/>
          <w:sz w:val="24"/>
        </w:rPr>
        <w:t xml:space="preserve">őépítészi </w:t>
      </w:r>
      <w:r>
        <w:rPr>
          <w:b w:val="false"/>
          <w:bCs/>
          <w:sz w:val="24"/>
        </w:rPr>
        <w:t xml:space="preserve"> I</w:t>
      </w:r>
      <w:r>
        <w:rPr>
          <w:b w:val="false"/>
          <w:bCs/>
          <w:caps w:val="false"/>
          <w:smallCaps w:val="false"/>
          <w:sz w:val="24"/>
        </w:rPr>
        <w:t>roda</w:t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Ellátja az önkormányzati főépítészi tevékenység ellátásának részletes szakmai szabályairól és feltételeiről szóló 9/1998. (IV.3.) KTM sz. rendeletben előírt feladatokat, így különösen: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Összeállítja a településfejlesztési, területrendezési program és tervjavaslato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ervezi és koordinálja a településfejlesztési, területrendezési program végrehajtásá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emző, előkészítő feladatokat lát el a távlati fejlesztési tervek összeállításával kapcsolatban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oordinálja a településfejlesztési, területrendezési és távlati fejlesztési tervek összeállításával kapcsolatos tevékenység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városrendezési programokkal, tervekkel, azok módosításával, jóváhagyásával és végrehajtásával kapcsolatos előkészítő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Gondozza az általános és részletes rendezési tervet, szervezi érvényesülésük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akvéleményt nyilvánít építésügyekkel kapcsolatos hatósági feladatok előkészítésekor a település építészeti-esztétikai arculatának formálása érdekében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özreműködik a műemlékvédelemmel kapcsolatos önkormányzati feladatok ellátásában. Véleményezi a műemlékek kezelésével, hasznosításával, felújításával kapcsolatos teendőke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Ellátja a helyi értékek védelméből adódó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Kutatja, elemzi a telekalakítási lehetőségeket, s operatív segítséget nyújt a településfejlesztési, területrendezési program végrehajtásához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Szervezi, koordinálja és előkészíti az Önkormányzat, valamint a városkörnyéki (kistérségi) települési önkormányzatok között létrejött együttműködési megállapodásból a területfejlesztés összehangolásával kapcsolatos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Ellátja a Városfejlesztési </w:t>
      </w:r>
      <w:r>
        <w:rPr>
          <w:rFonts w:cs="Arial"/>
          <w:bCs/>
        </w:rPr>
        <w:t>és Környezetvédelmi</w:t>
      </w:r>
      <w:r>
        <w:rPr>
          <w:rFonts w:cs="Arial"/>
        </w:rPr>
        <w:t xml:space="preserve"> Bizottság tekintetében az SZMSZ-ben meghatározott feladatokat.</w:t>
      </w:r>
    </w:p>
    <w:p>
      <w:pPr>
        <w:pStyle w:val="Normal"/>
        <w:tabs>
          <w:tab w:val="clear" w:pos="708"/>
          <w:tab w:val="left" w:pos="709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>Működteti a tervtanácsot.</w:t>
      </w:r>
    </w:p>
    <w:p>
      <w:pPr>
        <w:pStyle w:val="Normal"/>
        <w:ind w:left="1440" w:hanging="540"/>
        <w:rPr>
          <w:rFonts w:cs="Arial"/>
          <w:strike/>
        </w:rPr>
      </w:pPr>
      <w:r>
        <w:rPr>
          <w:rFonts w:cs="Arial"/>
        </w:rPr>
        <w:t>-</w:t>
        <w:tab/>
        <w:t xml:space="preserve">Ellátja az építészeti értékek helyi védelmével kapcsolatos feladatokat </w:t>
      </w:r>
    </w:p>
    <w:p>
      <w:pPr>
        <w:pStyle w:val="Normal"/>
        <w:ind w:left="1440" w:hanging="540"/>
        <w:rPr>
          <w:rFonts w:cs="Arial"/>
        </w:rPr>
      </w:pPr>
      <w:r>
        <w:rPr>
          <w:rFonts w:cs="Arial"/>
        </w:rPr>
        <w:t>-</w:t>
        <w:tab/>
        <w:t>Ellátja a településrendezési ügyekben számára kijelölt feladatokat.</w:t>
      </w:r>
    </w:p>
    <w:p>
      <w:pPr>
        <w:pStyle w:val="Normal"/>
        <w:ind w:left="1440" w:hanging="540"/>
        <w:rPr>
          <w:rFonts w:cs="Arial"/>
        </w:rPr>
      </w:pPr>
      <w:r>
        <w:rPr>
          <w:rFonts w:cs="Arial"/>
        </w:rPr>
        <w:t>-</w:t>
        <w:tab/>
        <w:t>Elkészíti a város közép- és hosszú távú fejlesztési terveit, különösen a közlekedés, városépítészet, lakásgazdálkodás területé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Felelős az iroda feladatkörébe tartozó támogatási szerződések előkészítéséért, a támogatott cél megvalósulása és a támogatással jogszabályban előírtak szerint történő elszámolás ellenőrzéséért. 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</w:rPr>
        <w:t>-</w:t>
        <w:tab/>
      </w:r>
      <w:r>
        <w:rPr>
          <w:rFonts w:cs="Arial"/>
          <w:bCs/>
        </w:rPr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tabs>
          <w:tab w:val="clear" w:pos="851"/>
          <w:tab w:val="left" w:pos="-1985" w:leader="none"/>
          <w:tab w:val="left" w:pos="-284" w:leader="none"/>
        </w:tabs>
        <w:ind w:left="900" w:hanging="540"/>
        <w:rPr/>
      </w:pPr>
      <w:r>
        <w:rPr>
          <w:rFonts w:cs="Arial" w:ascii="Arial" w:hAnsi="Arial"/>
          <w:bCs/>
          <w:u w:val="none"/>
        </w:rPr>
        <w:t>2./ Kommunális és</w:t>
      </w:r>
      <w:r>
        <w:rPr>
          <w:rFonts w:cs="Arial" w:ascii="Arial" w:hAnsi="Arial"/>
          <w:bCs/>
          <w:caps/>
          <w:u w:val="none"/>
        </w:rPr>
        <w:t xml:space="preserve"> </w:t>
      </w:r>
      <w:r>
        <w:rPr>
          <w:rFonts w:cs="Arial" w:ascii="Arial" w:hAnsi="Arial"/>
          <w:bCs/>
          <w:u w:val="none"/>
        </w:rPr>
        <w:t>Környezetvédelmi Iroda</w:t>
      </w:r>
    </w:p>
    <w:p>
      <w:pPr>
        <w:pStyle w:val="Normal"/>
        <w:rPr>
          <w:rFonts w:ascii="Arial" w:hAnsi="Arial"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tabs>
          <w:tab w:val="clear" w:pos="708"/>
          <w:tab w:val="left" w:pos="-1985" w:leader="none"/>
        </w:tabs>
        <w:ind w:left="1620" w:hanging="720"/>
        <w:jc w:val="both"/>
        <w:rPr>
          <w:rFonts w:cs="Arial"/>
          <w:bCs/>
        </w:rPr>
      </w:pPr>
      <w:r>
        <w:rPr>
          <w:rFonts w:cs="Arial"/>
          <w:bCs/>
        </w:rPr>
        <w:t>Kommunális feladatokat ellátó ügyintézők és kommunális referens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város köztisztasággal, közvilágítással, parkfenntartással, kéményseprő-ipari szolgáltatással kapcsolatos feladatai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készíti és indokolja a kommunális városüzemeltetési feladatok ellátásához szükséges éves költségvetési igényeket, majd elfogadása után a féléves és éves teljesítések mértékéről beszámol a közgyűlésnek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feladatkörét érintően kapcsolatot tart az önkormányzati tulajdonú gazdasági társaságokkal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fakivágásokkal kapcsolatos engedélyezés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Összehangolja a város területén a közműfejlesztésekkel kapcsolatos tevékenységeke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temetőt működtető részére a jogszabályban, illetőleg az önkormányzattal kötött megállapodásban foglalt feladatainak végrehajtásá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Előkészíti a köztemetők üzemeltetésével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fenntartásával kapcsolatos döntéseke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Közterület használati engedélyek kiadása (építőanyag, állványozás) a </w:t>
      </w:r>
      <w:r>
        <w:rPr>
          <w:rFonts w:cs="Arial"/>
        </w:rPr>
        <w:t>helyi rendeletnek megfelelő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őkészíti, tervezi, megvalósítja a közúti közlekedéssel kapcsolatos önkormányzat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z önkormányzat tulajdonában lévő közutak kezelésével kapcsolatos engedélyezési feladatokat (közterületbontás, közterület-használat.)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városi úthálózatot és a közvilágítást, szervezi az úthálózat és közvilágítás 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város úthálózatának felújítási és fenntartási munkái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 helyi tömegközlekedéssel kapcsolatos döntésekre, és szervezi, irányítja a döntések végrehajtásá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a helyi tömegközlekedési javaslatok díjainak megállapítására vonatkozó előterjesztés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Részt vesz a Beruházási Irodával együtt a helyi vízrendezéssel és vízkárelhárítással, az árvíz- és belvízvédelemmel kapcsolatos feladatok ellátásában. 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égzi a csapadékvíz-elvezető rendszer fenntartását, azok munkáinak ütemezésé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iadja a közterületen elhelyezésre kerülő nyomvonalas létesítmények létesítési engedélyéhez szükséges tulajdonosi- és kezelői hozzájárulásokat. Szükség esetén részt vesz helyszíni egyeztetéseken, átadás-átvételi, üzembe-helyezési eljárásokon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műtárgyak, vagyontárgyak, eszközök, beruházások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1620" w:hanging="720"/>
        <w:rPr>
          <w:b w:val="false"/>
          <w:b w:val="false"/>
        </w:rPr>
      </w:pPr>
      <w:r>
        <w:rPr>
          <w:b w:val="false"/>
        </w:rPr>
        <w:t>Környezetvédelmi referens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környezetvédelemmel kapcsolatos hatósági tevékenységet (zaj- és rezgésvédelem, levegőtisztaság-védelem, hulladékgazdálkodás, víztisztaság-védelem és természet-védelem területén.)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z építésügyi hatósági eljárás során az önkormányzati hatáskörbe tartozó környezetvédelm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közlekedés és vízügyi feladatokhoz kapcsolódó környezetvédelm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llátja a munkaköri leírásban rögzített közterület-foglalással kapcsolatos engedélyezési feladatokat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Részt vesz a rendezési tervek előkészítésében.</w:t>
      </w:r>
    </w:p>
    <w:p>
      <w:pPr>
        <w:pStyle w:val="Normal"/>
        <w:ind w:left="16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080"/>
        <w:jc w:val="both"/>
        <w:rPr>
          <w:rFonts w:cs="Arial"/>
          <w:bCs/>
        </w:rPr>
      </w:pPr>
      <w:r>
        <w:rPr>
          <w:rFonts w:cs="Arial"/>
          <w:bCs/>
        </w:rPr>
        <w:t>3./ Beruházási Iroda</w:t>
      </w:r>
    </w:p>
    <w:p>
      <w:pPr>
        <w:pStyle w:val="Normal"/>
        <w:ind w:left="1620" w:hanging="1080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z osztály részére előkészíti a fejlesztési feladatok megvalósítása érdekében a tervezői, bonyolítói, kivitelezési szerződéseket 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  <w:r>
        <w:rPr>
          <w:rFonts w:cs="Arial"/>
          <w:bCs/>
        </w:rPr>
        <w:t xml:space="preserve"> (közbeszerzési törvény, versenyszabályzat)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kivitelezés során koordinálja és ellenőrzi az önkormányzati beruházásokat és felújításoka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önkormányzati rendeletben megállapított értékhatárig saját bonyolításban valósít meg beruházásokat és felújításoka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benyújtott költségvetések, majd a részletes számlák pénzügyi és műszaki ellenőrzéséről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enőrzi a fejlesztési kiadások felhasználását a költségvetési rendelet alapjá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Javaslatot tesz az érintett osztályokkal együttműködve az intézmények felújítására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kérés esetén részt vesz az önkormányzati intézmények </w:t>
      </w:r>
      <w:r>
        <w:rPr>
          <w:rFonts w:cs="Arial"/>
        </w:rPr>
        <w:t xml:space="preserve">beruházásainak </w:t>
      </w:r>
      <w:r>
        <w:rPr>
          <w:rFonts w:cs="Arial"/>
          <w:bCs/>
        </w:rPr>
        <w:t>ellenőrzésében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izsgálja az önkormányzati intézmények eszközbeszerzésének megalapozottságá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Részt vesz a helyi vízrendezéssel és vízkárelhárítással, az árvíz- és belvízvédelemmel kapcsolatos feladatok ellátásában. 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 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Teljesíti az adatszolgáltatási kötelezettséget a számviteli és a vagyonkataszteri nyilvántartás részére.</w:t>
      </w:r>
    </w:p>
    <w:p>
      <w:pPr>
        <w:pStyle w:val="Normal"/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 beruházások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önkormányzati vagyon főkönyvi könyveléséhez a szükséges adatszolgáltatás, tájékoztatás megadásáról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Egyes projektek tekintetében projektmenedzseri feladatokat lát el, koordinálja a menedzsment tevékenységét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Részt vesz az EU-s pályázatok elkészítésében és szükség szerint ellátja a projekt menedzseri teendőket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végzi a közbeszerzési pályázati eljárás műszaki dokumentációjának összeállítását – szükség esetén külső megbízott(ak) bevonásával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tabs>
          <w:tab w:val="clear" w:pos="708"/>
          <w:tab w:val="left" w:pos="540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843" w:leader="none"/>
        </w:tabs>
        <w:ind w:left="1620" w:hanging="720"/>
        <w:jc w:val="both"/>
        <w:rPr>
          <w:rFonts w:cs="Arial"/>
          <w:bCs/>
        </w:rPr>
      </w:pPr>
      <w:r>
        <w:rPr>
          <w:rFonts w:cs="Arial"/>
          <w:bCs/>
        </w:rPr>
        <w:t>Közműfejlesztési referens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Vizsgálja a közműberuházások, felújítások szükségességét, a megvalósítás feltételei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Tanulmány-, engedélyezési és kiviteli terveket készíttet a közműfejlesztésekhez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őkészíti és lebonyolítja a lakossági önerős közműépítéseke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sz a közműtársulatok szervezésében, képviseli a hivatalt a társulat működése alatt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tabs>
          <w:tab w:val="clear" w:pos="708"/>
          <w:tab w:val="left" w:pos="-1843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Részt vesz az éves költségvetésben szereplő közműfejlesztések koordinálói, bonyolítói munkájában.</w:t>
      </w:r>
    </w:p>
    <w:p>
      <w:pPr>
        <w:pStyle w:val="Heading8"/>
        <w:tabs>
          <w:tab w:val="clear" w:pos="851"/>
          <w:tab w:val="left" w:pos="-1985" w:leader="none"/>
          <w:tab w:val="left" w:pos="-284" w:leader="none"/>
        </w:tabs>
        <w:ind w:left="14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Feladatkörét érintően részt vesz az EU támogatásból megvalósuló projektek munkacsoportjában.</w:t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  <w:t>-</w:t>
        <w:tab/>
        <w:t>Véleményezi az önkormányzat tulajdonában lévő, illetve tulajdonába kerülő közutakat érintő közművesítéseket.</w:t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  <w:t>-</w:t>
        <w:tab/>
        <w:t>Részt vesz az üzemeltetésre átadott önkormányzati víziközmű vagyont érintő döntések előkészítésében.</w:t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180"/>
        <w:jc w:val="both"/>
        <w:rPr>
          <w:rFonts w:cs="Arial"/>
          <w:bCs/>
        </w:rPr>
      </w:pPr>
      <w:r>
        <w:rPr>
          <w:rFonts w:cs="Arial"/>
          <w:bCs/>
        </w:rPr>
        <w:t>i./ KÖZGAZDASÁGI OSZTÁLY</w:t>
      </w:r>
    </w:p>
    <w:p>
      <w:pPr>
        <w:pStyle w:val="Normal"/>
        <w:ind w:left="720" w:hanging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látja az önkormányzat költségvetési gazdálkodásával kapcsolatos feladatokat, előkészíti a költségvetési rendelet-tervezeteket és a zárszámadásokat, gondoskodik a gazdálkodás operatív feladatainak végrehajtásáról. 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Felelős az osztály feladatkörébe tartozó támogatási szerződések előkészítéséért, a támogatott cél megvalósulása és a támogatással jogszabályban előírtak szerint történő elszámolás ellenőrzéséér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/>
          <w:bCs/>
        </w:rPr>
        <w:tab/>
        <w:t>1./ 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>A költségvetés összeállításához évente elkészíti az ágazati javaslatokat. A kiadáson belül megjelöli a létszámadatokat, személyi jellegű kiadásokat, munkaadókat terhelő járulékokat, dologi kiadásokat, a beruházási, felújítási, felhalmozási kiadásra fordítható összegeke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22"/>
        </w:numPr>
        <w:ind w:left="1440" w:hanging="540"/>
        <w:jc w:val="both"/>
        <w:rPr>
          <w:rFonts w:cs="Arial"/>
        </w:rPr>
      </w:pPr>
      <w:r>
        <w:rPr>
          <w:rFonts w:cs="Arial"/>
        </w:rPr>
        <w:t>Összeállítja a következő évi költségvetés koncepcióját és a bizottsági ülésekre előterjeszti úgy, hogy azt a Közgyűlés a jogszabályokban meghatározott határidőig tárgyalni tudj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koncepció bizottsági, közgyűlési határozatainak figyelembevételével a költségvetési törvény kihirdetését követően - meghatározott határidőn belül - elkészíti az önkormányzat költségvetési rendelettervezetét és a bizottsági ülésekre előterjeszti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Javaslatot készít a költségvetés módosításár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 xml:space="preserve">A központi normatív állami hozzájárulás alapját képező  mutatószámokat  az intézményektől beérkezett statisztikai adatlapok alapján felülvizsgálja, összesíti és a </w:t>
      </w:r>
      <w:r>
        <w:rPr>
          <w:rFonts w:cs="Arial"/>
          <w:bCs/>
        </w:rPr>
        <w:t>Magyar Államkincstár Vas Megyei Területi Igazgatóságáho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hatékony gazdálkodás elősegítésére és a következő évi költségvetés előkészítése érdekében közgazdasági-elemző és értékelő tevékenységet végez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 beszámoló összeállítása előtt az intézményekkel az előirányzatokat egyezteti. Az önálló költségvetési szervek éves gazdálkodásáról készült beszámolót számszaki összefüggéseiben ellenőrzi. A beszámoló részét képezi a normatív állami hozzájárulás elszámolása, melyhez a tényleges mutatószámokra vonatkozó adatszolgáltatást a beszámoló elkészítéséig ellenőrzi és összesíti.</w:t>
      </w:r>
    </w:p>
    <w:p>
      <w:pPr>
        <w:pStyle w:val="Normal"/>
        <w:numPr>
          <w:ilvl w:val="0"/>
          <w:numId w:val="0"/>
        </w:numPr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önkormányzat gazdasági és vagyonjogi ügyeivel kapcsolatos előkészítő és végrehajtó tevékenységet.</w:t>
      </w:r>
    </w:p>
    <w:p>
      <w:pPr>
        <w:pStyle w:val="Normal"/>
        <w:numPr>
          <w:ilvl w:val="0"/>
          <w:numId w:val="0"/>
        </w:numPr>
        <w:ind w:left="1440" w:hanging="589"/>
        <w:jc w:val="both"/>
        <w:rPr/>
      </w:pPr>
      <w:r>
        <w:rPr>
          <w:rFonts w:cs="Arial"/>
        </w:rPr>
        <w:t>-</w:t>
        <w:tab/>
        <w:t xml:space="preserve">Ellátja a Pénzügyi és Gazdasági Bizottság, </w:t>
      </w:r>
      <w:r>
        <w:rPr>
          <w:rFonts w:cs="Arial"/>
          <w:bCs/>
        </w:rPr>
        <w:t>valamint a Költségvetési Szakmai Bizottság</w:t>
      </w:r>
      <w:r>
        <w:rPr>
          <w:rFonts w:cs="Arial"/>
        </w:rPr>
        <w:t xml:space="preserve"> vonatkozásában az SZMSZ-ben és az Ügyrend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 kormányrendeletben előírt negyedéves adatszolgáltatási kötelezettségek teljesítését, (intézmények adatainak bekérése, összesítése) azoknak a Magyar Államkincstár Vas Megyei Terület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továbbítását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végzi az önkormányzat intézményei és a Polgármesteri Hivatal költségvetésének, beszámolójának gépi adatfeldolgozását és összesít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ab/>
        <w:t xml:space="preserve">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rPr/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>2./ Pénzügyi Ir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polgármesteri és jegyzői együttes utasítás alapján az ellenjegyzési,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Ellátja a Polgármesteri Hivatal – mint költségvetési szerv – operatív gazdálkodási feladat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ezeli a bankszámlákat a polgármesteri és jegyzői együttes utasításban meghatározott kötelezettségvállalási, utalványozási, ellenjegyzési rend betartásával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zeli és nyilvántartja a lakáscélú önkormányzati hiteleket (helyi támogatás, munkáltatói kölcsön) 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</w:rPr>
        <w:t>-</w:t>
        <w:tab/>
        <w:t>Ellátja az önkormányzat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végzi a kézpénzforgalommal kapcsolatos feladatokat, gondoskodik a készpénzes kifizetésekről a pénz és értékkezelési szabályzatban rögzítettek szerint.</w:t>
      </w:r>
    </w:p>
    <w:p>
      <w:pPr>
        <w:pStyle w:val="TextBodyIndent"/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ondoskodik a bevételek beszedéséről, a számlák kiállításáról, a bejövő számlák kiegyenlítéséről.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Gondoskodik a feladat- és hatáskörét érintő cél- és címzett támogatások, a központi költségvetés terhére kiírt pályázatok, valamint a</w:t>
      </w:r>
      <w:r>
        <w:rPr>
          <w:rFonts w:cs="Arial" w:ascii="Arial" w:hAnsi="Arial"/>
          <w:bCs/>
        </w:rPr>
        <w:t xml:space="preserve"> meghirdetett egyéb pályázatok támogatásának leigényléséről.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beruházásokkal kapcsolatos pénzügyi felhasználásokról – beruházásonként – nyilvántartást vezet. A nyilvántartás vezetője gondoskodik a beruházás befejezésekor az elszámolás elkészítéséről.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 költségvetési rendeletben előírtak figyelembe vételével az esedékes támogatási összegeket az intézményeknek kiutalja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Cs/>
        </w:rPr>
        <w:t>-</w:t>
        <w:tab/>
        <w:t>Feladata a költségvetési beszámoló összeállítása és a Magyar Államkincstár Vas Megyei Területi Igazgatóságához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</w:rPr>
        <w:t>történő továbbítása, a zárszámadási rendelet összeállítása, az egyszerűsített mérleg elkészítése</w:t>
      </w:r>
      <w:r>
        <w:rPr>
          <w:rFonts w:cs="Arial" w:ascii="Arial" w:hAnsi="Arial"/>
        </w:rPr>
        <w:t>, a negyedéves adatszolgáltatási kötelezettség teljesítése</w:t>
      </w:r>
      <w:r>
        <w:rPr>
          <w:rFonts w:cs="Arial" w:ascii="Arial" w:hAnsi="Arial"/>
          <w:bCs/>
        </w:rPr>
        <w:t>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Kisebbségi Önkormányzatok operatív gazdálkodási feladatait a kisebbségi önkormányzatok döntése alapján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Cs/>
        </w:rPr>
        <w:t>-</w:t>
        <w:tab/>
        <w:t>Elkészíti a havi és éves ÁFA bevallásokat.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Elkészíti a közműfejlesztési hozzájárulás igénylését a víz- és csatornatársulások kimutatásai alapján. 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Cs/>
        </w:rPr>
        <w:t>-</w:t>
        <w:tab/>
        <w:t>A Savaria Rehab Team Kht. és a Gyámhivatal adatszolgáltatása alapján havonta elkészíti a támogatások leigény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701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végzi az önkormányzat, a Közterület-felügyelet, és  a kisebbségi önkormányzatok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teljes körű főkönyvi könyve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Gondoskodik az intézmények részére a költségvetéssel, könyveléssel kapcsolatos számítógépes programok telepítéséről. Ellátja azok szakmai felügyelet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nalitikus nyilvántartást vezet a tartásdíj megelőlegezéséről, a gondozási díjak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</w:rPr>
      </w:pPr>
      <w:r>
        <w:rPr>
          <w:rFonts w:cs="Arial"/>
          <w:bCs/>
        </w:rPr>
        <w:t>-</w:t>
        <w:tab/>
      </w: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</w:rPr>
        <w:t>-</w:t>
        <w:tab/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135" w:hanging="235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j./ ADÓOSZTÁL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 xml:space="preserve">Figyelemmel kíséri az önkormányzat adóbevételeinek alakulását a vonatkozó központi jogszabályok módosulását, javaslatot készít a helyi adókról szóló rendeletek módosítására, érvényesülésük elősegítésére. </w:t>
      </w:r>
    </w:p>
    <w:p>
      <w:pPr>
        <w:pStyle w:val="Normal"/>
        <w:ind w:left="1275" w:hanging="375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1275" w:hanging="735"/>
        <w:jc w:val="both"/>
        <w:rPr>
          <w:rFonts w:cs="Arial"/>
          <w:bCs/>
        </w:rPr>
      </w:pPr>
      <w:r>
        <w:rPr>
          <w:rFonts w:cs="Arial"/>
          <w:bCs/>
        </w:rPr>
        <w:t>1./ Adókivetési Iroda</w:t>
      </w:r>
    </w:p>
    <w:p>
      <w:pPr>
        <w:pStyle w:val="Normal"/>
        <w:ind w:left="1275" w:hanging="73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Cs/>
        </w:rPr>
        <w:t xml:space="preserve">Ellátja </w:t>
      </w:r>
      <w:r>
        <w:rPr>
          <w:rFonts w:cs="Arial" w:ascii="Arial" w:hAnsi="Arial"/>
        </w:rPr>
        <w:t>a helyi adók, illetve a gépjárműadó és</w:t>
      </w:r>
      <w:r>
        <w:rPr>
          <w:rFonts w:cs="Arial" w:ascii="Arial" w:hAnsi="Arial"/>
          <w:bCs/>
        </w:rPr>
        <w:t xml:space="preserve"> az önkormányzat hatáskörébe utalt egyéb adók </w:t>
      </w:r>
      <w:r>
        <w:rPr>
          <w:rFonts w:cs="Arial" w:ascii="Arial" w:hAnsi="Arial"/>
        </w:rPr>
        <w:t xml:space="preserve">kivetésével, nyilvántartásával, </w:t>
      </w:r>
      <w:r>
        <w:rPr>
          <w:rFonts w:cs="Arial" w:ascii="Arial" w:hAnsi="Arial"/>
          <w:bCs/>
        </w:rPr>
        <w:t xml:space="preserve">és beszedésével </w:t>
      </w:r>
      <w:r>
        <w:rPr>
          <w:rFonts w:cs="Arial" w:ascii="Arial" w:hAnsi="Arial"/>
        </w:rPr>
        <w:t>kapcsolatos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Alkalmazza </w:t>
      </w:r>
      <w:r>
        <w:rPr>
          <w:rFonts w:cs="Arial"/>
        </w:rPr>
        <w:t xml:space="preserve">az adók beszedéséhez </w:t>
      </w:r>
      <w:r>
        <w:rPr>
          <w:rFonts w:cs="Arial"/>
          <w:bCs/>
        </w:rPr>
        <w:t xml:space="preserve">és ellenőrzéséhez </w:t>
      </w:r>
      <w:r>
        <w:rPr>
          <w:rFonts w:cs="Arial"/>
        </w:rPr>
        <w:t>kapcsolódó joghátrány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283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594"/>
        <w:jc w:val="both"/>
        <w:rPr>
          <w:rFonts w:cs="Arial"/>
          <w:bCs/>
        </w:rPr>
      </w:pPr>
      <w:r>
        <w:rPr>
          <w:rFonts w:cs="Arial"/>
          <w:bCs/>
        </w:rPr>
        <w:t>2./ Adóellenőrz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59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7513" w:leader="none"/>
          <w:tab w:val="left" w:pos="7938" w:leader="none"/>
        </w:tabs>
        <w:ind w:left="1440" w:hanging="58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</w:t>
        <w:tab/>
        <w:t>Ellenőrzi a helyi és központi adójogszabályok érvényes</w:t>
      </w:r>
      <w:r>
        <w:rPr>
          <w:rFonts w:cs="Arial" w:ascii="Arial" w:hAnsi="Arial"/>
          <w:bCs/>
        </w:rPr>
        <w:t>ülését, ennek keretében az adókötelezettség bejelentésének nem teljesítése esetén ellenőrzést folytat le, vizsgálja a bevallott adatok helyességét, eltérés esetén elrendeli az adóellenőrzés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Gondoskodik az esedékessé vált adók és adójellegű köztartozások behajtásáról </w:t>
      </w:r>
      <w:r>
        <w:rPr>
          <w:rFonts w:cs="Arial"/>
          <w:bCs/>
        </w:rPr>
        <w:t>a végrehajtására vonatkozó mindenkor hatályos jogszabályok alapján</w:t>
      </w: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Nyilvántartja és kezeli, valamint elszámolja az önkormányzat hatáskörébe tartozó adókat, illetve az adójellegű köztartozásokat, továbbá az adóeljárási illeté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Bonyolítja a pénzforgalmat és vezeti az adóbeszedési számlákat, valamint külön jogszabály által meghatározott időpontban gondoskodik az önkormányzat költségvetését megillető bevétel megfelelő számlára történő átuta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850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  <w:t>V.1.</w:t>
        <w:tab/>
        <w:t>A MUNKÁLTATÓI JOGOK GYAKORLÁSA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Cs/>
        </w:rPr>
        <w:t>V.1.1.</w:t>
        <w:tab/>
        <w:t xml:space="preserve">A jegyző gyakorolja a munkáltatói jogokat – a  Ktv. 11/A. § (3) bekezdése szerinti köztisztviselők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851" w:hanging="851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851" w:hanging="851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>V.1.2.</w:t>
        <w:tab/>
        <w:t>A polgármester egyetértése szükséges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993" w:leader="none"/>
          <w:tab w:val="left" w:pos="851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irodavezető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szakmai tanácsadók, illetve referensek,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Tisztségviselői Osztály, Jogi és Képviselői Osztály I.(felsőfokú végzettségűek) besorolási osztályba tartozó köztisztviselői, valamint a polgármester, az alpolgármesterek mellett dolgozó ügykezelők kinevezéséhez, vezetői megbízásához, felmentéséhez, a vezetői megbízás visszavonásához, jutalmazásához, valamint velük szembeni fegyelmi eljárás kezdeményezéséhez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Cs/>
          <w:u w:val="single"/>
        </w:rPr>
      </w:pPr>
      <w:r>
        <w:rPr>
          <w:rFonts w:cs="Arial"/>
          <w:bCs/>
        </w:rPr>
        <w:t>V.2.</w:t>
        <w:tab/>
        <w:t>A BELSŐ  SZERVEZETI  EGYSÉGEK  ÜGYRENDJE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</w:rPr>
        <w:tab/>
        <w:t xml:space="preserve">Az osztályvezetők </w:t>
      </w:r>
      <w:r>
        <w:rPr>
          <w:rFonts w:cs="Arial"/>
          <w:bCs/>
        </w:rPr>
        <w:t>– a Belső Ellenőrzési Iroda tekintetében a belső ellenőrzési vezető -</w:t>
      </w:r>
      <w:r>
        <w:rPr>
          <w:rFonts w:cs="Arial"/>
        </w:rPr>
        <w:t xml:space="preserve"> kötelesek az osztály ügyrendjét – jelen ügyrend hatályba lépését követő 6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/>
        <w:tab/>
        <w:tab/>
        <w:tab/>
        <w:t>Az ügyrendnek tartalmazni kell: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belső szervezeti egység felépítés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276" w:leader="none"/>
          <w:tab w:val="left" w:pos="-709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 főbb feladatai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843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 működésének rendj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z osztály-és irodavezetők feladatai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feladat- és hatáskörök jegyzéké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munkaköri leírásoka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851" w:leader="none"/>
          <w:tab w:val="left" w:pos="-284" w:leader="none"/>
        </w:tabs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 bővülésből, vagy megszűnésből adódó intézkedés haladéktalan kezdeményezése az adott belső szervezeti egység vezetőjének kötelezettsége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144" w:leader="none"/>
          <w:tab w:val="left" w:pos="1418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144" w:leader="none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144" w:leader="none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144" w:leader="none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144" w:leader="none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firstLine="398"/>
        <w:jc w:val="center"/>
        <w:rPr/>
      </w:pPr>
      <w:r>
        <w:rPr>
          <w:rFonts w:cs="Arial"/>
          <w:b/>
        </w:rPr>
        <w:t>ZÁRÓ RENDELKEZÉS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VI.1.</w:t>
      </w:r>
      <w:r>
        <w:rPr>
          <w:rFonts w:cs="Arial"/>
        </w:rPr>
        <w:tab/>
        <w:t xml:space="preserve">A Polgármesteri Hivatal ügyrendjét a </w:t>
      </w:r>
      <w:r>
        <w:rPr>
          <w:rFonts w:cs="Arial"/>
          <w:bCs/>
        </w:rPr>
        <w:t>közgyűlé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hagyja jóvá, végrehajtásáról a jegyző gondoskodi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VI.2.</w:t>
      </w:r>
      <w:r>
        <w:rPr>
          <w:rFonts w:cs="Arial"/>
        </w:rPr>
        <w:tab/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Munkaügyi, Informatikai  és Szervezési Osztály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/>
      </w:pPr>
      <w:r>
        <w:rPr>
          <w:rFonts w:cs="Arial"/>
          <w:b/>
        </w:rPr>
        <w:t>VI.3.</w:t>
      </w:r>
      <w:r>
        <w:rPr>
          <w:rFonts w:cs="Arial"/>
        </w:rPr>
        <w:tab/>
      </w:r>
      <w:r>
        <w:rPr>
          <w:rFonts w:cs="Arial"/>
          <w:bCs/>
        </w:rPr>
        <w:t>Az ügyrend függeléke: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  <w:t>Vagyonnyilatkozat-tételi kötelezettséggel járó munkakörök jegyzéke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VI.4.</w:t>
      </w:r>
      <w:r>
        <w:rPr>
          <w:rFonts w:cs="Arial"/>
        </w:rPr>
        <w:tab/>
        <w:t xml:space="preserve">Ezen ügyrend elfogadása napján lép hatályba. Egyidejűleg </w:t>
      </w:r>
      <w:r>
        <w:rPr>
          <w:rFonts w:cs="Arial"/>
          <w:bCs/>
        </w:rPr>
        <w:t>a 97/2005.(III.31.) Kgy. sz. határozattal jóváhagyott, és a 393/2006.(XII.14.) Kgy. sz. határozattal</w:t>
      </w:r>
      <w:r>
        <w:rPr>
          <w:rFonts w:cs="Arial"/>
        </w:rPr>
        <w:t xml:space="preserve"> </w:t>
      </w:r>
      <w:r>
        <w:rPr>
          <w:rFonts w:cs="Arial"/>
          <w:bCs/>
        </w:rPr>
        <w:t>módosított ügyrend hatályát veszt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  <w:t>Szombathely, 2008.  ……………………………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Dr.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/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mesteri Hivatal Ügyrendjét Szombathely Megyei Jogú Város Közgyűlése ..…./2008. (I.31.) Kgy. számú határozatával hagyta jóvá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YONNYILATKOZAT-TÉTELI KÖTELEZETTSÉGGEL JÁRÓ MUNKAKÖRÖK JEGYZÉKE  A 2007. ÉVI CLII. EGYES VAGYONNYILATKOZAT-TÉTELI KÖTELEZETTSÉGEKRŐL SZÓLÓ TÖRVÉNY ALAPJÁN</w:t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</w:t>
        <w:tab/>
        <w:tab/>
        <w:tab/>
        <w:tab/>
        <w:tab/>
        <w:t>3. §. (1) bekezdés b., pont - évente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>Aljegy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  <w:tab/>
        <w:t>3. §. (1) bekezdés b., pont – évent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ztályvezetők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ségviselői Osztály Vezetője</w:t>
        <w:tab/>
        <w:tab/>
        <w:t>3. §. (1) bekezdés b., pont – évent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és Képviselői Osztály Vezetője</w:t>
        <w:tab/>
        <w:t>3. §. (1) bekezdés c., pont – 2 évent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nkaügyi, Informatikai és Szervezési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ztály Vezetője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tatási, Ifjúsági és Sport Osztály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zetője </w:t>
        <w:tab/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Szociális és Családvédelmi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ztály Vezetője  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gazgatási Osztály Vezetője </w:t>
        <w:tab/>
        <w:tab/>
        <w:t>3. §. (1) bekezdés c., pont – 2 évente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Üzemeltetési Osztály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zetője </w:t>
        <w:tab/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zgazdasági Osztály Vezetője </w:t>
        <w:tab/>
        <w:tab/>
        <w:t>3. §. (1) bekezdés b., pont – évente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óosztály Vezetője </w:t>
        <w:tab/>
        <w:tab/>
        <w:tab/>
        <w:t>3. §. (1) bekezdés c., pont – 2 évent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odavezetők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kársági Iroda Vezetője</w:t>
        <w:tab/>
        <w:tab/>
        <w:tab/>
        <w:t xml:space="preserve">3. §. (1) bekezdés b., pont – évente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Civil Iroda Vezetője</w:t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tégia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beszerzési Iroda Vezetője</w:t>
        <w:tab/>
        <w:tab/>
        <w:t>3. §. (1) bekezdés b., pont – évente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gyzői 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jegyzői 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pviselői Iroda Vezetője</w:t>
        <w:tab/>
        <w:tab/>
        <w:tab/>
        <w:t xml:space="preserve">3. §. (2) bekezdés c., pont – 5 évente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tikai Iroda Vezetője </w:t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ügy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látó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ciálpolitikai Iroda Vezetője</w:t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i Gyámhivatal Vezetője</w:t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ás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észségügyi, és Intézményi Iroda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zetője</w:t>
        <w:tab/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elési és Oktatási Iroda Vezetője</w:t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júsági és Sport Iroda Vezetője</w:t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talános Igazgatási Iroda Vezetője</w:t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ítési Iroda Vezetője</w:t>
        <w:tab/>
        <w:tab/>
        <w:tab/>
        <w:t>3. §. (2) bekezdés c., pont – 5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mány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őépítész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uházási Iroda Vezetője</w:t>
        <w:tab/>
        <w:tab/>
        <w:tab/>
        <w:t>3. §. (1) bekezdés b., pont – évente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munális és Környezetvédelmi Iroda</w:t>
        <w:tab/>
        <w:t>3. §. (1) bekezdés b., pont – évente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zetője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ltségvetési Iroda Vezetője</w:t>
        <w:tab/>
        <w:tab/>
        <w:t>3. §. (1) bekezdés b., pont – évente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 Iroda Vezetője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ókivetési Iroda Vezetője</w:t>
        <w:tab/>
        <w:tab/>
        <w:t>3. §. (1) bekezdés c., pont – 2 évente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óellenőrzési Iroda Vezetője</w:t>
        <w:tab/>
        <w:tab/>
        <w:t>3. §. (1) bekezdés c., pont – 2 évente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ső Ellenőrzési Iroda Vezetője</w:t>
        <w:tab/>
        <w:tab/>
        <w:t>3. §. (1) bekezdés b., pont - évent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tanácsadói munkakör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mmunikációs referens </w:t>
        <w:tab/>
        <w:tab/>
        <w:tab/>
        <w:t>3. §. (2) bekezdés b., pont – 5 évent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isztségviselői Osztály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örvényességi ellenőr </w:t>
        <w:tab/>
        <w:tab/>
        <w:tab/>
        <w:t>3. §. (1) bekezdés b., pont – évent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lturális ügyintéző </w:t>
        <w:tab/>
        <w:tab/>
        <w:tab/>
        <w:tab/>
        <w:t xml:space="preserve">3. §. (1) bekezdés c., pont – 2 évente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vil kapcsolatok ügyintézője</w:t>
        <w:tab/>
        <w:tab/>
        <w:t>3. §. (1) bekezdés c., pont – 2 évent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atégia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zbeszerzé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zetközi ügyintéző (referens)</w:t>
        <w:tab/>
        <w:tab/>
        <w:t>3. §. (1) bekezdés c., pont – 2 évent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i hatósági referens</w:t>
        <w:tab/>
        <w:tab/>
        <w:t>3. §. (1) bekezdés c., pont – 2 évente</w:t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gi és Képviselői Osztál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gász </w:t>
        <w:tab/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égfelügyelet 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rtékesítési és vállalkozási ügyintéző</w:t>
        <w:tab/>
        <w:t>3. §. (1) bekezdés c., pont – 2 évent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gyonhasznosítási ügyintéző </w:t>
        <w:tab/>
        <w:tab/>
        <w:t>3. §. (1) bekezdés c., pont – 2 évente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Munkaügyi, Informatika és Szervezési Osztály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zügyi ügyintéző </w:t>
        <w:tab/>
        <w:tab/>
        <w:tab/>
        <w:t>3. §. (1) bekezdés c., pont – 2 évente</w:t>
      </w:r>
    </w:p>
    <w:p>
      <w:pPr>
        <w:pStyle w:val="TextBody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ab/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észségügyi, Szociális és Családvédelmi Osztály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gyámügy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ciálpolitika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gészségügy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lakásügyi ügyintéző</w:t>
        <w:tab/>
        <w:tab/>
        <w:tab/>
        <w:tab/>
        <w:t>3. §. (1) bekezdés a., pont – 5 évente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ktatási, Ifjúsági és Sport Osztály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zdálkodási ügyintéző (koordinátor)</w:t>
        <w:tab/>
        <w:t>3. §. (1) bekezdés b., pont – évent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óvodai, általános isk.ügyintéző(koord.)</w:t>
        <w:tab/>
        <w:t>3. §. (1) bekezdés a., pont – 5 évent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képzési ügyintéző (koordinátor)</w:t>
        <w:tab/>
        <w:t>3. §. (1) bekezdés c., pont – 2 évent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fjúsági ügyintéző (koordinátor) </w:t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áksport koordinátor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örvényességi koordinátor </w:t>
        <w:tab/>
        <w:tab/>
        <w:tab/>
        <w:t>3. §. (1) bekezdés c., pont – 2 évent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gazgatási Osztály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gazgatá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bálysértés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yakönyvvezet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delmi referens</w:t>
        <w:tab/>
        <w:tab/>
        <w:tab/>
        <w:tab/>
        <w:t>3. §. (1) bekezdés c., pont – 2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reskedelmi ügyintéző </w:t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ósági ellenőr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terület-használati ügyintéző</w:t>
        <w:tab/>
        <w:tab/>
        <w:t>3. §. (1) bekezdés c., pont – 2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forgalmi és kereskedelmi ügyint.</w:t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építési ügyintéz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mányügyi ügyintéző </w:t>
        <w:tab/>
        <w:tab/>
        <w:tab/>
        <w:t>3. §. (1) bekezdés a., pont – 5 évent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árosfejlesztési és Üzemeltetési Osztály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rnyezetvédelm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munális ügyintéző (referens)</w:t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árosi kertész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ízügyi ügyintéző </w:t>
        <w:tab/>
        <w:tab/>
        <w:tab/>
        <w:tab/>
        <w:t>3. §. (1) bekezdés a., pont – 5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zleked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gász (Beruházási Iroda)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műfejlesztési ügyintéző (referens)</w:t>
        <w:tab/>
        <w:t>3. §. (1) bekezdés c., pont – 2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ruházási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ályázati ügyintéző </w:t>
        <w:tab/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rópai Uniós ügyintéző </w:t>
        <w:tab/>
        <w:tab/>
        <w:tab/>
        <w:t>3. §. (1) bekezdés b., pont – éven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zügyi ügyintéző </w:t>
        <w:tab/>
        <w:tab/>
        <w:tab/>
        <w:t>3. §. (1) bekezdés c., pont – 2 évente</w:t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Közgazdasági Osztály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öltség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zügyi ügyintéző </w:t>
        <w:tab/>
        <w:tab/>
        <w:tab/>
        <w:t xml:space="preserve">3. §. (1) bekezdés c., pont – 2 évente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óosztály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ókivetési ügyintéző </w:t>
        <w:tab/>
        <w:tab/>
        <w:tab/>
        <w:t>3. §. (1) bekezdés c., pont – 2 évente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óvégrehajtási ügyintéző </w:t>
        <w:tab/>
        <w:tab/>
        <w:t>3. §. (1) bekezdés c., pont – 2 évente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ókönyvelési ügyintéző </w:t>
        <w:tab/>
        <w:tab/>
        <w:tab/>
        <w:t>3. §. (1) bekezdés c., pont – 2 évent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lső Ellenőrzési Iroda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lső ellenőr, intézményi ellenőr</w:t>
        <w:tab/>
        <w:tab/>
        <w:t>3. §. (1) bekezdés b., pont – év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</w:r>
    <w:hyperlink r:id="rId1">
      <w:r>
        <w:rPr>
          <w:rStyle w:val="InternetLink"/>
          <w:rFonts w:cs="Arial"/>
        </w:rPr>
        <w:t>www.szombathely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24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  <w:tab w:val="left" w:pos="-284" w:leader="none"/>
        <w:tab w:val="left" w:pos="851" w:leader="none"/>
      </w:tabs>
      <w:ind w:firstLine="709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  <w:tab w:val="left" w:pos="-284" w:leader="none"/>
        <w:tab w:val="left" w:pos="851" w:leader="none"/>
      </w:tabs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985" w:leader="none"/>
        <w:tab w:val="left" w:pos="-284" w:leader="none"/>
      </w:tabs>
      <w:ind w:left="851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1985" w:leader="none"/>
        <w:tab w:val="left" w:pos="-284" w:leader="none"/>
      </w:tabs>
      <w:ind w:left="1276" w:hanging="425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276" w:leader="none"/>
        <w:tab w:val="left" w:pos="2127" w:leader="none"/>
      </w:tabs>
      <w:ind w:left="1276" w:hanging="127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Szvegtrzsbehzssal2">
    <w:name w:val="Szövegtörzs behúzással 2"/>
    <w:basedOn w:val="Normal"/>
    <w:qFormat/>
    <w:pPr>
      <w:ind w:left="1418" w:hanging="56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9:00Z</dcterms:created>
  <dc:creator>Nagyné Dr. Gats Andrea</dc:creator>
  <dc:description/>
  <cp:keywords/>
  <dc:language>en-US</dc:language>
  <cp:lastModifiedBy>Szabó Józsefné</cp:lastModifiedBy>
  <cp:lastPrinted>2008-01-24T14:50:00Z</cp:lastPrinted>
  <dcterms:modified xsi:type="dcterms:W3CDTF">2008-01-24T14:01:00Z</dcterms:modified>
  <cp:revision>238</cp:revision>
  <dc:subject/>
  <dc:title>Szombathely Megyei Jogú Város</dc:title>
</cp:coreProperties>
</file>