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OMBATHELY MEGYEI JOGÚ V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Oktatás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Pénzügyi és Gazdaság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8. január 31-i  ülésér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JAVASLAT</w:t>
      </w:r>
    </w:p>
    <w:p>
      <w:pPr>
        <w:pStyle w:val="Heading"/>
        <w:rPr>
          <w:u w:val="single"/>
        </w:rPr>
      </w:pPr>
      <w:r>
        <w:rPr>
          <w:u w:val="single"/>
        </w:rPr>
        <w:t>A SAVARIA TISZK KHT. ÁTALAKÍTÁSÁRA ÉS A SAVARIA EGYETEMI KÖZPONT CSATLAKOZÁSÁRA</w:t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A Berzsenyi Dániel Főiskola rektora 2007. decemberében írt levelében kifejezte azt a szándékukat, hogy csatlakozni kívánnak a Savaria TISZK Kht-hez, és kérte az Önkormányzat támogatás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Savaria TISZK létrehozására 2004-ben kiírt pályázat előkészítésekor már leendő tagként szerepelt a Főiskola. Akkor, tervezett felsőfokú szakképzéseikkel kívántak kapcsolódni a középfokú oktatáshoz.  Belépésükkel azonban kilencre bővült volna a résztvevők száma. A pályázatban azonban csak nyolc intézmény részvételét engedélyezték. A Főiskola részvételi szándékát a létszámkorlát miatt nem lehetett figyelembe venni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szak- és felnőttképzést érintő reformprogram végrehajtásához szükséges törvények (szakképzési, felnőttképzési és a szakképzési hozzájárulásról szóló törvények) módosításáról szóló 2007. évi CII. törvény határozta meg a TISZK új szervezeti formáit. Az új TISZK többek között lehet szakképzés – szervezési társaság is. (kiemelkedően közhasznú nonprofit gazdasági társaságként) Ennek alapján a korábban létrehozott térségi integrált szakképző központokat  2010. január 1-ig át kell alakítani.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fenti szabályozás szerint, 2008. szeptember 1. után a Savaria TISZK és iskolái csak abban az esetben kaphatnak fejlesztési támogatást, ha az új törvényi módosításoknak megfelelően működnek. 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</w:rPr>
        <w:t xml:space="preserve">Ennek feltétele, hogy a két fenntartó, Szombathely Megyei Jogú Város Önkormányzata és Vas Megye Önkormányzata hozzon olyan közgyűlési határozatot, hogy a Savaria TISZK-et átalakítja. </w:t>
      </w:r>
      <w:r>
        <w:rPr>
          <w:rFonts w:cs="Arial" w:ascii="Arial" w:hAnsi="Arial"/>
          <w:sz w:val="22"/>
        </w:rPr>
        <w:t xml:space="preserve">A szakképzési hozzájárulás fogadhatósága miatt célszerű tehát már 2008. szeptember 1. előtt átalakítani a Savaria TISZK Kht-t.  Ennek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rán csatlakozhatna a Savaria Egyetemi Központ is. A projekthez már nem kapcsolódhat, de a létrejövő új szervezetnek tagja lehe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átalakítás folyamatában először a csatlakozási szándék elfogadásáról kell döntést hozni,  majd ezt követően kerülhet sor az átalakítás konkrét lépéseire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lom a Közgyűlésnek, értsen egyet  a Savaria TISZK Kht. átalakításával,  és ezzel egyidejűleg a Savaria Egyetemi Központ csatlakozásával. Hatalmazzon fel a Közgyűlés a Savaria TISZK Kht. taggyűlésének összehívására. A taggyűlés támogató határozata alapján válhat majd taggá a Savaria Egyetemi Központ. A taggyűlés támogató határozatát követően kell elkezdeni a tárgyalásokat a bővítés részleteiről.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Kérem a Tisztelt Közgyűlést az előterjesztésben foglaltak megtárgyalásá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8. január „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Ipkovich György :)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.../2008. (I. 31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egyetért a Savaria TISZK Kht. szakképzés-szervezési kiemelkedően közhasznú nonprofit gazdasági társasággá alakításával,  és ezzel egyidejűleg a Savaria Egyetemi Központ csatlakozásával.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kéri a polgármestert, hogy kezdeményezze a Savaria TISZK Kht. taggyűlésének összehívását és az átalakulást előkészítő határozat meghozatalát.</w:t>
      </w:r>
    </w:p>
    <w:p>
      <w:pPr>
        <w:pStyle w:val="TextBodyIndent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február 29.</w:t>
      </w:r>
    </w:p>
    <w:p>
      <w:pPr>
        <w:pStyle w:val="Normal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993" w:footer="625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040</wp:posOffset>
              </wp:positionH>
              <wp:positionV relativeFrom="paragraph">
                <wp:posOffset>136525</wp:posOffset>
              </wp:positionV>
              <wp:extent cx="5486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pt,10.75pt" to="426.75pt,1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</w:rPr>
      <w:t xml:space="preserve">Telefon : 06 94/520 -124  Fax : 06 94/313 -172 </w:t>
    </w:r>
  </w:p>
  <w:p>
    <w:pPr>
      <w:pStyle w:val="Footer"/>
      <w:rPr>
        <w:sz w:val="22"/>
      </w:rPr>
    </w:pPr>
    <w:r>
      <w:rPr>
        <w:rFonts w:cs="Arial" w:ascii="Arial" w:hAnsi="Arial"/>
        <w:sz w:val="22"/>
      </w:rPr>
      <w:tab/>
      <w:t>www.szombathely.hu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Arial" w:hAnsi="Arial" w:cs="Arial"/>
      <w:b/>
      <w:bCs/>
      <w:color w:val="0000FF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zvegtrzsbehzssal2">
    <w:name w:val="Szövegtörzs behúzással 2"/>
    <w:basedOn w:val="Normal"/>
    <w:qFormat/>
    <w:pPr>
      <w:ind w:left="1440" w:hanging="1440"/>
      <w:jc w:val="both"/>
    </w:pPr>
    <w:rPr>
      <w:rFonts w:ascii="Arial" w:hAnsi="Arial" w:cs="Arial"/>
      <w:b/>
      <w:bCs/>
      <w:sz w:val="22"/>
      <w:szCs w:val="24"/>
    </w:rPr>
  </w:style>
  <w:style w:type="paragraph" w:styleId="Szvegtrzsbehzssal3">
    <w:name w:val="Szövegtörzs behúzással 3"/>
    <w:basedOn w:val="Normal"/>
    <w:qFormat/>
    <w:pPr>
      <w:ind w:left="2552" w:hanging="141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8:12:00Z</dcterms:created>
  <dc:creator>Informatikai Csoport</dc:creator>
  <dc:description/>
  <dc:language>en-US</dc:language>
  <cp:lastModifiedBy>Hédi Róbertné</cp:lastModifiedBy>
  <cp:lastPrinted>2008-01-17T09:25:00Z</cp:lastPrinted>
  <dcterms:modified xsi:type="dcterms:W3CDTF">2008-01-18T08:12:00Z</dcterms:modified>
  <cp:revision>2</cp:revision>
  <dc:subject/>
  <dc:title> </dc:title>
</cp:coreProperties>
</file>