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/2008. ( II. 12. 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7. évi költségvetéséről szóló módosított 5/2007. (II.22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7. évi költségvetéséről szóló 2006. évi CXXVII. törvényben foglaltak alapján a város önkormányzatának 2007.évi költségvetését megállapító, a 16/2007(VI.14.)sz. rendeletével és a 22/2007. (IX.27.) sz. rendeletével módosított 5/2007. (II.22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2.§. (1) bekezdése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7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41.0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41.0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29.61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39.10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3.55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64.05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.136.33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64.73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64.737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41.07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2.230.760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7. évi létszámkeret 2.588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1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7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075.992 eFt-ot, a Közterület-felügyelet működésére 129.049 eFt-ot, a Művészetek Háza működésére 64.041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904.490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endelet 9.§-ában meghatározott út-híd fenntartási kiadások előirányzata 198.194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9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 xml:space="preserve">A rendelet 11.§ (1) bekezdése helyébe a következő rendelkezés lép: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korábbi években felvett hitelek 2007. évi törlesztő részleteinek és kamatainak összegét 903.301 eFt-ban határozza meg, amelyből:</w:t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a felhalmozási célú hitel törlesztő részlete                        657.771 eFt,</w:t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a felhalmozási célú hitel kamata                                       245.530 eF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2) bekezdésében meghatározott fejlesztési célú pénzeszközátadás előirányzata 224.620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3) bekezdésében megállapított intézmény-felújítási előirányzat  657.423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 rendelet 11.§ (4) bekezdésének alpontjai helyébe az alábbi rendelkezések lépnek: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1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7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2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7.124.069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- (3) bekezdéseit hatályon kívül helyez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2007. december 31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7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Ipkovich György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34:00Z</dcterms:created>
  <dc:creator>Kőszegfalvyné Pajor Klára</dc:creator>
  <dc:description/>
  <dc:language>en-US</dc:language>
  <cp:lastModifiedBy>Petrovics Dóra</cp:lastModifiedBy>
  <cp:lastPrinted>2008-02-11T13:44:00Z</cp:lastPrinted>
  <dcterms:modified xsi:type="dcterms:W3CDTF">2008-02-12T10:41:00Z</dcterms:modified>
  <cp:revision>4</cp:revision>
  <dc:subject/>
  <dc:title>Szombathely Megyei Jogú Város Közgyűlésének</dc:title>
</cp:coreProperties>
</file>