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8. január 3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7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5/2007. (II. 22.) számú rendeletével jóváhagyta Szombathely Megyei Jogú Város 2007. évi költségvetését, majd a 16/2007(VI.14.)sz., és a 22/2007. (IX.27.) sz. rendeletével módosította azt. </w:t>
      </w:r>
    </w:p>
    <w:p>
      <w:pPr>
        <w:pStyle w:val="TextBody"/>
        <w:rPr/>
      </w:pPr>
      <w:r>
        <w:rPr>
          <w:color w:val="000000"/>
        </w:rPr>
        <w:t>Jelen rendeletmódosításban a 2007. évi várható teljesítési adatok figyelembevétele mellett történt az előirányzatok rendezése. Az önkormányzat I-IX. havi gazdálkodásáról szóló beszámolóban és a város 2008. évi költségvetési koncepciójában is előrejelzés szintjén szerepelt, hogy indokolt lesz a helyi adó bevétel elmaradás rendezése, melyet részben kompenzál az illetékbevétel többlete, továbbá a jelen rendeletmódosításban megnevezett kiadási megtakarítások és további többletbevételek összege.</w:t>
      </w:r>
    </w:p>
    <w:p>
      <w:pPr>
        <w:pStyle w:val="TextBody"/>
        <w:rPr>
          <w:color w:val="000000"/>
        </w:rPr>
      </w:pPr>
      <w:r>
        <w:rPr>
          <w:color w:val="000000"/>
        </w:rPr>
        <w:t>Mindezeken túl rendezni szükséges a ténylegesen befolyt központi támogatások, a támogatásértékű működési és fejlesztési bevételek előirányzatait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z eddigi közgyűlési döntések és az intézmények által benyújtott saját hatáskörű előirányzat módosítási kérelmek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ene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január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9:00Z</dcterms:created>
  <dc:creator>Stéger Gábor</dc:creator>
  <dc:description/>
  <dc:language>en-US</dc:language>
  <cp:lastModifiedBy>Szakacs Eszter</cp:lastModifiedBy>
  <cp:lastPrinted>2007-09-18T08:49:00Z</cp:lastPrinted>
  <dcterms:modified xsi:type="dcterms:W3CDTF">2008-01-25T07:57:00Z</dcterms:modified>
  <cp:revision>9</cp:revision>
  <dc:subject/>
  <dc:title>                                                                                     Az előterjesztést megtárgyalják:</dc:title>
</cp:coreProperties>
</file>