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2/2008. (IV.16.) E. SZ. B. számú határozat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>Az Egészségügyi Szakmai Bizottság felkéri a Közgyűlést, hogy addig ne hozzon határozatot a Magellán Centert érintő egyetlen kérdésben sem, amíg a 92/2007. (III.29.) Kgy.sz. határozatban jelzett hatástanulmányokat az Egészségügyi Szakmai Bizottság nem kapja kézhez, és nem véleményezi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,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a végrehajtás előkészítéséért: Vass Péter, az Egészségügyi, Szociális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április 30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rFonts w:ascii="Times New Roman" w:hAnsi="Times New Roman" w:cs="Times New Roman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3:05:00Z</dcterms:created>
  <dc:creator>csikos.maria</dc:creator>
  <dc:description/>
  <dc:language>en-US</dc:language>
  <cp:lastModifiedBy>csikos.maria</cp:lastModifiedBy>
  <dcterms:modified xsi:type="dcterms:W3CDTF">2008-04-17T13:05:00Z</dcterms:modified>
  <cp:revision>1</cp:revision>
  <dc:subject/>
  <dc:title>42/2008</dc:title>
</cp:coreProperties>
</file>