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413/2008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114/2007. (III.29.) Kgy. számú határozatával</w:t>
      </w:r>
      <w:r>
        <w:rPr>
          <w:rFonts w:cs="Arial" w:ascii="Arial" w:hAnsi="Arial"/>
        </w:rPr>
        <w:t xml:space="preserve"> a Közgyűlés  Szombathely Megyei Jogú Város Önkormányzata fenntartásában működő gyermekjóléti, gyermekvédelmi intézmények feladatellátásáról szóló beszámolót elfogadta és felkérte a polgármestert, hogy a jogszabályi előírások betartása és a szakmai munka továbbfejlesztése érdekében vizsgálja meg a bölcsődei férőhelyek bővítésének lehetőségét a Bem J. u. 9. szám alatti épület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TextBodyIndent"/>
        <w:spacing w:before="0" w:after="0"/>
        <w:ind w:left="708" w:hanging="0"/>
        <w:jc w:val="both"/>
        <w:rPr/>
      </w:pPr>
      <w:r>
        <w:rPr>
          <w:rFonts w:cs="Arial" w:ascii="Arial" w:hAnsi="Arial"/>
        </w:rPr>
        <w:t>A bölcsődei férőhelyek bővítése érdekében a Bem J. u. 9. sz. alatti épület vonatkozásában a pályázati anyag benyújtásra került, az elbírálása folyamatban v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115/2007. (III.29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</w:t>
      </w:r>
      <w:r>
        <w:rPr>
          <w:rFonts w:cs="Arial" w:ascii="Arial" w:hAnsi="Arial"/>
          <w:b/>
          <w:bCs/>
          <w:u w:val="single"/>
        </w:rPr>
        <w:t>ával</w:t>
      </w:r>
      <w:r>
        <w:rPr>
          <w:rFonts w:cs="Arial" w:ascii="Arial" w:hAnsi="Arial"/>
        </w:rPr>
        <w:t xml:space="preserve"> a Közgyűlés elfogadta a város drog-ellenes stratégiájának 2007. évi cselekvési tervé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rogellenes stratégia cselekvési tervében leírt programok megvalósításra kerültek, a 2008. évi feladatok megfogalmazása folyamatban van, melyet a Közgyűlés a március havi ülésén tárgya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2/2007. (III.29.) Kgy. számú határozatával</w:t>
      </w:r>
      <w:r>
        <w:rPr>
          <w:rFonts w:cs="Arial" w:ascii="Arial" w:hAnsi="Arial"/>
        </w:rPr>
        <w:t xml:space="preserve"> a Közgyűlés az Ady tér 40. szám alatti épületrésznek a Közterület felügyelet használatba a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/>
      </w:pPr>
      <w:r>
        <w:rPr/>
        <w:t xml:space="preserve">A Közterület felügyelet részére Polgármester Úr a kezelői kijelölést megküldte, az ingatlanrész felújítását követően kerülhet sor a felügyelet áthelyezésé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5/2007. (V.31.) Kgy. számú határozatával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felkérte a polgármestert és a jegyzőt, hogy amennyiben a szeptemberi Közgyűlés az alapító okiratot jóváhagyja, a 2008. január 1-jétől beindításra kerülő színház költségvetésének, valamint a 2008/2009-es színházi évad költségvetésének előkészítéséről gondoskodjo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Szombathely Megyei Jogú Város Közgyűlése a 460/2007. (IX. 27.) Kgy. számú határozatával létrehozta a Weöres Sándor Színház Nonprofit Kft-t, melyet a Vas Megyei Bíróság Cégbírósága 2007. október 18-án cégjegyzékébe bejegyzett.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színházi feladatok ellátásáról szóló megállapodás értelmében az Önkormányzat minden év február 28. napjáig költségvetési rendeletben hagyja jóvá a következő évre vonatkozó támogatás összegét. A költségvetési tárgyalások folyamatban vanna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53/2007. (V.31.) Kgy. számú határozatával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felkérte a Kulturális és Idegenforgalmi, valamint a Városfejlesztési és Környezetvédelmi Bizottságot, hogy együttes döntéssel tegyen javaslatot a felépítendő színházépület hely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Szvegtrzsbehzssal3"/>
        <w:rPr>
          <w:bCs/>
        </w:rPr>
      </w:pPr>
      <w:r>
        <w:rPr>
          <w:bCs/>
        </w:rPr>
        <w:t>A felépítendő színházépület tárgyában 2008. január 16-án szakmai fórum, 2008. január 18-án lakossági fórum volt Szombathely Megyei Jogú Város Polgármesteri Hivatalában. A színházépület helyének kijelölése jelen Közgyűlés önálló napirendi pontját képez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306/2007.(VI. 14.) Kgy. számú határozatában</w:t>
      </w:r>
      <w:r>
        <w:rPr>
          <w:rFonts w:cs="Arial" w:ascii="Arial" w:hAnsi="Arial"/>
        </w:rPr>
        <w:t xml:space="preserve"> a Közgyűlés elhatározta, hogy – a közbeszerzési eljárás alapján kiválasztott pénzintézettel – a 2008. január 1-től megkötendő bankszámlaszerződés érvényessége 2009. december 31-ig legyen meghatározv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eljárás alapján kiválasztott Országos Takarékpénztár és Kereskedelmi Bank Nyrt.-vel a 2 évre vonatkozó bankszámlaszerződés 2007. december 28-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34/2007. (IX.27.) Kgy. számú határozatával</w:t>
      </w:r>
      <w:r>
        <w:rPr>
          <w:rFonts w:cs="Arial" w:ascii="Arial" w:hAnsi="Arial"/>
        </w:rPr>
        <w:t xml:space="preserve"> a Közgyűlés a 2804/20 hrsz-ú  ingatlanon álló felépítmény használatba adásáról döntött a Derkovits Városrészért Kiemelkedően Közhasznú Egyesület részére, illetve feladatellátási megállapodás megkö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ba adási megállapodást elkészítettük, és a szerződést az önkormányzat megkötötte a Derkovits Városrészért Kiemelkedően Közhasznú Egyesülettel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0/2007. (X. 25.) Kgy. számú határozatával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hozzájárult ahhoz, hogy a 2007. évi Önkormányzati Civil Alap terhére kiírt pályázat keretében alapítványok támogatásban részesüljen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dalmi Kapcsolatok Bizottsága 35/2007. (X.18.) számú határozatában foglalt javaslata és a Közgyűlés döntése alapján az Önkormányzati Civil Alap terhére kiírt pályázat keretében a támogatási szerződések aláírásra kerülte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Szvegtrzsbehzssal3"/>
        <w:rPr/>
      </w:pPr>
      <w:r>
        <w:rPr/>
        <w:t>A 2007. évi Önkormányzati Civil Alap terhére kiírt pályázat keretében támogatott alapítványok részére a támogatási szerződések aláírását követően a támogatás folyósítása megtörté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98/2007. (X.25) Kgy. számú határozatával</w:t>
      </w:r>
      <w:r>
        <w:rPr>
          <w:rFonts w:cs="Arial" w:ascii="Arial" w:hAnsi="Arial"/>
        </w:rPr>
        <w:t xml:space="preserve"> a Közgyűlés a Sas utcában egyirányú forgalmi rend – a Zanati - Kötő u. közötti szakaszon a Kötő utca irányába – bevezetésével egyetérte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orgalmi rend megváltoztat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99/2007. (X.25.) Kgy. számú határozatával</w:t>
      </w:r>
      <w:r>
        <w:rPr>
          <w:rFonts w:cs="Arial" w:ascii="Arial" w:hAnsi="Arial"/>
        </w:rPr>
        <w:t xml:space="preserve"> a Közgyűlés a Hadnagy u. (Eperjes u.-Savaria Aréna között) forgalmi rendjének változtatásával, kétirányú forgalmi rend bevezetésével egyetérte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forgalmi rend megváltoztatása megtörté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1/2007. (X.25.) Kgy. számú határozatával</w:t>
      </w:r>
      <w:r>
        <w:rPr>
          <w:rFonts w:cs="Arial" w:ascii="Arial" w:hAnsi="Arial"/>
          <w:bCs/>
        </w:rPr>
        <w:t xml:space="preserve"> a Közgyűlés kitüntető díjakat adomány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sport kitüntetések a Sportkarácsony alkalmával, a kulturális kitüntetések a Magyar Kultúra Napján, január 22-én, kerültek átad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13/2007. (XI.29.) Kgy. számú határozatával</w:t>
      </w:r>
      <w:r>
        <w:rPr>
          <w:rFonts w:cs="Arial" w:ascii="Arial" w:hAnsi="Arial"/>
          <w:bCs/>
        </w:rPr>
        <w:t xml:space="preserve"> a Közgyűlés </w:t>
      </w:r>
      <w:r>
        <w:rPr>
          <w:rFonts w:cs="Arial" w:ascii="Arial" w:hAnsi="Arial"/>
        </w:rPr>
        <w:t>hozzájárult a Vas Megyei Művelődési és Ifjúsági Közösségi Alapítvány Civil Szolgáltató Központ támogatásához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s Megyei Művelődési és Ifjúsági Közösségi Alapítvány Civil Szolgáltató Központ részére polgármesteri keretből történő támogatás szerződése 2007. december 21-én aláírásra kerül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Művelődési és Ifjúsági Közösségi Alapítvány Civil Szolgáltató Központ részére a támogatás 2008. január 8-án utalásra került 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515/2007. (XI.29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a Szombathelyi Távhőszolgáltató Kft. és Szombathely Megyei Jogú Város Önkormányzata közötti keret-megállapodás módosítását jóváhagy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Szvegtrzsbehzssal3"/>
        <w:rPr/>
      </w:pPr>
      <w:r>
        <w:rPr/>
        <w:t>SZMJV Önkormányzata és a Szombathelyi Távhőszolgáltató Kft. közötti adósságkezelési keret-megállapodás módosítását polgármester úr aláírta és megküldésre került a Távhőszolgáltató Kft. ügyvezető igazgatója rész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23/2007. (XI.29.) Kgy. számú határozatával</w:t>
      </w:r>
      <w:r>
        <w:rPr>
          <w:rFonts w:cs="Arial" w:ascii="Arial" w:hAnsi="Arial"/>
          <w:bCs/>
        </w:rPr>
        <w:t xml:space="preserve"> a Közgyűlés hozzájárult ahhoz, hogy a 2007. évi Civil Alap terhére alapítványok támogatásra kerüljene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/>
      </w:pPr>
      <w:r>
        <w:rPr>
          <w:rFonts w:cs="Arial" w:ascii="Arial" w:hAnsi="Arial"/>
          <w:bCs/>
        </w:rPr>
        <w:t>A Társadalmi Kapcsolatok Bizottságának 41/2007. (XI.27.) számú határozata és a Közgyűlés döntése alapján a 2007. évi Civil Alap terhére az alapítványok támogatása átutalásra került, mely összegek felhasználásról az alapítványoknak 2008. február 20-ig kell elszámolniu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34/2007. (XI.29.) Kgy. számú határozatával</w:t>
      </w:r>
      <w:r>
        <w:rPr>
          <w:rFonts w:cs="Arial" w:ascii="Arial" w:hAnsi="Arial"/>
        </w:rPr>
        <w:t xml:space="preserve"> a Közgyűlés a kistérségi településekkel szociális és gyermekjóléti intézmények közös fenntartása tárgyában kötött társulási szerződések módosítását, illetve új szerződés megkötését hagyta jóvá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Szvegtrzs2"/>
        <w:ind w:left="708" w:hanging="0"/>
        <w:rPr>
          <w:rFonts w:cs="Arial"/>
        </w:rPr>
      </w:pPr>
      <w:r>
        <w:rPr>
          <w:rFonts w:cs="Arial"/>
        </w:rPr>
        <w:t>Felsőcsatár, Narda és Perenye Községek szociális és gyermekjóléti intézmények közös fenntartása tárgyában módosított, ill. Gencsapáti Község vonatkozásában kötött társulási szerződéseket polgármester úr 2008. január 9-én írta alá.</w:t>
      </w:r>
    </w:p>
    <w:p>
      <w:pPr>
        <w:pStyle w:val="Szvegtrzs2"/>
        <w:ind w:left="708" w:hanging="0"/>
        <w:rPr>
          <w:rFonts w:cs="Arial"/>
        </w:rPr>
      </w:pPr>
      <w:r>
        <w:rPr>
          <w:rFonts w:cs="Arial"/>
        </w:rPr>
        <w:t>A szerződések 1-1 példányát 2008. január 11-én az érintett települések polgármesterei, a szociális és gyermekjóléti intézmények vezetői részére, másolati példányát pedig a Közgazdasági Osztály vezetője részére megküldtük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35/2007. (XI.29.) Kgy. számú határozatával</w:t>
      </w:r>
      <w:r>
        <w:rPr>
          <w:rFonts w:cs="Arial" w:ascii="Arial" w:hAnsi="Arial"/>
        </w:rPr>
        <w:t xml:space="preserve"> a Közgyűlés Vas Megye Önkormányzatának Közgyűlésével gyermekek átmeneti gondozásáról szóló feladat-ellátási szerződés megkötésé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Vas Megye Önkormányzatának Közgyűlésével gyermekek átmeneti gondozásáról szóló feladat-ellátási szerződést polgármester úr 2007. január 9-én írta alá és megküldtük a Vas Megyei Önkormányzati Hivatal Egészségügyi, Szociális és Ifjúságvédelmi Titkárság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36/2007. (XI.29.) Kgy. számú határozatában</w:t>
      </w:r>
      <w:r>
        <w:rPr>
          <w:rFonts w:cs="Arial" w:ascii="Arial" w:hAnsi="Arial"/>
        </w:rPr>
        <w:t xml:space="preserve"> a Közgyűlés a fenntartott bölcsődékben alkalmazandó nyersanyagköltséget határo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nyersanyagnorma alkalmazása 2008. január 1-től be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37/2007. (XI.29.) Kgy. számú határozattal</w:t>
      </w:r>
      <w:r>
        <w:rPr>
          <w:rFonts w:cs="Arial" w:ascii="Arial" w:hAnsi="Arial"/>
        </w:rPr>
        <w:t xml:space="preserve"> a Közgyűlés elfogadta a Polgármesteri Hivatal köztisztviselői 2008. évi teljesítmény-követelményeinek meghatározásához szükséges kiemelt célok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right="-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Hivatal köztisztviselői tekintetében a 2008. évi teljesítménykövetelmények megállapítása az Egységes Közszolgálati Szabályzatnak megfelelőe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545/2007.(XI.29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elhatározta, hogy a szakképzés szervezésére új nonprofit gazdasági társaságot hoz létre „Szombathelyi TISZK Nonprofit Kft.” elnevezéss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nek a Szombathelyi TISZK Nonprofit Kft. létrehozására vonatkozó döntéséről tájékoztattuk az érintett iskolákat. Ezzel összefüggésben az Önkormányzat és a Vasi Bau Építő- és Faipari Szakképző Iskolával az együttműködési szerződés aláír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50/2007.(XI.29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hozzájárult Rozmán Gyula, a Nagy Lajos Gimnázium igazgatója korengedményes nyugdíjazásához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Nagy Lajos Gimnázium igazgatóját tájékoztattuk, hogy a Közgyűlés hozzájárult korengedményes nyugdíjazásához. Ehhez kapcsolódóan a Nyugdíjfolyósító Igazgatóság számlájára a szükséges befizetés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52/2007. (XI.29.) Kgy. számú határozatával</w:t>
      </w:r>
      <w:r>
        <w:rPr>
          <w:rFonts w:cs="Arial" w:ascii="Arial" w:hAnsi="Arial"/>
          <w:bCs/>
        </w:rPr>
        <w:t xml:space="preserve"> a Közgyűlés Szombathely Megyei Jogú Város Közbiztonságáért Közalapítvány kuratóriuma elnökének Joó Imrét megválasztot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Dr. Tőke Erzsébet, a Jogi és Kép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ó Imre a megbízatást elfogadta, a nyilvántartásba vétel végett a változás bejelentést a Vas Megyei Bíróságnak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58/2007. (XII.20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Szombathelyi Családsegítők Közhasznú Egyesülete részére hozzájárult a Domonkos u. 5. szám alatti ingatlanban a székhely bejegy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i döntés alapján Polgármester Úr nevében a tulajdonosi hozzájárulást a székhelybejegyzéshez a Szombathelyi Családsegítők Közhasznú Egyesülete megkap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559/2007.(XII.20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Közgyűlés elhatározta, hogy a Szombathelyi Római Katolikus Egyházmegyével megállapodást köt az egyház által fenntartott Egyházmegyei Óvoda, valamint a Püspöki Általános Iskola tanulói létszámával kapcsolat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és a Szombathelyi Római Katolikus Egyházmegye közötti közoktatási megállapodás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560/2007.(XII.20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elhatározta, hogy a Szombathelyi Evangélikus Egyházközséggel megállapodást köt az egyház által fenntartott Reményik Sándor Evangélikus Általános Iskola tanulói létszámával kapcsolat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Szvegtrzsbehzssal3"/>
        <w:rPr>
          <w:bCs/>
        </w:rPr>
      </w:pPr>
      <w:r>
        <w:rPr>
          <w:bCs/>
        </w:rPr>
        <w:t>Szombathely Megyei Jogú Város Önkormányzata és a Szombathelyi Evangélikus Egyházközség közötti közoktatási megállapodás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1/2007. (XII.20.) Kgy. számú határozatával</w:t>
      </w:r>
      <w:r>
        <w:rPr>
          <w:rFonts w:cs="Arial" w:ascii="Arial" w:hAnsi="Arial"/>
        </w:rPr>
        <w:t xml:space="preserve"> a Közgyűlés kifejezte, hogy Gencsapáti Község településrendezési tervében foglalt elképzelésekkel kapcsolatban kifogást nem emelt és a terv további véleményezési eljárásában részt kíván ven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atározata Gencsapáti község </w:t>
      </w:r>
      <w:r>
        <w:rPr>
          <w:rFonts w:cs="Arial" w:ascii="Arial" w:hAnsi="Arial"/>
          <w:szCs w:val="20"/>
        </w:rPr>
        <w:t xml:space="preserve">képviselőtestületének </w:t>
      </w:r>
      <w:r>
        <w:rPr>
          <w:rFonts w:cs="Arial" w:ascii="Arial" w:hAnsi="Arial"/>
        </w:rPr>
        <w:t>megküldésre került</w:t>
      </w:r>
      <w:r>
        <w:rPr>
          <w:rFonts w:cs="Arial" w:ascii="Arial" w:hAnsi="Arial"/>
          <w:szCs w:val="20"/>
        </w:rPr>
        <w:t xml:space="preserve">  2008. január 10-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62/2007. (XII.20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SZOVA Zrt. tulajdonosaként hozzájárult, hogy a Zrt. szponzorációt nyújtson, illetve nem üzletszerű jelleggel kölcsönt adjon a többségi önkormányzati tulajdonú sporttevékenységgel foglalkozó gazdasági társaságo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 alapján a társaság a FALCO KC Kft-vel a 10 millió forint kölcsönről szóló szerződést 2007. december 20-án megkötö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63/2007. (XII.20.) Kgy. számú határozatban</w:t>
      </w:r>
      <w:r>
        <w:rPr>
          <w:rFonts w:cs="Arial" w:ascii="Arial" w:hAnsi="Arial"/>
          <w:bCs/>
        </w:rPr>
        <w:t xml:space="preserve"> a Közgyűlés kifejezte azon szándékát, hogy a „</w:t>
      </w:r>
      <w:r>
        <w:rPr>
          <w:rFonts w:cs="Arial" w:ascii="Arial" w:hAnsi="Arial"/>
          <w:bCs/>
          <w:color w:val="000000"/>
        </w:rPr>
        <w:t xml:space="preserve">Szent Márton szülővárosa – a Szent Márton Európai Kulturális Útvonal kiemelt pontja” című projekt előkészítésében és megvalósításában </w:t>
      </w:r>
      <w:r>
        <w:rPr>
          <w:rFonts w:cs="Arial" w:ascii="Arial" w:hAnsi="Arial"/>
          <w:bCs/>
        </w:rPr>
        <w:t>Szombathelyi Egyházmegyével együtt</w:t>
      </w:r>
      <w:r>
        <w:rPr>
          <w:rFonts w:cs="Arial" w:ascii="Arial" w:hAnsi="Arial"/>
        </w:rPr>
        <w:t xml:space="preserve"> kíván működ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2008. évi átmeneti gazdálkodásáról szóló rendeletében foglaltak alapján biztosít fedezetet a „Szent Márton szülővárosa - a Szent Márton Európai Kulturális Útvonal Kiemelt pontja„ című projekt előkészítési költségeir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jekt ügyében a szerződések aláír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68/2007. (XII.20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Savaria Médiacentrum Lapkiadó Kht. végelszámolási dokumentumainak jóváhagy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i határozat alapján a törlési kérelmet a végelszámoló a cégbírósághoz benyújtotta. A végelszámolás időszakának adórevíziója befejezését követően a társaság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69/2007. (XII.20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jóváhagyta az önkormányzat kizárólagos és többségi tulajdonában lévő gazdasági és közhasznú társaságok vezető tisztségviselőire vonatkozó módosított Javadalmazási Szabály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nak megfelelően a Polgármester Úr által aláírt szabályzatokat a kizárólagos tulajdonú társaságok részére a letétbehelyezés céljából megküldtük. A többségi tulajdonú társaságok vezetőit - a szabályzatot mellékelve - levélben kértük, hogy a társaságok következő tag,- illetve közgyűlésén tűzzék napirendre annak jóváhagyásá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71/2007. (XII.20.) Kgy. számú határozatával</w:t>
      </w:r>
      <w:r>
        <w:rPr>
          <w:rFonts w:cs="Arial" w:ascii="Arial" w:hAnsi="Arial"/>
        </w:rPr>
        <w:t xml:space="preserve"> a Közgyűlés Szombathely Megyei Jogú Város Szociál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olgáltatástervezési Koncepciójának felülvizsgálatáról szóló előterjesztés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Szvegtrzs2"/>
        <w:ind w:left="708" w:hanging="0"/>
        <w:rPr/>
      </w:pPr>
      <w:r>
        <w:rPr>
          <w:rFonts w:cs="Arial"/>
        </w:rPr>
        <w:t>Szombathely Megyei Jogú Város Szociális Szolgáltatástervezési Koncepcióját a szociális igazgatásról és szociális ellátásokról szóló 1993. évi III. törvény 92. § (10) bekezdése értelmében dr. Lamperth Mónika szociális és munkaügyi miniszter részére 2008. január 15-én megküldtü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573/2007.(XII.20.) Kgy. </w:t>
      </w:r>
      <w:r>
        <w:rPr>
          <w:rFonts w:cs="Arial" w:ascii="Arial" w:hAnsi="Arial"/>
          <w:b/>
          <w:bCs/>
          <w:u w:val="single"/>
        </w:rPr>
        <w:t>számú</w:t>
      </w:r>
      <w:r>
        <w:rPr>
          <w:rFonts w:cs="Arial" w:ascii="Arial" w:hAnsi="Arial"/>
          <w:b/>
          <w:u w:val="single"/>
        </w:rPr>
        <w:t xml:space="preserve"> határozatával</w:t>
      </w:r>
      <w:r>
        <w:rPr>
          <w:rFonts w:cs="Arial" w:ascii="Arial" w:hAnsi="Arial"/>
          <w:bCs/>
        </w:rPr>
        <w:t xml:space="preserve"> a Közgyűlés oktatási intézmények alapító okiratát módosítot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Nagy Lajos Gimnázium és a Savaria Szakközépiskola módosított alapító okiratait a Polgármester Úr aláírta, a változásokhoz kapcsolódó kötelező bejelentéseknek eleget tettün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575/2007.(XII.20.) Kgy. </w:t>
      </w:r>
      <w:r>
        <w:rPr>
          <w:rFonts w:cs="Arial" w:ascii="Arial" w:hAnsi="Arial"/>
          <w:b/>
          <w:bCs/>
          <w:u w:val="single"/>
        </w:rPr>
        <w:t>számú</w:t>
      </w:r>
      <w:r>
        <w:rPr>
          <w:rFonts w:cs="Arial" w:ascii="Arial" w:hAnsi="Arial"/>
          <w:b/>
          <w:u w:val="single"/>
        </w:rPr>
        <w:t xml:space="preserve"> határozatával</w:t>
      </w:r>
      <w:r>
        <w:rPr>
          <w:rFonts w:cs="Arial" w:ascii="Arial" w:hAnsi="Arial"/>
          <w:bCs/>
        </w:rPr>
        <w:t xml:space="preserve"> a Közgyűlés az Oladi Általános Művelődési Központ és a Mátraholding Gazdasági Tanácsadó Zrt között az új Büntetés-végrehajtási Intézetben általános – és középiskolai oktatási, képzési együttműködési megállapodást jóvá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z Oladi Általános Művelődési Központ és a Mátraholding Gazdasági, Tanácsadó Zrt közötti, az új szombathelyi Büntetés-végrehajtási Intézetben megvalósítandó oktatásra-képzésre vonatkozó megállapodást a szerződő felek aláírták, amelyet Szombathely Megyei Jogú Város Önkormányzata nevében a Polgármester Úr ellenjegyze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7/2007.(XII.20.) Kgy. számú határozatával</w:t>
      </w:r>
      <w:r>
        <w:rPr>
          <w:rFonts w:cs="Arial" w:ascii="Arial" w:hAnsi="Arial"/>
          <w:bCs/>
        </w:rPr>
        <w:t xml:space="preserve"> a Közgyűlés oktatási intézmények pedagógiai programját hagyta jóv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ladi Általános Művelődési Központ, a Horváth Boldizsár Közgazdasági Szakközépiskola és Kollégium, a Gépipari Szakközépiskola és Kollégium és a Herman Ottó Szakképző Iskola és Kollégium módosított pedagógiai programjainak Közgyűlési jóváhagyásáról tájékoztattuk az érintett intézményeket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81/2007. (XII.20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„Claudius” Ipari és Innovációs Park Kft. -  a kistulajdonosok kivásárlását követően  - a SZOVA Zrt-vel való összeolvadásáról döntött .A 2007. december 31-i fordulónapi vagyonmérlegek elkészítésének és közgyűlés elé terjesztésének határidejét az áprilisban határozta meg, illetve kijelölte a vagyonmérleg és vagyonleltárak ellenőrzésére a könyvvizsgálót, felkérte a társaságok vezetőit, hogy az Ipari Park cím használatára vonatkozóan kezdeményezzék a megállapodás módosítását, és egyúttal meghosszabbította a felügyelő bizottság 2007. december 31-én lejárt mandátu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stulajdonosok teljes körével az üzletrész adásvételi szerződések megkötésre kerültek. A társaság az adásvételi szerződések alapján a cégbíróság felé haladéktalanul eljárt. A Polgármester Úr a közgyűlés által kijelölt könyvvizsgálót értesítette a döntésről és a szerződés tervezetet megkérte.  Az Ipari Park cím használatára vonatkozó megállapodás módosítása folyamatban van. A felügyelő bizottság tagjai a megbízás meghosszabbítását elfogadtá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2/2007. (XII.20.) Kgy. számú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iCs/>
        </w:rPr>
        <w:t>kifejezte azon szándékát, hogy az Európai Területi Együttműködés Operatív Program 2007 – 2013 finanszírozási keretei között a jövőben kiírandó, közös környezetvédelmi tevékenység fejlesztésére irányuló, határmenti légszennyezettségi mérőrendszer kialakítására vonatkozó projekthez –mely a helyi és a határon átterjedő légszennyezettség folyamatos mérését célozza meg- csatlakozi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továbbításra került az Észak-dunántúli Környezetvédelmi, Természetvédelmi és Vízügyi Felügyelőséghez.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/>
          <w:u w:val="single"/>
        </w:rPr>
        <w:t>586/2007. (XII. 20.), 587/2008. (XII.20.) és 589/2007. (XII.20.) Kgy. számú határozatáv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Közgyűlés egyedi önkormányzati hatósági ügyekben döntött.</w:t>
      </w:r>
    </w:p>
    <w:p>
      <w:pPr>
        <w:pStyle w:val="TextBody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e alapján a II. fokú határozatok az ügyfelek részére kipostázásra került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90/2007. (XII.20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 a Vízöntő 7. szám alatti, a SZOVA Zrt. tulajdonát képező ingatlan a Vasi Innováció Kft. részére történő értékesí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Szvegtrzsbehzssal3"/>
        <w:rPr/>
      </w:pPr>
      <w:r>
        <w:rPr/>
        <w:t>A SZOVA Zrt. tájékoztatása szerint a Vasi Innováció Kft-vel az adásvételi szerződés aláír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januá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I.31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5:00Z</dcterms:created>
  <dc:creator>Nárai Erna</dc:creator>
  <dc:description/>
  <dc:language>en-US</dc:language>
  <cp:lastModifiedBy>Németh Judit</cp:lastModifiedBy>
  <cp:lastPrinted>2008-01-23T10:58:00Z</cp:lastPrinted>
  <dcterms:modified xsi:type="dcterms:W3CDTF">2008-01-23T10:30:00Z</dcterms:modified>
  <cp:revision>12</cp:revision>
  <dc:subject/>
  <dc:title>Szám: 326-9/2003</dc:title>
</cp:coreProperties>
</file>