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 2024. május 29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vaslat az egészségügyi civil szervezetek számára 2024. évre kiírt pályázati felhívásra beérkezett pályamunkák értékelésére, elbírálásá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Egészségügyi Szakmai Bizottsága 2024. évben is pályázatot hirdetett a városban működő egészségügyi civil szervezetek pénzügyi támogatására, melyre vonatkozó pályázati felhívást és útmutatót a 15/2024. (III.27.) ESzB. számú határozatában fogadta 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felhívásra 5 db pályázat érkez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ályázat keretösszege 3.000.000,- Ft, amely összeg Szombathely Megyei Jogú Város 2024. évi költségvetésében biztosított. </w:t>
      </w:r>
      <w:r>
        <w:rPr>
          <w:rFonts w:cs="Calibri" w:ascii="Calibri" w:hAnsi="Calibri"/>
          <w:sz w:val="22"/>
          <w:szCs w:val="22"/>
        </w:rPr>
        <w:t>A civil szervezetek pályázataikban összesen 1.913.800,- Ft összegű támogatást igényelt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 az előterjesztés mellékletét képezi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pályázatokat elbíráln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4. május „     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4. (V.29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pályázó civil szervezetek által kért pályázati támogatásokkal a Szombathely Megyei Jogú Város Önkormányzatának Szervezeti és Működési Szabályzatáról szóló 18/2019. (X.31.) önkormányzati rendelet 65. § (1) bekezdés g) pontja alapján az alábbiak szerint ért egyet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127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s Vármegyei Mentésügyi Alapítvá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Cukorbetegek Egyesü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-KA-BA Egészségvédő Alapítv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métől-Lélekig Alapítvá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s Vármegyei Sclerosis Multiplex Egyes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felkéri a polgármestert az 1. pont szerinti támogatásokhoz szükséges intézkedések megtételére.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és a 2. pont vonatkozásá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ab/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Egyed Viktória Ivett</cp:lastModifiedBy>
  <cp:lastPrinted>2022-02-09T09:19:00Z</cp:lastPrinted>
  <dcterms:modified xsi:type="dcterms:W3CDTF">2024-05-07T07:58:00Z</dcterms:modified>
  <cp:revision>122</cp:revision>
  <dc:subject/>
  <dc:title> </dc:title>
</cp:coreProperties>
</file>