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/2008. (IV.16.) E. SZ. B. számú határozat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1134"/>
          <w:tab w:val="left" w:pos="-2127" w:leader="none"/>
          <w:tab w:val="left" w:pos="-1985" w:leader="none"/>
          <w:tab w:val="left" w:pos="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z Anyatej Világnapja alkalmából rendezendő program szervezőjének támogatási kérelmét megtárgyalta, és azt támogatja. 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  <w:bCs/>
        </w:rPr>
        <w:t xml:space="preserve">Javasolja a Magyar Védőnők Egyesületének 80 000,-Ft összegű támogatás nyújtását </w:t>
      </w:r>
      <w:r>
        <w:rPr>
          <w:rFonts w:cs="Arial" w:ascii="Arial" w:hAnsi="Arial"/>
          <w:b w:val="false"/>
        </w:rPr>
        <w:t>2008. évre elfogadott költségvetés Egészségügyi Ágazat Kiadásainak Egyéb egészségügyi programok sora terhé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lkéri az Egészségügyi Irodát, hogy a szervezettel aláírásra kerülő támogatási megállapodást készítse elő, továbbá felkéri a polgármestert a megállapodás aláírására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Vass Péter,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április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05:00Z</dcterms:created>
  <dc:creator>csikos.maria</dc:creator>
  <dc:description/>
  <dc:language>en-US</dc:language>
  <cp:lastModifiedBy>csikos.maria</cp:lastModifiedBy>
  <dcterms:modified xsi:type="dcterms:W3CDTF">2008-04-17T13:05:00Z</dcterms:modified>
  <cp:revision>1</cp:revision>
  <dc:subject/>
  <dc:title>41/2008</dc:title>
</cp:coreProperties>
</file>