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eastAsia="Arial" w:cs="Arial" w:ascii="Arial" w:hAnsi="Arial"/>
          <w:b/>
          <w:caps/>
          <w:spacing w:val="80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Vas Megyei Markusovszky Kórház Stabilizációs Intézkedési Programj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ajtóból szerzett értesülések alapján – melyek a kórház rendkívüli anyagi helyzete miatti további létszámleépítésről, valamint egyéb megszorításokról szóltak – Szombathely Megyei Jogú Város Polgármestere tájékoztatást kért dr. Lakner László Elnök-vezérigazgató Úrtól arra vonatkozóan, hogy a tervezett intézkedések milyen hatással lesznek a szombathelyi polgárok jövőbeni ellátására. A megkeresésre érdemi válasz mindezidáig nem érkezett, ám az Elnök-vezérigazgató Úr a szóban forgó tárgyban két szakmai anyagot készített, melyet a Vas Megyei Közgyűlés a 2009. szeptember havi ülésén megtárgy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anyagokból kiderül, hogy valóban problémát jelentenek a járóbeteg-ellátásban a zsúfoltság és a hosszú beteg-előjegyzési listák. Ezek okai elsősorban a személyi feltételek hiányában, valamint a szakorvosi óraszámra vonatkozó előírásokban keresendők. Mindezek ellenére a megyei kórház a csőd elkerülése érdekében a járóbeteg-szakellátás területén dolgozó asszisztensek, takarítók, orvosok elbocsátását tervezi, melynek egyenes következménye - az anyag szerint is – a járóbeteg előjegyzési listák további növekedése. A szakmai anyag felveti továbbá annak a gondolatát is, hogy bevételkiesés elkerülése érdekében az adott havi fix finanszírozás elérése után a járóbeteg-ellátást a jövőben szüneteltetni kellene, mely az Elnök-vezérigazgató szerint rendkívül antihumánus, de a kórház megmentése érdekében közgazdaságilag indokolt lépés lehet. A kórház járóbeteg-ellátásával kapcsolatos koncepciója vonatkozásában (miszerint a fekvő – és a járóbeteg-ellátást egy telephelyen kellene működtetni) megfogalmazódik, hogy jelenleg a fekvő – és járóbeteg-ellátás keveredése miatt a központi telephely legtöbb fekvőbeteg osztályán a járványügyi zárlat kivitelezhetetlen, az elképzelés megvalósítása kizárólag a struktúraátalakítási pályázaton történő eredményes részvétel esetén volna kivitelezhető. Az anyag összegzése szerint a Markusovszky Kórház – ideértve a járóbeteg-szakellátást is – ritkán tapasztalható, nehéz helyzetb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összefoglalt probléma megoldására kidolgozásra került egy Stabilizációs Intézkedési Program, melyet a Vas Megyei Markusovszky Kórház Nonprofit Zrt. Igazgatósága már elfogadott és annak végrehajtását már meg is 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abilizációs Intézkedési Programban (1. számú melléklet) a tervezett főbb intézkedések közül néhányat kieme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úlyszám-korlátozás, melynek következménye lesz a várólisták növeked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erületen kívüli betegek fogadásának szigorítása, elsősorban a költségesebb szakmák tekinteté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osszú ápolási napok számának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ürgősségi Betegellátó Osztály működéséne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óbeteg-ellátás betegforgalmának, az OEP-bevételek és a működési költségek összhangjána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rónikus ellátás ágykihasználtságának növelésével finanszírozási többletbevétel elér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ak felülvizsgálata, em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ek felülvizsgá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ánerőforrás racionalizá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ógyszer és más gyógyászati felhasználású anyagok költségeinek racionaliz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ndelőintézet részleges lezárása a fenntartási költségek csökkentése érdek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lehetséges módon bevételi lehetőségek keres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ki Segély Telefonszolgálat megszüntetése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Egészségügyi Szakmai Bizottság a 2009. október 21-i és november 18-i ülésén megtárgyalta a Vas Megyei Markusovszky Kórház Stabilizációs Intézkedési Programját és arról a 104/2009.(X.21.) ESzB. és a </w:t>
      </w:r>
      <w:r>
        <w:rPr/>
        <w:t xml:space="preserve">111/2009. (XI.18.) ESzB. számú </w:t>
      </w:r>
      <w:r>
        <w:rPr>
          <w:rFonts w:cs="Arial"/>
        </w:rPr>
        <w:t xml:space="preserve"> határozatában megfogalmazta az alábbi véleményét: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tabilizációs Intézkedési Program korrekt elem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ngot adott azon véleményének, hogy a takarékossági intézkedések egy része, amelyek olyan címszó alatt futnak, hogy „felül kell vizsgálni..” miért nem történtek meg korábban.”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végrehajtása nyomán várható kiadáscsökkenés mértéke jelenleg nem ismert, de az anyag szerint már most kijelenthető, hogy a költségeket közel sem lehet olyan mértékben csökkenteni, mint ahogyan a bevételek csökkenn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hez hozzá lehet fűzni, hogy a szombathelyi betegek ellátása további károkat szenved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 és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december   „    ”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Vas Megyei Markusovszky Kórház Stabilizációs Intézkedési Programját megtárgyalta, és az Egészségügyi Szakmai Bizottság véleményével egyetértve az alábbi döntést hoz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7:00Z</dcterms:created>
  <dc:creator>Gyarmati Norbert</dc:creator>
  <dc:description/>
  <cp:keywords/>
  <dc:language>en-US</dc:language>
  <cp:lastModifiedBy>Csikós Mária</cp:lastModifiedBy>
  <cp:lastPrinted>2009-12-02T11:42:00Z</cp:lastPrinted>
  <dcterms:modified xsi:type="dcterms:W3CDTF">2009-12-02T10:46:00Z</dcterms:modified>
  <cp:revision>5</cp:revision>
  <dc:subject/>
  <dc:title/>
</cp:coreProperties>
</file>