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11495/1, 11496/1 és 11497/1 hrsz-ú, természetben a Rumi út és a Rumi külső út között elhelyezkedő ingatlanok bérbeadására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11495/1, 11496/1 és 11497/1 hrsz-ú ingatlanokat idősebb Csinger Péter részére adta bérbe az önkormányzat, kőbemutató tér kialakítása céljából. Halála után lánya, Csinger Tekla, mint a Síremlék 48 Kft. ügyvezetője kérelmet nyújtott be a terület további hasznosítása iránt. Közte és az Önkormányzat között 2009. február 18. napjával jött létre bérleti szerződés. Ekkor a bérlő vállalta, hogy a 2009. évi bérleti díj megfizetésével együtt az ingatlanok 2007. július 1. – 2008. december 31. közti időtartamra eső használati díját is egyösszegben megfizeti az önkormányzat számlájára. Az ezt követő időszakban azonban a társaságnál anyagi problémák merültek fel, melyekre tekintettel Csinger Tekla ügyvezető a bérleti szerződés megszüntetését, és a Kft. tartozásának elengedését kérte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Közgyűlés a Síremlék 48 Kft. kérelmét méltányolta, és október 8-ai ülésén úgy határozott, hogy egyetért a szombathelyi 11495/1, 11496/1 és 11497/1 hrsz-ú, természetben a Rumi külső út és a Rumi út között található ingatlanok bérbeadására létrejött szerződés 2009. október 15-i hatályú közös megegyezéssel történő megszüntetésével. A határozatban feltételként szerepelt, hogy a gazdasági társaság köteles az általa bérelt ingatlanokat kiüríteni, illetve eredeti állapotba visszaállítani és azokat legkésőbb 2009. október 15. napjáig a bérbeadó részére visszaadni. Kötelezte továbbá a határozat a Síremlék 48 Kft-t, hogy a megszüntető okirat aláírásától számított 15 napon belül egyösszegben fizesse meg a szerződés közös megegyezéssel történő megszüntetése időpontjáig terjedő időtartamra eső általános forgalmi adót, összeses 118.967,- Ft-ot (október 15-ig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9. október 20-án kérelem érkezett Jenei László úrtól, a szóban forgó ingatlanokon kialakított kőbemutató téren található kövek egy részének tulajdonosától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érelmező kifejtette, hogy nem tudja a területről elszállítani a tulajdonában lévő köveket, mivel Csinger Péter halála utáni hagyatéki tárgyaláson a hitelezők bejelentették, hogy azokra igényt tartanak. Ezért kérte az önkormányzattól az eredeti állapot helyreállítására vonatkozó kötelezettség – amely magában foglalja a kerítés elbontását is – felfüggesztését a jogerős hagyatékátadó végzés meghozataláig. A kérelmező bejelentette továbbá, hogy az önkormányzat hozzájárulása esetén hajlandó lenne bérelni a 11496/1 és 11497/1 hrsz-ú ingatlanokat, amelyeken a tulajdonában lévő kövek találhatók. A bérleti díj megfizetésén felül vállalná a zöld terület gondozását, valamint átvállalná a kerítés lebontását is. Mint az a mellékelt térképen is látható, a 11495/1 hrsz-ú ingatlan képviseli a Síremlék 48 Kft által jelenleg bérelt terület nagyobb részét (1367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), tehát csak a terület kisebb részét nem kapná vissza az önkormányzat a másik két ingatlan bérbeadása esetén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singer Tekla 2009. november 17-én szintén kérelmet juttatott el az önkormányzathoz. Közölte, hogy ők a Közgyűlés döntését követően haladéktalanul gondoskodtak a tulajdonukat képező kövek elszállításáról, és ugyanerre kérték Jenei László urat is, aki őket is tájékoztatta, hogy erre az örökösödési eljárás befejezéséig nincs lehetőség. Ennek megtörténtéig azonban a kerítést nem tudják elbontani, ezért kérte az eredeti állapot helyreállítására irányuló kötelezettség elhalasztását a Jenei úr tulajdonában lévő kövek elszállításáig. Kijelentette, hogy nincs kifogása Jenei úr két ingatlan bérbe vételére vonatkozó kérésének teljesítése ellen, hozzátéve, hogy a terület gondozásának és a bérleti díj fizetésének kötelezettsége ebben az esetben Jenei urat terheli. Tájékoztatott, hogy a Síremlék 48 Kft. tulajdonosi körében változás történt. A Kft. új tagja Kováts Viktor, aki az ügyvezetői teendőket is átvette. A kérelmet Kováts Viktor is aláírásával látta 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9. november 23. napján tartott helyszíni szemle során az Aljegyzői Iroda munkatársai az alábbiakat tapasztalták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árom, drótfonatos kerítéssel körbekerített bemutató tér lett kialakítva, azonban a kerítések nem követik az ingatlanok telekhatárait. A három bekerített terület között füves, szabadon átjárható gyalogutak vannak. Jenei László tulajdonában lévő kövek nemcsak a kérelmében megjelölt 11496/1 és 11497/1 hrsz-ú ingatlanokon találhatók, hanem a 11495/1 hrsz-ú ingatlanból is felhasználásra került egy rész. Így a bérlő és a kövek tulajdonosa kérelmét maradéktalanul az önkormányzat nem tudja méltányolni, mivel a 11495/1 hrsz-ú ingatlan visszavételére nincs lehetőség. A helyszíni szemle azt is megállapította, hogy a 11495/1 hrsz-ú ingatlanról nem szállítottak el minden követ. Az egész terület elhanyagolt, gazos állapotban van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fenti indokok alapján megállapítható, hogy a 485/2009. (X. 8.) Kgy. sz. határozatban a szerződés közös megegyezéssel történő megszüntetése érdekében támasztott feltételek (az ingatlanok eredeti állapotba történő visszaállítása és visszaadása, a közös megegyezéssel történő megszüntetés időpontjáig esedékes általános forgalmi adó megfizetése) nem teljesültek. A kérelmek maradéktalan teljesítésére sincs lehetőség.  Ezért kérem a Tisztelt Közgyűlést, állapítsa meg, hogy a felek közt 2009. február 18-án létrejött bérleti szerződés továbbra is érvényben van, és a bérleti jogviszony közös megegyezéssel történő megszüntetéséről </w:t>
      </w:r>
      <w:r>
        <w:rPr>
          <w:rFonts w:cs="Arial" w:ascii="Arial" w:hAnsi="Arial"/>
        </w:rPr>
        <w:t>a kőbemutató terek teljes kiürítését követően döntsön</w:t>
      </w:r>
      <w:r>
        <w:rPr>
          <w:rFonts w:cs="Arial" w:ascii="Arial" w:hAnsi="Arial"/>
          <w:szCs w:val="22"/>
        </w:rPr>
        <w:t>. A szerződés 6. pontja alapján, „A Bérlő köteles a zöldterület folyamatos rendben tartásáról gondoskodni.”, ezért kérem a Tisztelt Közgyűlést, kötelezze a Síremlék 48 Kft-t az ingatlanok gaztól való megtisztítására. A bérleti szerződés nem zárja ki, hogy a Kft. a kövek tárolására azok tulajdonosával megállapodást kössön, mindaddig, amíg a kövek elszállításáról gondoskodni tu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rem a Tisztelt Közgyűlést, hogy a fentiekben leírtak alapján alakítsa ki álláspontjá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, 2009. december 2.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Ipkovich György :/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)</w:t>
      </w:r>
    </w:p>
    <w:p>
      <w:pPr>
        <w:pStyle w:val="Heading1"/>
        <w:jc w:val="center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X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özgyűlés megállapítja, hogy a 485/2009. (X. 8.) </w:t>
      </w:r>
      <w:r>
        <w:rPr>
          <w:rFonts w:cs="Arial" w:ascii="Arial" w:hAnsi="Arial"/>
          <w:szCs w:val="22"/>
        </w:rPr>
        <w:t>Kgy. sz. határozatban a szerződés közös megegyezéssel történő megszüntetése érdekében támasztott feltételek (az ingatlanok eredeti állapotba történő visszaállítása és visszaadása, a közös megegyezéssel történő megszüntetés időpontjáig esedékes általános forgalmi adó megfizetése) nem teljesültek, ezért</w:t>
      </w:r>
      <w:r>
        <w:rPr>
          <w:rFonts w:cs="Arial" w:ascii="Arial" w:hAnsi="Arial"/>
        </w:rPr>
        <w:t xml:space="preserve"> a Síremlék 48 Kft. és az Önkormányzat között 2009. február 18. napján létrejött szerződés változatlan feltételekkel érvényes a felek között annak lejártáig, 2013. december 31-ig. Mindettől függetlenül a Közgyűlés fenntartja a 485/2009. (X. 8.) </w:t>
      </w:r>
      <w:r>
        <w:rPr>
          <w:rFonts w:cs="Arial" w:ascii="Arial" w:hAnsi="Arial"/>
          <w:szCs w:val="22"/>
        </w:rPr>
        <w:t>Kgy. sz. határozat 2. pontjában a Síremlék 48 Kft. nettó 614.592,- Ft összegű tartozása törléséhez adott hozzájárulását, valamint az 1. pontban foglalt általános forgalmi adó fizetési kötelezettséget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Közgyűlés kötelezi a Síremlék 48 Kft-t az ingatlanok bérleti díjának további fizetésére 2009. október 15. napjától a 2009. február 18. napján megkötött szerződésben foglaltak szerint. A Közgyűlés felszólítja a társaságot, hogy haladéktalanul gondoskodjon az ingatlanok gaztól való megtisztításáról, mivel </w:t>
      </w:r>
      <w:r>
        <w:rPr>
          <w:rFonts w:cs="Arial" w:ascii="Arial" w:hAnsi="Arial"/>
          <w:szCs w:val="22"/>
        </w:rPr>
        <w:t>a szerződés 6. pontja kimondja, hogy „A Bérlő köteles a zöldterület folyamatos rendben tartásáról gondoskodni.”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rögzíti, hogy a bérleti jogviszony közös megegyezéssel történő megszüntetéséről a kőbemutató terek teljes kiürítését követően tud dönteni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Szvegtrzsbehzssal2"/>
        <w:ind w:left="2124" w:firstLine="6"/>
        <w:rPr>
          <w:rFonts w:cs="Arial"/>
          <w:sz w:val="24"/>
        </w:rPr>
      </w:pPr>
      <w:r>
        <w:rPr>
          <w:rFonts w:cs="Arial"/>
          <w:sz w:val="24"/>
        </w:rPr>
        <w:t>/a végrehajtás előkészítéséért: 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2009. december 31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</w:p>
    <w:p>
      <w:pPr>
        <w:pStyle w:val="Heading1"/>
        <w:jc w:val="center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XII. 1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 Közgyűlés megállapítja, hogy a 485/2009. (X. 8.) </w:t>
      </w:r>
      <w:r>
        <w:rPr>
          <w:rFonts w:cs="Arial" w:ascii="Arial" w:hAnsi="Arial"/>
          <w:szCs w:val="22"/>
        </w:rPr>
        <w:t>Kgy. sz. határozatban a szerződés közös megegyezéssel történő megszüntetése érdekében támasztott feltételek (az ingatlanok eredeti állapotba történő visszaállítása és visszaadása, a közös megegyezéssel történő megszüntetés időpontjáig esedékes általános forgalmi adó megfizetése) nem teljesültek, ezért</w:t>
      </w:r>
      <w:r>
        <w:rPr>
          <w:rFonts w:cs="Arial" w:ascii="Arial" w:hAnsi="Arial"/>
        </w:rPr>
        <w:t xml:space="preserve"> a Síremlék 48 Kft. és az Önkormányzat között 2009. február 18. napján létrejött szerződés változatlan feltételekkel érvényes a felek között annak lejártáig, 2013. december 31-ig. A Közgyűlés kötelezi a Kft-t 2009. október 15. napjáig fennálló 614.592,- Ft+118.967,- Ft ÁFA, valamint az október 15. és december 15. között keletkezett 43.300,- Ft+10.825,- Ft ÁFA+1085,- Ft késedelmi kamat, tehát összesen 788.769,- Ft összegű tartozásának megfizetésére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 Közgyűlés kötelezi a Síremlék 48 Kft-t az ingatlanok bérleti díjának további fizetésére a 2009. február 18. napján megkötött szerződésben foglaltak szerint. A Közgyűlés felszólítja a társaságot, hogy haladéktalanul gondoskodjon az ingatlanok gaztól való megtisztításáról, mivel </w:t>
      </w:r>
      <w:r>
        <w:rPr>
          <w:rFonts w:cs="Arial" w:ascii="Arial" w:hAnsi="Arial"/>
          <w:szCs w:val="22"/>
        </w:rPr>
        <w:t>a szerződés 6. pontja kimondja, hogy „A Bérlő köteles a zöldterület folyamatos rendben tartásáról gondoskodni.”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özgyűlés rögzíti, hogy a bérleti jogviszony közös megegyezéssel történő megszüntetéséről a kőbemutató terek teljes kiürítését követően tud dönteni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Szvegtrzsbehzssal2"/>
        <w:ind w:left="2124" w:firstLine="6"/>
        <w:rPr>
          <w:rFonts w:cs="Arial"/>
          <w:sz w:val="24"/>
        </w:rPr>
      </w:pPr>
      <w:r>
        <w:rPr>
          <w:rFonts w:cs="Arial"/>
          <w:sz w:val="24"/>
        </w:rPr>
        <w:t>/a végrehajtás előkészítéséért: 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2009. december 31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smallCaps/>
        <w:sz w:val="20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bCs/>
        <w:smallCaps/>
        <w:sz w:val="22"/>
      </w:rPr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</w:t>
    </w:r>
    <w:r>
      <w:rPr>
        <w:rFonts w:cs="Arial" w:ascii="Arial" w:hAnsi="Arial"/>
        <w:smallCaps/>
        <w:sz w:val="18"/>
      </w:rPr>
      <w:t>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Városfejlesztési, -Üzemeltetési és Környezetvédelmi Bizottság</w:t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/>
        <w:b/>
        <w:bCs/>
        <w:smallCaps/>
        <w:sz w:val="18"/>
        <w:u w:val="single"/>
      </w:rPr>
    </w:pPr>
    <w:r>
      <w:rPr>
        <w:rFonts w:cs="Arial" w:ascii="Arial" w:hAnsi="Arial"/>
        <w:b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b/>
        <w:b/>
        <w:bCs/>
      </w:rPr>
    </w:pPr>
    <w:r>
      <w:rPr>
        <w:rFonts w:cs="Arial" w:ascii="Arial" w:hAnsi="Arial"/>
        <w:bCs/>
        <w:smallCaps/>
        <w:sz w:val="18"/>
      </w:rPr>
      <w:tab/>
      <w:t xml:space="preserve">                                                                                                                    jegyző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3:00Z</dcterms:created>
  <dc:creator>Rudolf Gabriella</dc:creator>
  <dc:description/>
  <cp:keywords/>
  <dc:language>en-US</dc:language>
  <cp:lastModifiedBy>Czink Zsuzsanna</cp:lastModifiedBy>
  <cp:lastPrinted>2009-12-01T15:53:00Z</cp:lastPrinted>
  <dcterms:modified xsi:type="dcterms:W3CDTF">2009-12-03T07:17:00Z</dcterms:modified>
  <cp:revision>13</cp:revision>
  <dc:subject/>
  <dc:title>ELŐTERJESZTÉS</dc:title>
</cp:coreProperties>
</file>