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9. december 10-i ülésére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a volt Szentkirályi Általános Iskolához tartozó ingatlanokban a „Leo” karate-do SE, a Berzsenyi Dániel Könyvtár valamint a Pálos Károly Családsegítő és Gyermekjóléti Szolgálat részére ingyenes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ind w:firstLine="180"/>
        <w:rPr/>
      </w:pPr>
      <w:r>
        <w:rPr>
          <w:rFonts w:cs="Arial" w:ascii="Arial" w:hAnsi="Arial"/>
          <w:sz w:val="22"/>
        </w:rPr>
        <w:t>A Tisztelt Közgyűlés a 2007. február 22-én tartott ülésén meghozott 59/2007. (II. 22.) Kgy. számú határozatában döntött a nevelési-oktatási intézmények átszervezéséről, amelynek keretében - többek között - kimondta a Szentkirályi Általános Iskola 2007. július 31. napjával történő megszüntetését is.</w:t>
      </w:r>
      <w:r>
        <w:rPr>
          <w:rFonts w:cs="Arial" w:ascii="Arial" w:hAnsi="Arial"/>
          <w:sz w:val="22"/>
          <w:szCs w:val="24"/>
        </w:rPr>
        <w:t xml:space="preserve"> Az iskola jogutódja a Dési Huber István Általános Iskola, az átszervezés következtében felszabaduló ingatlanok kezelője pedig a SZOVA Szombathelyi Vagyonhasznosító és Városgazdálkodási Zrt. </w:t>
      </w:r>
    </w:p>
    <w:p>
      <w:pPr>
        <w:pStyle w:val="Szvegtrzs2"/>
        <w:ind w:firstLine="180"/>
        <w:rPr/>
      </w:pPr>
      <w:r>
        <w:rPr>
          <w:rFonts w:cs="Arial" w:ascii="Arial" w:hAnsi="Arial"/>
          <w:sz w:val="22"/>
          <w:szCs w:val="24"/>
        </w:rPr>
        <w:t>A volt Szentkirályi Általános Iskolához tartozó ingatlanok sorsáról az eltelt időben nem született átfogó döntés, csupán néhány helyiség használatát biztosította a Tisztelt Közgyűlés az</w:t>
      </w:r>
      <w:r>
        <w:rPr>
          <w:rFonts w:cs="Arial" w:ascii="Arial" w:hAnsi="Arial"/>
          <w:sz w:val="22"/>
        </w:rPr>
        <w:t xml:space="preserve"> 527/2008. (XII. 18.) Kgy. számú határozata alapján:</w:t>
      </w:r>
    </w:p>
    <w:p>
      <w:pPr>
        <w:pStyle w:val="Szvegtrzs2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ombathelyi 11725 hrsz-ú, természetben a Szent István király u. 119. szám alatt található ingatlan (volt Szentkirályi Iskola) tornatermének a használatát határozott időre, 2009. december 31. napjáig engedélyezte heti 2 X 2 óra időtartamban (kedden és csütörtökön 17,30-tól 19,30-ig) a „Leo” karate-do SE részére működésének elősegítése céljából,</w:t>
      </w:r>
    </w:p>
    <w:p>
      <w:pPr>
        <w:pStyle w:val="Szvegtrzs2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letve a szombathelyi 11725 hrsz-ú, természetben a Szent István király u. 119. szám alatt található ingatlan (volt Szentkirályi Iskola) két helyiségének a használatát engedélyezte 2009. december 31-ig a Berzsenyi Dániel Könyvtár részére működésének elősegítése céljából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lt Szentkirályi Általános Iskolához tartozó és jelenleg a SZOVA Szombathelyi Vagyonhasznosító és Városgazdálkodási Zrt. kezelésében lévő három ingatlan jelenlegi helyzete és használata tehát a következők szerint alakul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1./ A szombathelyi 11813 hrsz-ú, természetben a Szombathely, Szent István király u. 104. szám alatti, általános iskola megnevezésű, 70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, az ún. „Nagyiskola” használaton kívül, üresen áll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2./ A szombathelyi 11725 hrsz-ú, természetben a Szent István király u. 119. szám alatt található, általános iskola megnevezésű, 24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, az ún. „Kisiskola (volt óvoda)” épületegyüttesének felosztása a következő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kolai könyvtár, tornaterem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ornatermet 2009. december 31. napjáig heti 2 X 2 óra időtartamban (kedden és csütörtökön 17,30-tól 19,30-ig) a „Leo” karate-do SE használja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b) szolgálati lakás, Berzsenyi Dániel Könyvtár fiókkönyvtára, konyh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lgálati lakást a Lakásbizottság 221/2008. (XII. 15.) számú kijelölő határozata alapján Kálovics Gábor bérli 2009. március 5. napjától kezdve 2013. december 31. napjáig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rzsenyi Dániel Könyvtár által 2009. december 31. napjáig igénybe vehető két helyiség könyvtár funkciót tölt be, ott heti 1 x 2 órában ügyfélfogadás van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kisiskola (volt óvoda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iskola (volt óvoda) épülete üres és kitakarított állapotban került átvételre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3./ A szombathelyi 11721 hrsz-ú, 20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beépítetlen terület hasznosításáról még nem született dönté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fent leírtakból kiderül, hogy a volt Szentkirályi Általános Iskolához tartozó valamennyi ingatlan – a „Leo” karate-do SE valamint a Berzsenyi Dániel Könyvtár által igénybe vett helyiségeken és a szolgálati lakáson kívül - használaton kívül, illetve üresen áll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„Leo” karate-do SE és a Berzsenyi Dániel Könyvtár képviselői – a használat 2009. december 31. napjával történő lejárata miatt - újabb kérelmet nyújtottak be önkormányzatunkhoz, az ingyenes használat fenti határidejének meghosszabbítása iránt. A „Leo” Karate-do SE kérelmét a Sport Bizottság a 167/2009. (XI. 23.) számú határozatában támogatta, és javasolja a Tisztelt Közgyűlés számára 2010. évre a térítésmentes használat biztos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a Tisztelt Közgyűlést arról, hogy a „Leo” karate-do SE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 </w:t>
      </w:r>
    </w:p>
    <w:p>
      <w:pPr>
        <w:pStyle w:val="Szvegtrzsbehzssal2"/>
        <w:ind w:hanging="0"/>
        <w:rPr>
          <w:sz w:val="22"/>
        </w:rPr>
      </w:pPr>
      <w:r>
        <w:rPr>
          <w:sz w:val="22"/>
        </w:rPr>
        <w:t xml:space="preserve">A Berzsenyi Dániel Könyvtár kérelme nem tartozik a közpénzekből nyújtott támogatások átláthatóságáról szóló 2007. évi CLXXXI. törvény hatálya alá. </w:t>
      </w:r>
    </w:p>
    <w:p>
      <w:pPr>
        <w:pStyle w:val="Szvegtrzsbehzssal2"/>
        <w:ind w:hanging="0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>
          <w:sz w:val="22"/>
        </w:rPr>
        <w:t>2009. november 12. napján újabb kérelmező, a Pálos Károly Családsegítő és Gyermekjóléti Szolgálat fordult azzal az önkormányzathoz, hogy a volt Szentkirályi Általános Iskola üresen álló, kihasználatlan kisiskolai épületének ingyenes használatát biztosítsa számára. A kérelmet az alábbiakban idéze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color w:val="000000"/>
          <w:sz w:val="22"/>
        </w:rPr>
        <w:t>Intézményünk két prevenciós szakmai programot szeretne a volt Szentkirályi Általános Iskola kisiskolai épületében megvalósítani. A Biztos Kezdet program hétfőtől-péntekig 8-12 óráig, az Ifjúsági Klub 12-20 óráig állna a városrész lakosai rendelkezésé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06-ban csatlakozott Intézményünk az akkori Szociális és Családügyi Minisztérium Biztos Kezdet Programjához. Jelenleg a Zanati városrészen és a Paragvári utcában működik a program. A program két fő irány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a gyermekek szociális és érzelmi fejlődésének elősegítése, egészségének védelme, képesség- és készségfejlesztése, valamin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salád mint közösség erősítése, támogatás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A helyi Biztos Kezdet Program esélyteremtő kezdeményezés, mert a lehető legkorábban nyújt segítséget az eltérő élethelyzetből induló gyerekek számára. A program a városrészben a 0-6 éves korú gyermekeket és családjaikat támogatja. A program prevencióval, a jelenleginél hatékonyabb beavatkozásokkal segíti a gyermekek fejlődését életük legkorábbi időszakába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Biztos Kezdet program nyitott, mert az adott szolgáltatási területen élő valamennyi 0-6 éves korú gyermek és családja igénybe veheti, egyben rugalmas, mert szükségleteken alapul, a meglévő erőforrásokra épít, és azokat újjászervezi a családok problémáinak megfelelően, kiegészíti a szolgáltatásokat és segíti a szolgáltatásokhoz való hozzáférés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ézményünk a programon belül az alábbi tevékenységet vég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ztos Kezdet klub (segít megismerni a gyerekek képességeit, illetve játékkal segíti a fejlődést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saládok és a szülők támogat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gészségkultúra fejlesztés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peciális nevelést igénylő gyermekek és családjuk támogatása, beleértve a szakosított szolgáltatásokhoz való hozzáférés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egészíti ezek szakmai tartalmát - a bárki számára önkéntesen igénybe vehető, szociális és gyermekjóléti szolgáltatások köre, mint például a játszócsoportok, játéktárak, pénzügyi tanácsadás, adósságkezelő szolgáltatás. Speciális szolgáltatások köre: a szülés-előkészítő csoportok, a szülői szerepre felkészítő programok, a gyermekjóléti és családsegítő szolgáltatás - a családok otthonában végzett - szakmai segítő tevékenységei.  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Ifjúsági Klub, amely mint közösségi tér állna a 12 – 20 éves iskolás fiatalok rendelkezésére. A városban még a Kodály Zoltán utcában és a Domonkos utcában működik. Ping-pong, darts, számítógép és internet, biliárd, kártya- és társasjátékok használata mellett különféle kulturális, sport, és szabadidős tevékenységnek adna helyet a közösségi terünk.</w:t>
      </w:r>
      <w:r>
        <w:rPr>
          <w:rFonts w:cs="Arial" w:ascii="Arial" w:hAnsi="Arial"/>
          <w:color w:val="FF99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</w:rPr>
        <w:t>A szolgáltatás célj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badidő hasznos és értékes eltöltés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össéghez való tartozás érzésének kielégítés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iatalság lelki, mentális egészségének megőrzéséhez, fejlesztéséhez való hozzájárulás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júsági információs szolgáltatá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viáns viselkedésminták kialakulásának megelőzés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mozottan hátrányos helyzetű gyermekek szocializációjának elősegí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peciális szolgáltatások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Művészdélután:</w:t>
      </w:r>
      <w:r>
        <w:rPr>
          <w:rFonts w:cs="Arial" w:ascii="Arial" w:hAnsi="Arial"/>
          <w:b w:val="false"/>
          <w:i w:val="false"/>
          <w:iCs w:val="false"/>
          <w:sz w:val="22"/>
        </w:rPr>
        <w:t xml:space="preserve"> A foglalkozások célja a vizuális észlelő, megfigyelő és elemző készség fejlesztése, az elmélyült, koncentrált figyelem és rugalmas gondolkodás kialakítása. A feladatok elősegítik a logikai és kombinációs készség fejlődését, a finommotorizált, változatos, apró mozgások elsajátítását.  A csoportban folytatott munka egyik fontos célja az önértékelés fokozása is. A kreatív foglalkozások a megel</w:t>
      </w:r>
      <w:r>
        <w:rPr>
          <w:rFonts w:cs="Arial" w:ascii="Arial" w:hAnsi="Arial"/>
          <w:b w:val="false"/>
          <w:i w:val="false"/>
          <w:iCs w:val="false"/>
          <w:sz w:val="22"/>
        </w:rPr>
        <w:t>ő</w:t>
      </w:r>
      <w:r>
        <w:rPr>
          <w:rFonts w:cs="Arial" w:ascii="Arial" w:hAnsi="Arial"/>
          <w:b w:val="false"/>
          <w:i w:val="false"/>
          <w:iCs w:val="false"/>
          <w:sz w:val="22"/>
        </w:rPr>
        <w:t>zésben is fontos szerepet töltenek be, hiszen a m</w:t>
      </w:r>
      <w:r>
        <w:rPr>
          <w:rFonts w:cs="Arial" w:ascii="Arial" w:hAnsi="Arial"/>
          <w:b w:val="false"/>
          <w:i w:val="false"/>
          <w:iCs w:val="false"/>
          <w:sz w:val="22"/>
        </w:rPr>
        <w:t>ű</w:t>
      </w:r>
      <w:r>
        <w:rPr>
          <w:rFonts w:cs="Arial" w:ascii="Arial" w:hAnsi="Arial"/>
          <w:b w:val="false"/>
          <w:i w:val="false"/>
          <w:iCs w:val="false"/>
          <w:sz w:val="22"/>
        </w:rPr>
        <w:t>helymunka alkalmas arra, hogy hasznos időtöltést biztosítson a fiatalok számára és felfedje a m</w:t>
      </w:r>
      <w:r>
        <w:rPr>
          <w:rFonts w:cs="Arial" w:ascii="Arial" w:hAnsi="Arial"/>
          <w:b w:val="false"/>
          <w:i w:val="false"/>
          <w:iCs w:val="false"/>
          <w:sz w:val="22"/>
        </w:rPr>
        <w:t>ű</w:t>
      </w:r>
      <w:r>
        <w:rPr>
          <w:rFonts w:cs="Arial" w:ascii="Arial" w:hAnsi="Arial"/>
          <w:b w:val="false"/>
          <w:i w:val="false"/>
          <w:iCs w:val="false"/>
          <w:sz w:val="22"/>
        </w:rPr>
        <w:t>vészetekben rejl</w:t>
      </w:r>
      <w:r>
        <w:rPr>
          <w:rFonts w:cs="Arial" w:ascii="Arial" w:hAnsi="Arial"/>
          <w:b w:val="false"/>
          <w:i w:val="false"/>
          <w:iCs w:val="false"/>
          <w:sz w:val="22"/>
        </w:rPr>
        <w:t>ő</w:t>
      </w:r>
      <w:r>
        <w:rPr>
          <w:rFonts w:cs="Arial" w:ascii="Arial" w:hAnsi="Arial"/>
          <w:b w:val="false"/>
          <w:i w:val="false"/>
          <w:iCs w:val="false"/>
          <w:sz w:val="22"/>
        </w:rPr>
        <w:t xml:space="preserve"> színes és érdekes világo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Pingpong klub célja:</w:t>
      </w:r>
      <w:r>
        <w:rPr>
          <w:rFonts w:cs="Arial" w:ascii="Arial" w:hAnsi="Arial"/>
          <w:sz w:val="22"/>
        </w:rPr>
        <w:t xml:space="preserve"> Egészségmegőrzés, sportolási lehetőség biztosítása a 12 - 20 éves korosztály számára. Fokozottan fókuszálva a 12 -14 éves korcsoport egészségkultúrájának kialakítására (a gyermekkori elhízás megakadályozása; alkohol, dohányzás, drogmentes életmód népszerűsítése a sport által). Az asztalitenisz sportág népszerűsítésével az egészséges életmód kialakítása preventív jelleggel, a fiatalok részére alternatíva állítása az utcai csellengéssel, a túlzott TV - nézéssel, számítógépjátékokkal szemben. A klub esetleg esélyt adhat egy „csiszolatlan gyémánt” - tehetséges gyermek felfedezésére, és versenysportág /Szombathelyi Asztalitenisz Kör, VIZÉPTEK SC/ felé terelésé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Informatikai klub:</w:t>
      </w:r>
      <w:r>
        <w:rPr>
          <w:rFonts w:cs="Arial" w:ascii="Arial" w:hAnsi="Arial"/>
          <w:sz w:val="22"/>
        </w:rPr>
        <w:t xml:space="preserve"> Célja a fiatalok számítástechnikai ismereteinek fejlesztése, a tudatos internet haszná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Színjátszó kör és Könyvklub:</w:t>
      </w:r>
      <w:r>
        <w:rPr>
          <w:rFonts w:cs="Arial" w:ascii="Arial" w:hAnsi="Arial"/>
          <w:sz w:val="22"/>
        </w:rPr>
        <w:t xml:space="preserve"> Célja a fiatalok csapatszellemének, kifejező készségének, egyéni műveltségének, logikai készségének fejlesztése, továbbá kialakítsák, fejlesszék többek között a logikai készségüket, a kombinációs készségüket és a probléma-megoldó képességük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Társas- és Kártyajáték Kör</w:t>
      </w:r>
      <w:r>
        <w:rPr>
          <w:rFonts w:cs="Arial" w:ascii="Arial" w:hAnsi="Arial"/>
          <w:sz w:val="22"/>
        </w:rPr>
        <w:t xml:space="preserve"> célja a résztvevő fiatalok egymásra odafigyelő magatartásának kialakulását segíteni. A frusztráció, kudarctűrő-képesség és a hatékony kommunikációs készségek fejlesztése. A játékok szabályainak megismerése és betartása által a társadalmi elvárások rendszeréhez igyekszünk közelíteni ő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A fenti két nagy program mellett intézményünk szolgáltatásai, úgymint a családsegítő és gyermekjóléti szolgáltatás, adósságkezelés, családterápia is megszervezésre kerülne.”</w:t>
      </w:r>
    </w:p>
    <w:p>
      <w:pPr>
        <w:pStyle w:val="Szvegtrzsbehzssal2"/>
        <w:ind w:hanging="0"/>
        <w:rPr/>
      </w:pPr>
      <w:r>
        <w:rPr>
          <w:sz w:val="22"/>
        </w:rPr>
        <w:t xml:space="preserve">A Pálos Károly Családsegítő és Gyermekjóléti Szolgálat kérelme nem tartozik a közpénzekből nyújtott támogatások átláthatóságáról szóló 2007. évi CLXXXI. törvény hatálya alá. 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 Megyei Jogú Város Önkormányzata vagyonáról, a vagyontárgyak feletti tulajdonosi jogok gyakorlásáról szóló 29/2004. (VI. 30.) sz. rendelet 13. § (2) bekezdése alapján önkormányzati intézményt a működés feltételeként rábízott vagyonra vonatkozóan megilleti az ingyenes használat joga, illetve a 14. 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Tekintettel arra, hogy a volt Szentkirályi Általános Iskolához tartozó három ingatlanról átfogó döntés még nem született, illetőleg a jelenlegi gazdasági környezet nem kedvez az esetleges ingatlanértékesítésnek, ezért kérem a Tisztelt Közgyűlést, hogy biztosítsa a „Leo” karate-do SE és a Berzsenyi Dániel Könyvtár számára az ingyenes használatot a határozati javaslatnak megfelelően további egy évre, illetve a Pálos Károly Családsegítő és Gyermekjóléti Szolgálat részére szintén egy évre, azaz 2010. december 31. napjái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december 2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cs="Arial" w:ascii="Arial" w:hAnsi="Arial"/>
          <w:b/>
          <w:sz w:val="22"/>
        </w:rPr>
        <w:t>/: dr. Ipkovich György :/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9. (XII. 10. 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 w:ascii="Arial" w:hAnsi="Arial"/>
          <w:b/>
          <w:bCs/>
          <w:sz w:val="22"/>
        </w:rPr>
        <w:t xml:space="preserve">a szombathelyi 11725 hrsz-ú, természetben a Szent István király u. 119. szám alatt található ingatlan tornatermének </w:t>
      </w:r>
      <w:r>
        <w:rPr>
          <w:rFonts w:cs="Arial" w:ascii="Arial" w:hAnsi="Arial"/>
          <w:sz w:val="22"/>
        </w:rPr>
        <w:t xml:space="preserve">a használatát – az alábbi feltételekkel - 2010. december 31. napjáig engedélyezi heti 2 X 2 óra időtartamban (kedden és csütörtökön 17,30-tól 19,30-ig) a „Leo” karate-do SE részére működésének elősegítése céljábó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Közgyűlés megállapítja, hogy a bérleti díj 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ÁFA lenne, azonban a „Leo” karate-do SE részére 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 fenntartásával, üzemeltetésével, karbantartásával és felújításával járó költségek az egyesületet terhelik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gyenes használattal kapcsolatban felmerülő esetleges ÁFA-fizetési kötelezettség a hatályos adójogszabályok rendelkezései alapján az egyesületet terhel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egyesület a helyiséget kizárólag az alapító okiratában meghatározott sporttevékenység céljára használhatja, a használati szerződésben meghatározott módon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egyesület a helyiség használatát másnak nem engedheti át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t az egyesület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egyesület köteles a helyiséget visszaadni, ha azt működéséhez nem használja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 használat megszűnik abban az esetben, ha a használatba adó az ingatlant időközben értékesíti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jogviszony megszűnésekor az egyesület köteles a tornatermet kiürített és kitakarított állapotban visszaadni, és a használati jogviszony megszűnésével kapcsolatban semmilyen igénnyel nem léphet fel a használatba adóval szemben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 „Leo” karate-do SE az ingyenes használatra vonatkozó megállapodást megkösse.</w:t>
      </w:r>
    </w:p>
    <w:p>
      <w:pPr>
        <w:pStyle w:val="Szvegtrzs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</w:t>
      </w:r>
      <w:r>
        <w:rPr>
          <w:rFonts w:cs="Arial" w:ascii="Arial" w:hAnsi="Arial"/>
          <w:b/>
          <w:bCs/>
          <w:sz w:val="22"/>
        </w:rPr>
        <w:t>a szombathelyi 11725 hrsz-ú, természetben a Szent István király u. 119. szám alatt található ingatlan - jelenleg is a Berzsenyi Dániel Könyvtár által használt - két helyiségének</w:t>
      </w:r>
      <w:r>
        <w:rPr>
          <w:rFonts w:cs="Arial" w:ascii="Arial" w:hAnsi="Arial"/>
          <w:sz w:val="22"/>
        </w:rPr>
        <w:t xml:space="preserve"> a használatát – az alábbi feltételekkel - 2010. december 31. napjáig engedélyezi a Berzsenyi Dániel Könyvtár részére működésének elősegítése céljából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Közgyűlés megállapítja, hogy a bérleti díj a Szent István király u. 119. szám alatti helyiségek vonatkozásában 250,- Ft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ÁFA lenne, azonban a Berzsenyi Dániel Könyvtár részére mindkét ingatlanra – tekintettel arra, hogy a könyvtár a Vas Megyei Önkormányzatnak és Szombathely Megyei Jogú Város Önkormányzatának közös fenntartású intézménye – 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k fenntartásával, üzemeltetésével, karbantartásával és felújításával járó költségek az intézményt terhelik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intézmény a helyiségeket kizárólag könyvtári kölcsönzőhely céljára használhatja, a használati szerződésben meghatározott módon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tézmény a helyiségek használatát másnak nem engedheti át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ket az intézmény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intézmény köteles a helyiségeket visszaadni, ha azt működéséhez nem használja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tézmény az ingyenes használat megszűnésekor ráfordításainak, illetve azok időarányos részének megtérítésére nem tarthat igényt, a helyiségeket kiürítve, tisztán, az átadáskori állapotban és felszereltséggel köteles visszaadni,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- </w:t>
        <w:tab/>
        <w:t xml:space="preserve">a használat megszűnik abban az esetben, ha a használatba adó az ingatlant időközben értékesíti, azzal, hogy ebben az esetben a használatba adó gondoskodik a Berzsenyi Dániel Könyvtár kölcsönzőhelyének az elhelyezéséről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 Berzsenyi Dániel Könyvtárral az ingyenes használatra vonatkozó megállapodást megköss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</w:t>
      </w:r>
      <w:r>
        <w:rPr>
          <w:rFonts w:cs="Arial" w:ascii="Arial" w:hAnsi="Arial"/>
          <w:b/>
          <w:bCs/>
          <w:sz w:val="22"/>
        </w:rPr>
        <w:t>a szombathelyi 11725 hrsz-ú, természetben a Szent István király u. 119. szám alatt található ingatlan kisiskolai épületének</w:t>
      </w:r>
      <w:r>
        <w:rPr>
          <w:rFonts w:cs="Arial" w:ascii="Arial" w:hAnsi="Arial"/>
          <w:sz w:val="22"/>
        </w:rPr>
        <w:t xml:space="preserve"> használatát – az alábbi feltételekkel - 2010. január 1. napjától 2010. december 31. napjáig minden héten hétfőtől péntekig 8-tól 20 óráig  engedélyezi a Pálos Károly Családsegítő és Gyermekjóléti Szolgálat részére a Biztos Kezdet Program és az Ifjúsági Klub (Művészdélután, Pingpong klub, Informatikai klub, Színjátszó kör és Könyvklub, Társas- és Kártyajáték Kör), családsegítő és gyermekjóléti szolgáltatás, adósságkezelés, családterápia megvalósítása céljából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 Közgyűlés megállapítja, hogy a bérleti díj a Szent István király u. 119. szám alatti volt kisiskolai helyiségek vonatkozásában 250,- Ft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ÁFA lenne, azonban a Pálos Károly Családsegítő és Gyermekjóléti Szolgálat részére – tekintettel arra, hogy Szombathely Megyei Jogú Város Önkormányzat által alapított, más önkormányzatokkal közös fenntartású intézmény – 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k fenntartásával, üzemeltetésével, karbantartásával és felújításával járó költségek az intézményt terhelik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intézmény a helyiségeket kizárólag a Biztos Kezdet Program és az Ifjúsági Klub (Művészdélután, Pingpong klub, Informatikai klub, Színjátszó kör és Könyvklub, Társas- és Kártyajáték Kör), családsegítő és gyermekjóléti szolgáltatás, adósságkezelés, családterápia megvalósítása céljára használhatja, a használati szerződésben meghatározott módon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tézmény a helyiségek használatát másnak nem engedheti át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helyiségeket az intézmény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z intézmény köteles a helyiségeket visszaadni, ha azt működéséhez nem használja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tézmény az ingyenes használat megszűnésekor ráfordításainak, illetve azok időarányos részének megtérítésére nem tarthat igényt, a helyiségeket kiürítve, tisztán, az átadáskori állapotban és felszereltséggel köteles visszaadni,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 használat megszűnik abban az esetben, ha a használatba adó az ingatlant időközben értékesíti,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jogviszony megszűnésekor a használó a használati jogviszony megszűnésével kapcsolatban semmilyen igénnyel nem léphet fel a használatba adóval szemben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 Pálos Károly Családsegítő és Gyermekjóléti Szolgálattal az ingyenes használatra vonatkozó megállapodást megkösse.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ab/>
        <w:t xml:space="preserve">          (a végrehajtás előkészítéséért: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 xml:space="preserve">   </w:t>
        <w:tab/>
        <w:t>dr. Tőke Erzsébet, a Jogi és Képviselői Osztály vezetője)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2009. december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right" w:pos="97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3960" w:leader="none"/>
        <w:tab w:val="center" w:pos="684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</w:t>
    </w:r>
    <w:r>
      <w:rPr>
        <w:rFonts w:cs="Arial" w:ascii="Arial" w:hAnsi="Arial"/>
        <w:b/>
        <w:bCs/>
        <w:sz w:val="20"/>
        <w:u w:val="single"/>
      </w:rPr>
      <w:t>Az előterjesztést megtárgyalják:</w:t>
    </w:r>
  </w:p>
  <w:p>
    <w:pPr>
      <w:pStyle w:val="Header"/>
      <w:tabs>
        <w:tab w:val="clear" w:pos="4536"/>
        <w:tab w:val="center" w:pos="1843" w:leader="none"/>
        <w:tab w:val="left" w:pos="4680" w:leader="none"/>
        <w:tab w:val="center" w:pos="684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</w:t>
      <w:tab/>
      <w:t>Pénzügyi és Gazdasá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680" w:leader="none"/>
        <w:tab w:val="center" w:pos="66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>Kulturális és Társadalmi Kapcsolatok Bizottsága</w:t>
      <w:tab/>
      <w:tab/>
      <w:t>Szociális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</w:rPr>
      <w:tab/>
      <w:tab/>
      <w:t xml:space="preserve">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6300" w:leader="none"/>
      </w:tabs>
      <w:rPr/>
    </w:pPr>
    <w:r>
      <w:rPr>
        <w:rFonts w:cs="Arial" w:ascii="Arial" w:hAnsi="Arial"/>
      </w:rPr>
      <w:tab/>
      <w:tab/>
      <w:t xml:space="preserve">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</w:t>
    </w:r>
    <w:r>
      <w:rPr>
        <w:rFonts w:cs="Arial" w:ascii="Arial" w:hAnsi="Arial"/>
        <w:b/>
        <w:sz w:val="20"/>
      </w:rPr>
      <w:tab/>
      <w:t xml:space="preserve">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jegyző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firstLine="180"/>
      <w:jc w:val="both"/>
    </w:pPr>
    <w:rPr>
      <w:rFonts w:ascii="Arial" w:hAnsi="Arial" w:cs="Arial"/>
      <w:sz w:val="23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Nimbus Roman No9 L;Times New Roman" w:hAnsi="Nimbus Roman No9 L;Times New Roman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7:00Z</dcterms:created>
  <dc:creator>Gerencsér Ernőné</dc:creator>
  <dc:description/>
  <cp:keywords/>
  <dc:language>en-US</dc:language>
  <cp:lastModifiedBy>Czink Zsuzsanna</cp:lastModifiedBy>
  <cp:lastPrinted>2009-12-01T13:33:00Z</cp:lastPrinted>
  <dcterms:modified xsi:type="dcterms:W3CDTF">2009-12-03T07:17:00Z</dcterms:modified>
  <cp:revision>37</cp:revision>
  <dc:subject/>
  <dc:title>ELŐTERJESZTÉS</dc:title>
</cp:coreProperties>
</file>