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Költségvetési Szakmai Bizottság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Sport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9. december 10-i ülésé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A „HAMMER THROW CHALLENGE” VERSENYSOROZAT EGYIK VERSENYÉNEK SZOMBATHELYI MEGRENDEZÉSÉ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mzetközi Atlétikai Szövetség (IAAF) 2010. évtől „Hammer Throw Challenge” néven rangos versenysorozatot indít a világ legjobb kalapácsvetői részére. A tervek szerint a versenysorozat – amelyen legalább nyolc, legfeljebb tizenkét versenyző vehet részt – hat állomásból tevődik össze. A Magyar Atlétikai Szövetség szeretné, ha az egyik helyszín Szombathely városa lenne. A rendezvény lebonyolítását elgondolásunk szerint a Szombathelyi Sportszolgáltató Nonprofit Kft. végezn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övetség által elküldött dokumentumok alapján a rendezőkre az alábbi kötelezettségek hárulnak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ista osztály színvonalú utaztatás és ellátás biztosítása (legfeljebb 4 éjszakára) 8 versenyző, valamint teljes ellátás biztosítása (legfeljebb 4 éjszakára) a többi versenyző számára. Ezeket a versenyzőket az IAAF honlapján január 1-én közölt TOP 15-ös listáról kell kiválasztani.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rPr/>
      </w:pPr>
      <w:r>
        <w:rPr>
          <w:rFonts w:cs="Arial" w:ascii="Arial" w:hAnsi="Arial"/>
          <w:sz w:val="22"/>
        </w:rPr>
        <w:t>Biztosítani kell a világrekordok hitelesítéséhez kapcsolódó feltételeket: hiteles eszközöket, beleértve a védőketrecet (dobókör), a doppingvizsgálatot; a hivatalos bírókat, stb.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ndoskodni kell az IAAF versenyre kijelölt delegáltjának utaztatásáról, szállásáról, ellátásáról.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numPr>
          <w:ilvl w:val="0"/>
          <w:numId w:val="3"/>
        </w:numPr>
        <w:rPr>
          <w:b w:val="false"/>
          <w:b w:val="false"/>
          <w:bCs w:val="false"/>
          <w:sz w:val="16"/>
        </w:rPr>
      </w:pPr>
      <w:r>
        <w:rPr>
          <w:b w:val="false"/>
          <w:bCs w:val="false"/>
        </w:rPr>
        <w:t>Biztosítani kell  a dopping ellenőrzések lefolytatását az alábbi feltételek szerint:</w:t>
      </w:r>
    </w:p>
    <w:p>
      <w:pPr>
        <w:pStyle w:val="Szvegtrzsbehzssal2"/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2"/>
        </w:rPr>
        <w:t>a)  garantálják, hogy elfogadják az IAAF Szabályzatát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legalább 2 tesztet végeznek,</w:t>
      </w:r>
    </w:p>
    <w:p>
      <w:pPr>
        <w:pStyle w:val="Normal"/>
        <w:autoSpaceDE w:val="false"/>
        <w:spacing w:before="0" w:after="10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 vizsgálatot az IAAF által kijelölt WADA által hitelesített laboratóriumban  végzi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sítják a következő egészségügyi szolgáltatásokat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helyszíni sürgősségi ellátás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kisebb beavatkozások;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ürgősségi mentőszolgálat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telesek megfelelő felelősségbiztosítást kötni, amely fedezi a versenyzőkkel vagy a hivatalos személyekkel előforduló bármely balesetet is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nt meg kell tenniük, hogy a versenyekről televíziós közvetítések készüljenek, és ezeket a felvételeket továbbítani kell az IAAF-nek, és engedélyezni, hogy a felvételekből legfeljebb 5 percet promóciós célokra felhasználjanak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édia és televíziós berendezéseket az IAAF Irányelveknek megfelelően kell felállítaniuk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jc w:val="both"/>
        <w:rPr/>
      </w:pPr>
      <w:r>
        <w:rPr>
          <w:rFonts w:cs="Arial" w:ascii="Arial" w:hAnsi="Arial"/>
          <w:sz w:val="22"/>
        </w:rPr>
        <w:t>Ki kell tenniük egy IAAF táblát (vagy molinót) (6m x 1m) a stadionban, saját költségükre, továbbá fel kell tüntetniük az IAAF nevét és logo-ját minden nyomtatott anyagon (közlemények, prospektusok, indítási lista, eredmények, stb.).</w:t>
      </w:r>
    </w:p>
    <w:p>
      <w:pPr>
        <w:pStyle w:val="Szvegtrzsbehzssal3"/>
        <w:numPr>
          <w:ilvl w:val="0"/>
          <w:numId w:val="2"/>
        </w:numPr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7 500 $ pénzjutalmat kell biztosítaniuk nemenként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 kötelezettségeket figyelembe véve – minimális promócióval (óriásplakátok nélkül) mindkét nem versenyeztetése esetén – Szombathely Megyei Jogú Város Önkormányzatának a rendezés költségeihez  összesen 11 millió forint támogatást szükséges biztosítani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port Bizottsága szakmailag támogatja, hogy a versenysorozat egyik állomása Szombathely legyen, de mivel a rendezés önkormányzati támogatást igényel, kéri Közgyűlést az ezzel kapcsolatos döntés meghozatalára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érem a Tisztelt Közgyűlést az előterjesztés megtárgyal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 „…………………….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......../2009. (XII. 10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hozzájárul ahhoz, hogy a 2010. évtől indítandó „Hammer Throw Challenge” versenysorozat egyik versenye Szombathelyen kerüljön megrendezésre.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kötelezettséget vállal arra vonatkozóan, hogy a rendezvényt 2010. évben 11 millió forinttal támogatja.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ri a polgármestert és a jegyzőt, hogy a támogatás fedezetéről a 2010. évi költségvetési rendelet összeállításakor gondoskodja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hatalmazza a polgármestert a támogatási szerződés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b/>
          <w:bCs/>
          <w:sz w:val="22"/>
        </w:rPr>
        <w:t xml:space="preserve"> </w:t>
        <w:tab/>
        <w:t>Dr. Ipkovich György polgármeste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Németh Kálmán alpolgármeste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Dr. Kaczmarski János jegyző a 2. pontban foglaltakért,</w:t>
      </w:r>
    </w:p>
    <w:p>
      <w:pPr>
        <w:pStyle w:val="Szvegtrzsbehzssal2"/>
        <w:rPr/>
      </w:pPr>
      <w:r>
        <w:rPr/>
        <w:tab/>
        <w:t>(A végrehajtás előkészítéséért:</w:t>
      </w:r>
    </w:p>
    <w:p>
      <w:pPr>
        <w:pStyle w:val="Normal"/>
        <w:ind w:left="1418" w:hanging="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Heckenast Gusztáv, az Oktatási, Ifjúsági és Sport Osztály   vezetője,</w:t>
      </w:r>
    </w:p>
    <w:p>
      <w:pPr>
        <w:pStyle w:val="Normal"/>
        <w:ind w:left="1418" w:hanging="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1. pont vonatkozásában: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2009. december 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2. pont vonatkozásában:   a 2010. évi költségvetés elfogad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3. pont vonatkozásában:   2010. április 15,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4640</wp:posOffset>
              </wp:positionH>
              <wp:positionV relativeFrom="paragraph">
                <wp:posOffset>381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pt,0.3pt" to="426.7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  <w:color w:val="0000FF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  <w:szCs w:val="24"/>
    </w:rPr>
  </w:style>
  <w:style w:type="paragraph" w:styleId="Szvegtrzsbehzssal3">
    <w:name w:val="Szövegtörzs behúzással 3"/>
    <w:basedOn w:val="Normal"/>
    <w:qFormat/>
    <w:pPr>
      <w:autoSpaceDE w:val="false"/>
      <w:spacing w:before="0" w:after="100"/>
      <w:ind w:left="705" w:hanging="705"/>
      <w:jc w:val="both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8:00Z</dcterms:created>
  <dc:creator>Informatikai Csoport</dc:creator>
  <dc:description/>
  <dc:language>en-US</dc:language>
  <cp:lastModifiedBy>Bagáryné Varga Gizella</cp:lastModifiedBy>
  <cp:lastPrinted>2009-11-25T10:45:00Z</cp:lastPrinted>
  <dcterms:modified xsi:type="dcterms:W3CDTF">2009-12-01T12:40:00Z</dcterms:modified>
  <cp:revision>28</cp:revision>
  <dc:subject/>
  <dc:title> </dc:title>
</cp:coreProperties>
</file>