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(A módosításokkal egységes szerkezetbe foglalva.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3969" w:hanging="3827"/>
        <w:jc w:val="both"/>
        <w:rPr/>
      </w:pPr>
      <w:r>
        <w:rPr>
          <w:rFonts w:cs="Arial" w:ascii="Arial" w:hAnsi="Arial"/>
          <w:sz w:val="22"/>
        </w:rPr>
        <w:t xml:space="preserve">1./ </w:t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  <w:r>
        <w:rPr>
          <w:rFonts w:cs="Arial" w:ascii="Arial" w:hAnsi="Arial"/>
          <w:b/>
          <w:sz w:val="22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ind w:left="3969" w:hanging="38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Váci Mihály Általános Iskola és Alapfokú Művészetoktatási Intézmény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700 Szombathely, Váci Mihály utca 11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2"/>
        </w:rPr>
        <w:t>Osnovna škola Mihálya Vácija i ustanovna osnovnog stupnja za umjetnost u Sambotelu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694" w:hanging="2127"/>
        <w:jc w:val="both"/>
        <w:rPr/>
      </w:pPr>
      <w:r>
        <w:rPr>
          <w:rFonts w:cs="Arial" w:ascii="Arial" w:hAnsi="Arial"/>
          <w:b/>
          <w:sz w:val="22"/>
          <w:u w:val="single"/>
        </w:rPr>
        <w:t>Telephely:</w:t>
      </w:r>
      <w:r>
        <w:rPr>
          <w:rFonts w:cs="Arial" w:ascii="Arial" w:hAnsi="Arial"/>
          <w:bCs/>
          <w:sz w:val="22"/>
        </w:rPr>
        <w:t xml:space="preserve"> </w:t>
        <w:tab/>
        <w:tab/>
        <w:tab/>
        <w:t xml:space="preserve">         9700 Szombathely, Lovas u. 23. </w:t>
      </w:r>
    </w:p>
    <w:p>
      <w:pPr>
        <w:pStyle w:val="Normal"/>
        <w:ind w:left="2694" w:hanging="212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Az intézmény Magyar Államkincstár Vas Megyei Területi Igazgatósága által meghatározott törzsszáma:    425 786</w:t>
      </w:r>
    </w:p>
    <w:p>
      <w:pPr>
        <w:pStyle w:val="Normal"/>
        <w:ind w:left="2694" w:hanging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1991. 07. 22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ézménytörténeti szempontból az alapítás éve: 1981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5./</w:t>
        <w:tab/>
      </w:r>
      <w:r>
        <w:rPr>
          <w:rFonts w:cs="Arial" w:ascii="Arial" w:hAnsi="Arial"/>
          <w:b/>
          <w:bCs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feladatellátáshoz gyakorolt funkció szerint: önállóan működő és gazdálkodó költségvetési szerv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7./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Közvetlen jogelődjének törzskönyvi azonosítója, neve, székhelye, adóazonosító szám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1151-2-42</w:t>
        <w:tab/>
        <w:t>Váci Mihály Általános Iskola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Váci M. u. 11.</w:t>
        <w:tab/>
        <w:t>15425784-2-18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ci Mihály Általános Iskola és Alapfokú Művészetoktatási Intézmény Szombathely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snovna škola Mihálya Vácija i ustanovna osnovnog stupnja za umjetnost u Sambotelu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 Szombathely város közigazgatási területe. Az Önkormányzat által meghatározott működési körzet keretei között kötelező felvételt biztosító általános iskola. Szabad kapacitása terhére bejáró tanulókat is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        összetett iskola</w:t>
      </w:r>
    </w:p>
    <w:p>
      <w:pPr>
        <w:pStyle w:val="Normal"/>
        <w:tabs>
          <w:tab w:val="clear" w:pos="708"/>
          <w:tab w:val="left" w:pos="3969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ab/>
        <w:tab/>
        <w:t>általános iskola (nyolc évfolyamos)</w:t>
      </w:r>
    </w:p>
    <w:p>
      <w:pPr>
        <w:pStyle w:val="Normal"/>
        <w:tabs>
          <w:tab w:val="clear" w:pos="708"/>
          <w:tab w:val="left" w:pos="3969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lapfokú művészetoktatási intézmény</w:t>
      </w:r>
    </w:p>
    <w:p>
      <w:pPr>
        <w:pStyle w:val="Normal"/>
        <w:tabs>
          <w:tab w:val="clear" w:pos="708"/>
          <w:tab w:val="left" w:pos="3969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művészeti ág: képzőművészet</w:t>
      </w:r>
    </w:p>
    <w:p>
      <w:pPr>
        <w:pStyle w:val="Normal"/>
        <w:tabs>
          <w:tab w:val="clear" w:pos="708"/>
          <w:tab w:val="left" w:pos="3969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tanítható tanszakok: grafika, festészet, </w:t>
      </w:r>
    </w:p>
    <w:p>
      <w:pPr>
        <w:pStyle w:val="Normal"/>
        <w:tabs>
          <w:tab w:val="clear" w:pos="708"/>
          <w:tab w:val="left" w:pos="3969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zobrászat, kézműves</w:t>
      </w:r>
    </w:p>
    <w:p>
      <w:pPr>
        <w:pStyle w:val="Normal"/>
        <w:tabs>
          <w:tab w:val="clear" w:pos="708"/>
          <w:tab w:val="left" w:pos="3969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fjúsági Tagozat, felnőttoktatás</w:t>
      </w:r>
    </w:p>
    <w:p>
      <w:pPr>
        <w:pStyle w:val="Normal"/>
        <w:tabs>
          <w:tab w:val="clear" w:pos="708"/>
          <w:tab w:val="left" w:pos="3969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ab/>
        <w:t>OM azonosítója:</w:t>
        <w:tab/>
        <w:t>036621</w:t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2"/>
        <w:ind w:left="348" w:firstLine="786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ind w:left="348" w:firstLine="786"/>
        <w:rPr/>
      </w:pPr>
      <w:r>
        <w:rPr/>
        <w:t>A felvehető maximális tanulólétszám:</w:t>
        <w:tab/>
        <w:tab/>
        <w:t xml:space="preserve"> 590 fő</w:t>
      </w:r>
    </w:p>
    <w:p>
      <w:pPr>
        <w:pStyle w:val="Normal"/>
        <w:ind w:firstLine="1134"/>
        <w:rPr/>
      </w:pPr>
      <w:r>
        <w:rPr>
          <w:rFonts w:cs="Arial" w:ascii="Arial" w:hAnsi="Arial"/>
          <w:sz w:val="22"/>
        </w:rPr>
        <w:t>ebből:</w:t>
      </w:r>
      <w:r>
        <w:rPr>
          <w:rFonts w:cs="Arial" w:ascii="Arial" w:hAnsi="Arial"/>
          <w:b/>
          <w:bCs/>
          <w:sz w:val="22"/>
        </w:rPr>
        <w:t xml:space="preserve"> Ifjúsági Tagozat</w:t>
        <w:tab/>
        <w:tab/>
        <w:tab/>
        <w:tab/>
        <w:tab/>
        <w:t xml:space="preserve">   90 fő</w:t>
      </w:r>
    </w:p>
    <w:p>
      <w:pPr>
        <w:pStyle w:val="Normal"/>
        <w:ind w:left="42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pfokú Művészetoktatási Intézmény:</w:t>
        <w:tab/>
        <w:t xml:space="preserve"> </w:t>
        <w:tab/>
        <w:tab/>
        <w:t xml:space="preserve"> 300 fő</w:t>
      </w:r>
    </w:p>
    <w:p>
      <w:pPr>
        <w:pStyle w:val="Normal"/>
        <w:ind w:left="42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/>
          <w:bCs/>
          <w:sz w:val="22"/>
        </w:rPr>
        <w:t>14./</w:t>
        <w:tab/>
      </w:r>
      <w:r>
        <w:rPr>
          <w:rFonts w:cs="Arial" w:ascii="Arial" w:hAnsi="Arial"/>
          <w:b/>
          <w:bCs/>
          <w:sz w:val="22"/>
          <w:u w:val="single"/>
        </w:rPr>
        <w:t>Jogszabályban meghatározott közfeladata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laptevékenységi szakágazat: 852010 Alapfokú oktatás (alapfokú művészetoktatás kivételével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Szvegtrzsbehzssal3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intézmény a nevelési-oktatási tevékenységét a közoktatási törvény előírásai, az intézményi pedagógiai program és helyi tanterve, valamint Szombathely Megyei Jogú Város Önkormányzata nevelési-oktatási intézményeinek feladatellátási, intézményműködtetési és fejlesztési terve alapján végzi.</w:t>
      </w:r>
    </w:p>
    <w:p>
      <w:pPr>
        <w:pStyle w:val="TextBodyIndent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a kerettantervek alapján elkészített helyi tantervek és a módosított pedagógiai programok megvalósításához a közoktatási törvény által előírt, kötelezően adandó órakeretet, illetve órakedvezményeket biztosítja.</w:t>
      </w:r>
    </w:p>
    <w:p>
      <w:pPr>
        <w:pStyle w:val="TextBodyIndent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709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2009. december 31-ig </w:t>
      </w:r>
      <w:r>
        <w:rPr>
          <w:rFonts w:cs="Arial" w:ascii="Arial" w:hAnsi="Arial"/>
          <w:b/>
          <w:bCs/>
          <w:sz w:val="22"/>
          <w:u w:val="single"/>
        </w:rPr>
        <w:t xml:space="preserve"> alkalmazott szakfeladatok</w:t>
      </w:r>
      <w:r>
        <w:rPr>
          <w:rFonts w:cs="Arial" w:ascii="Arial" w:hAnsi="Arial"/>
          <w:sz w:val="22"/>
        </w:rPr>
        <w:t>:</w:t>
      </w:r>
    </w:p>
    <w:p>
      <w:pPr>
        <w:pStyle w:val="TextBodyIndent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/>
          <w:sz w:val="22"/>
        </w:rPr>
        <w:t>14.1</w:t>
        <w:tab/>
      </w:r>
      <w:r>
        <w:rPr>
          <w:rFonts w:cs="Arial" w:ascii="Arial" w:hAnsi="Arial"/>
          <w:b/>
          <w:sz w:val="22"/>
          <w:u w:val="single"/>
        </w:rPr>
        <w:t>Kötelező állami feladatként ellátandó alaptevékenysége: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121-4</w:t>
        <w:tab/>
        <w:t xml:space="preserve">Általános iskolai, nappali rendszerű nevelés, oktatás 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z w:val="22"/>
        </w:rPr>
        <w:t>-</w:t>
        <w:tab/>
        <w:t>a diákönkormányzatok működési feltételeinek biztosítása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80122-5  </w:t>
        <w:tab/>
      </w:r>
      <w:r>
        <w:rPr>
          <w:rFonts w:cs="Arial" w:ascii="Arial" w:hAnsi="Arial"/>
          <w:sz w:val="22"/>
        </w:rPr>
        <w:t>Sajátos nevelési igényű tanulók nappali rendszerű általános iskolai nevelése, oktatás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10" w:leader="none"/>
        </w:tabs>
        <w:ind w:left="2410" w:hanging="142"/>
        <w:rPr/>
      </w:pPr>
      <w:r>
        <w:rPr>
          <w:rFonts w:cs="Arial" w:ascii="Arial" w:hAnsi="Arial"/>
          <w:sz w:val="22"/>
        </w:rPr>
        <w:t xml:space="preserve"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ép értelmű érzékszervi fogyatékos – látás- és hallássérült – gyermekek integrált nevelése, oktatás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 iskola nevelési-oktatási tevékenységének sajátosságai: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-</w:t>
        <w:tab/>
        <w:t>Énekiskolai képzés az 1-8. évfolyamokon, évfolyamonként 1-1 osztályon belüli tanulócsoport keretei között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labdarúgás irányultságú testnevelés az 1-8. évfolyamokon, évfolyamonként 1-1 osztályon belüli tanulócsoport keretei között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német és angol nyelv oktatása emelt óraszámban a 3-8. évfolyamokon, évfolyamonként 1-1 osztályon belüli tanulócsoport keretei között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z w:val="22"/>
        </w:rPr>
        <w:t>-</w:t>
        <w:tab/>
        <w:t>iskolaotthonos oktatási forma az 1-4. évfolyamokon, szülői igény és a törvényi szabályozás szerint</w:t>
      </w:r>
    </w:p>
    <w:p>
      <w:pPr>
        <w:pStyle w:val="Szvegtrzsbehzssal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az iskola, városi szinten ellátja az általános iskolai úszásoktatási feladatokat is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rPr/>
      </w:pPr>
      <w:r>
        <w:rPr>
          <w:rFonts w:cs="Arial" w:ascii="Arial" w:hAnsi="Arial"/>
          <w:color w:val="000000"/>
          <w:sz w:val="22"/>
        </w:rPr>
        <w:t>Ifjúsági Tagozat keretében tankötelesek számára nappali rendszerű nevelés - oktatás az 5-8. évfolyamokon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városban élő horvát kisebbséghez tartozó gyermekek részére a horvát nemzetiségi nyelv tanítása 1. évfolyamtól felmenő rendszerben, évfolyamonként egy, osztályon belüli tanulócsoport keretei között.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-</w:t>
        <w:tab/>
      </w:r>
      <w:r>
        <w:rPr>
          <w:rFonts w:cs="Arial" w:ascii="Arial" w:hAnsi="Arial"/>
          <w:i/>
          <w:iCs/>
          <w:sz w:val="22"/>
        </w:rPr>
        <w:t>német-magyar két tanítási nyelvű oktatás egy osztályon belüli tanulócsoport keretében az 1-8. évfolyamokon felmenő rendszerben</w:t>
      </w:r>
    </w:p>
    <w:p>
      <w:pPr>
        <w:pStyle w:val="Szvegtrzsbehzssal2"/>
        <w:ind w:left="0" w:hanging="0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Szvegtrzsbehzssal2"/>
        <w:ind w:left="2268" w:hanging="1134"/>
        <w:rPr/>
      </w:pPr>
      <w:r>
        <w:rPr>
          <w:rFonts w:cs="Arial" w:ascii="Arial" w:hAnsi="Arial"/>
          <w:color w:val="000000"/>
          <w:sz w:val="22"/>
        </w:rPr>
        <w:t>80123-6</w:t>
        <w:tab/>
        <w:t>Általános iskolai felnőttoktatás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Szvegtrzsbehzssal2"/>
        <w:tabs>
          <w:tab w:val="clear" w:pos="708"/>
          <w:tab w:val="left" w:pos="2552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Ifjúsági Tagozat – az iskola szerves részeként - az 5-8. évfolyamokon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ind w:left="2268" w:hanging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131-3</w:t>
        <w:tab/>
        <w:t>Alapfokú művészetoktatás</w:t>
      </w:r>
    </w:p>
    <w:p>
      <w:pPr>
        <w:pStyle w:val="Normal"/>
        <w:ind w:left="2552" w:hanging="28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képzőművészeti irányultságú képzés alapfokú művészeti iskola keretében az 1-8. évfolyamokon, évfolyamonként 1-1 osztályban, az erre a képzésre rendelkezésre álló mindenkori többlet normatíva keretei között</w:t>
      </w:r>
    </w:p>
    <w:p>
      <w:pPr>
        <w:pStyle w:val="Normal"/>
        <w:ind w:left="2410" w:hanging="28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511-3</w:t>
        <w:tab/>
        <w:t>Napközi otthoni és tanulószobai foglalkozás (szorgalmi időben)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2268" w:hanging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2403-6</w:t>
        <w:tab/>
        <w:t>Diáksport</w:t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/>
      </w:pPr>
      <w:r>
        <w:rPr>
          <w:rFonts w:cs="Arial" w:ascii="Arial" w:hAnsi="Arial"/>
          <w:sz w:val="22"/>
        </w:rPr>
        <w:t>55232-3</w:t>
        <w:tab/>
        <w:t>Iskolai intézményi közétkeztetés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alapfokú iskolai oktatásban részesülő tanulóknak biztosított étkeztetés, külön szolgáltatási megállapodás alapján.</w:t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192-2</w:t>
        <w:tab/>
        <w:t>Önkormányzatok, valamint többcélú kistérségi társulások elszámolása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/>
          <w:sz w:val="22"/>
        </w:rPr>
        <w:t>14.2.</w:t>
        <w:tab/>
      </w:r>
      <w:r>
        <w:rPr>
          <w:rFonts w:cs="Arial" w:ascii="Arial" w:hAnsi="Arial"/>
          <w:b/>
          <w:sz w:val="22"/>
          <w:u w:val="single"/>
        </w:rPr>
        <w:t>Kiegészítő és kisegítő jellegű tevékenysége: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beszédhibás tanulók részére logopédiai foglalkozások szervezése a közoktatási törvényben előírtaknak megfelelően 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közösségbe nehezen illeszkedő, különleges nevelési módszereket igénylő tanulók iskolai neveléséhez; a tanulók fejlettségi, képesség és teljesítményvizsgálatához a Nevelési Tanácsadó és a Tanulási Képességet Vizsgáló Szakértői és Rehabilitációs Bizottság igénybevétele,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ítségnyújtás a pályaválasztáshoz, továbbtanuláshoz a Nevelési Tanácsadó igénybevételével.</w:t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/>
      </w:pPr>
      <w:r>
        <w:rPr>
          <w:rFonts w:cs="Arial" w:ascii="Arial" w:hAnsi="Arial"/>
          <w:sz w:val="22"/>
        </w:rPr>
        <w:t xml:space="preserve">75195-0 </w:t>
        <w:tab/>
        <w:t>Intézményi étkeztetés kiegészítő tevékenységkén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nőtt étkeztetés külön szolgáltatási megállapodás alapjá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010. január 1. napjától alkalmazásra kerülő szakfeladatok:</w:t>
      </w:r>
    </w:p>
    <w:p>
      <w:pPr>
        <w:pStyle w:val="TextBodyIndent"/>
        <w:ind w:left="1134" w:hanging="567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>14.3.</w:t>
      </w:r>
      <w:r>
        <w:rPr>
          <w:rFonts w:cs="Arial" w:ascii="Arial" w:hAnsi="Arial"/>
          <w:b/>
          <w:sz w:val="22"/>
        </w:rPr>
        <w:t xml:space="preserve">  Kötelező állami feladatként ellátandó alaptevékenység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 w:ascii="Arial" w:hAnsi="Arial"/>
          <w:sz w:val="22"/>
        </w:rPr>
        <w:tab/>
        <w:t>852 000 1</w:t>
        <w:tab/>
        <w:t>Alapfokú oktatás intézményeinek, programjaina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1494" w:firstLine="7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iákönkormányzatok működési feltételeinek biztosítása</w:t>
      </w:r>
    </w:p>
    <w:p>
      <w:pPr>
        <w:pStyle w:val="Normal"/>
        <w:ind w:left="2268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iskola nevelési-oktatási tevékenységének sajátosságai: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-</w:t>
        <w:tab/>
        <w:t>Énekiskolai képzés az 1-8. évfolyamokon, évfolyamonként 1-1 osztályon belüli tanulócsoport keretei között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labdarúgás irányultságú testnevelés az 1-8. évfolyamokon, évfolyamonként 1-1 osztályon belüli tanulócsoport keretei között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német és angol nyelv oktatása emelt óraszámban a 3-8. évfolyamokon, évfolyamonként 1-1 osztályon belüli tanulócsoport keretei között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z w:val="22"/>
        </w:rPr>
        <w:t>-</w:t>
        <w:tab/>
        <w:t>iskolaotthonos oktatási forma az 1-4. évfolyamokon, szülői igény és a törvényi szabályozás szerint</w:t>
      </w:r>
    </w:p>
    <w:p>
      <w:pPr>
        <w:pStyle w:val="Szvegtrzsbehzssal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az iskola, városi szinten ellátja az általános iskolai úszásoktatási feladatokat is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-</w:t>
        <w:tab/>
      </w:r>
      <w:r>
        <w:rPr>
          <w:rFonts w:cs="Arial" w:ascii="Arial" w:hAnsi="Arial"/>
          <w:i/>
          <w:iCs/>
          <w:sz w:val="22"/>
        </w:rPr>
        <w:t>német-magyar két tanítási nyelvű oktatás egy osztályon belüli tanulócsoport keretében az 1-8. évfolyamokon felmenő rendszerben</w:t>
      </w:r>
    </w:p>
    <w:p>
      <w:pPr>
        <w:pStyle w:val="Normal"/>
        <w:ind w:left="2552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10" w:leader="none"/>
        </w:tabs>
        <w:ind w:left="2410" w:hanging="142"/>
        <w:rPr/>
      </w:pPr>
      <w:r>
        <w:rPr>
          <w:rFonts w:cs="Arial" w:ascii="Arial" w:hAnsi="Arial"/>
          <w:sz w:val="22"/>
        </w:rPr>
        <w:t xml:space="preserve"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ép értelmű érzékszervi fogyatékos – látás- és hallássérült – gyermekek integrált nevelése, oktatása 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 w:ascii="Arial" w:hAnsi="Arial"/>
          <w:sz w:val="22"/>
        </w:rPr>
        <w:t>852 013 1</w:t>
        <w:tab/>
        <w:t>Nemzeti és etnikai kisebbségi tanulók nappali rendszerű általános iskolai nevelése, oktatása (1-4. évfolyam)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városban élő horvát kisebbséghez tartozó gyermekek részére a horvát nemzetiségi nyelv tanítása 1. évfolyamtól felmenő rendszerben, évfolyamonként egy, osztályon belüli tanulócsoport keretei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iákönkormányzatok működési feltételeinek biztosí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német-magyar két tanítási nyelvű oktatás egy osztályon belüli tanulócsoport keretében az 1-8. évfolyamokon felmenő rendszerben</w:t>
      </w:r>
    </w:p>
    <w:p>
      <w:pPr>
        <w:pStyle w:val="Normal"/>
        <w:ind w:left="70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z iskola nevelési-oktatási tevékenységének sajátosságai: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-</w:t>
        <w:tab/>
        <w:t>Énekiskolai képzés az 1-8. évfolyamokon, évfolyamonként 1-1 osztályon belüli tanulócsoport keretei között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labdarúgás irányultságú testnevelés az 1-8. évfolyamokon, évfolyamonként 1-1 osztályon belüli tanulócsoport keretei között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német és angol nyelv oktatása emelt óraszámban a 3-8. évfolyamokon, évfolyamonként 1-1 osztályon belüli tanulócsoport keretei között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fjúsági Tagozat keretében tankötelesek számára nappali rendszerű nevelés - oktatás az 5-8. évfolyamokon</w:t>
      </w:r>
    </w:p>
    <w:p>
      <w:pPr>
        <w:pStyle w:val="Szvegtrzsbehzssal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az iskola, városi szinten ellátja az általános iskolai úszásoktatási feladatokat is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10" w:leader="none"/>
        </w:tabs>
        <w:ind w:left="2410" w:hanging="142"/>
        <w:rPr/>
      </w:pPr>
      <w:r>
        <w:rPr>
          <w:rFonts w:cs="Arial" w:ascii="Arial" w:hAnsi="Arial"/>
          <w:sz w:val="22"/>
        </w:rPr>
        <w:t xml:space="preserve"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10" w:leader="none"/>
        </w:tabs>
        <w:ind w:left="2410" w:hanging="142"/>
        <w:rPr/>
      </w:pPr>
      <w:r>
        <w:rPr>
          <w:rFonts w:cs="Arial" w:ascii="Arial" w:hAnsi="Arial"/>
          <w:sz w:val="22"/>
        </w:rPr>
        <w:t xml:space="preserve">az ép értelmű érzékszervi fogyatékos – látás- és hallássérült – gyermekek integrált nevelése, oktatása 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23 1</w:t>
        <w:tab/>
        <w:t>Nemzeti és etnikai kisebbségi tanulók nappali rendszerű általános iskolai nevelése, oktatása (5-8. évfolyam)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városban élő horvát kisebbséghez tartozó gyermekek részére a horvát nemzetiségi nyelv tanítása 1. évfolyamtól felmenő rendszerben, évfolyamonként egy, osztályon belüli tanulócsoport keretei között</w:t>
      </w:r>
    </w:p>
    <w:p>
      <w:pPr>
        <w:pStyle w:val="Szvegtrzsbehzssal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zvegtrzsbehzssal2"/>
        <w:ind w:left="2552" w:hanging="141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52 024 1</w:t>
        <w:tab/>
        <w:t>Általános iskolai felnőttoktatás 5-8. évfolyam</w:t>
      </w:r>
    </w:p>
    <w:p>
      <w:pPr>
        <w:pStyle w:val="Szvegtrzsbehzssal2"/>
        <w:tabs>
          <w:tab w:val="clear" w:pos="708"/>
          <w:tab w:val="left" w:pos="2552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Ifjúsági Tagozat – az iskola szerves részeként - az 5-8. évfolyamokon</w:t>
      </w:r>
    </w:p>
    <w:p>
      <w:pPr>
        <w:pStyle w:val="Szvegtrzsbehzssal2"/>
        <w:ind w:left="2552" w:hanging="141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zvegtrzsbehzssal2"/>
        <w:ind w:left="2552" w:hanging="141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52 032 1</w:t>
        <w:tab/>
        <w:t>Alapfokú művészetoktatás képző- és iparművészeti, táncművészeti, szín- és bábművészeti ág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jc w:val="both"/>
        <w:rPr/>
      </w:pPr>
      <w:r>
        <w:rPr>
          <w:rFonts w:cs="Arial" w:ascii="Arial" w:hAnsi="Arial"/>
          <w:sz w:val="22"/>
        </w:rPr>
        <w:t>képzőművészeti irányultságú képzés alapfokú művészeti iskola keretében az 1-8. évfolyamokon, évfolyamonként 1-1 osztályban, az erre a képzésre rendelkezésre álló mindenkori többlet normatíva keretei között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855 913 1 </w:t>
        <w:tab/>
        <w:t>Nemzeti és etnikai kisebbségi tanulók napközi otthoni nevel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Szvegtrzsbehzssal2"/>
        <w:ind w:left="2552" w:hanging="141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70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4 1</w:t>
        <w:tab/>
        <w:t>Általános iskolai tanulószobai nevelés</w:t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5 1</w:t>
        <w:tab/>
        <w:t>Sajátos nevelési igényű tanulók általános iskolai tanulószobai nevelése</w:t>
      </w:r>
    </w:p>
    <w:p>
      <w:pPr>
        <w:pStyle w:val="Szvegtrzsbehzssal2"/>
        <w:ind w:left="2552" w:hanging="141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 w:ascii="Arial" w:hAnsi="Arial"/>
          <w:sz w:val="22"/>
        </w:rPr>
        <w:t>855 916 1</w:t>
        <w:tab/>
        <w:t>Nemzeti és etnikai kisebbségi tanulók általános iskolai tanulószobai nevel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9 901 1</w:t>
        <w:tab/>
        <w:t xml:space="preserve">   Tankönyvforgalmazás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562 913 1    Iskolai intézményi étkeztetés</w:t>
      </w:r>
    </w:p>
    <w:p>
      <w:pPr>
        <w:pStyle w:val="Normal"/>
        <w:ind w:left="2367" w:hanging="1233"/>
        <w:jc w:val="both"/>
        <w:rPr/>
      </w:pPr>
      <w:r>
        <w:rPr>
          <w:rFonts w:cs="Arial" w:ascii="Arial" w:hAnsi="Arial"/>
          <w:sz w:val="22"/>
        </w:rPr>
        <w:t>-</w:t>
        <w:tab/>
        <w:t xml:space="preserve">az alapfokú iskolai oktatásban részesülő tanulóknak biztosított étkeztetés, külön szolgáltatási megállapodás alapján </w:t>
      </w:r>
    </w:p>
    <w:p>
      <w:pPr>
        <w:pStyle w:val="TextBodyIndent"/>
        <w:ind w:left="2410" w:hanging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0 121 1</w:t>
        <w:tab/>
        <w:t>Könyvtári állomány gyarapítása, nyilvántar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31 204 1 </w:t>
        <w:tab/>
        <w:t>Iskolai, diáksport-tevékenység és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567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7 1    Munkahelyi étkeztetés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52" w:leader="none"/>
        </w:tabs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nőtt étkeztetés külön szolgáltatási megállapodás alapján.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682 002 1</w:t>
        <w:tab/>
        <w:t>Nem lakóingatlan bérbeadása, üzemeltetése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 xml:space="preserve">14.4. </w:t>
      </w:r>
      <w:r>
        <w:rPr>
          <w:rFonts w:cs="Arial" w:ascii="Arial" w:hAnsi="Arial"/>
          <w:b/>
          <w:sz w:val="22"/>
        </w:rPr>
        <w:t>Kiegészítő tevékenysége: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62 917 2</w:t>
        <w:tab/>
        <w:t>Munkahelyi étkeztetés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52" w:leader="none"/>
        </w:tabs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nőtt étkeztetés külön szolgáltatási megállapodás alapján.</w:t>
      </w:r>
    </w:p>
    <w:p>
      <w:pPr>
        <w:pStyle w:val="TextBodyIndent"/>
        <w:tabs>
          <w:tab w:val="clear" w:pos="708"/>
          <w:tab w:val="left" w:pos="2410" w:leader="none"/>
        </w:tabs>
        <w:ind w:left="0" w:firstLine="1134"/>
        <w:rPr/>
      </w:pPr>
      <w:r>
        <w:rPr>
          <w:rFonts w:cs="Arial" w:ascii="Arial" w:hAnsi="Arial"/>
          <w:sz w:val="22"/>
        </w:rPr>
        <w:t>682 002 2</w:t>
        <w:tab/>
        <w:t>Nem lakóingatlan bérbeadása, üzemeltetése</w:t>
        <w:tab/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beszédhibás tanulók részére logopédiai foglalkozások szervezése a közoktatási törvényben előírtaknak megfelelően 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közösségbe nehezen illeszkedő, különleges nevelési módszereket igénylő tanulók iskolai neveléséhez; a tanulók fejlettségi, képesség és teljesítményvizsgálatához a Nevelési Tanácsadó és a Tanulási Képességet Vizsgáló Szakértői és Rehabilitációs Bizottság igénybevétele,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552" w:hanging="284"/>
        <w:rPr/>
      </w:pPr>
      <w:r>
        <w:rPr>
          <w:rFonts w:cs="Arial" w:ascii="Arial" w:hAnsi="Arial"/>
          <w:sz w:val="22"/>
        </w:rPr>
        <w:t>segítségnyújtás a pályaválasztáshoz, továbbtanuláshoz a Nevelési Tanácsadó igénybevételével.</w:t>
      </w:r>
    </w:p>
    <w:p>
      <w:pPr>
        <w:pStyle w:val="TextBodyIndent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 xml:space="preserve">14.5. </w:t>
      </w:r>
      <w:r>
        <w:rPr>
          <w:rFonts w:cs="Arial" w:ascii="Arial" w:hAnsi="Arial"/>
          <w:b/>
          <w:sz w:val="22"/>
        </w:rPr>
        <w:t xml:space="preserve"> Kisegítő tevékenysége:   -</w:t>
      </w:r>
    </w:p>
    <w:p>
      <w:pPr>
        <w:pStyle w:val="TextBodyIndent"/>
        <w:ind w:left="2552" w:hanging="1418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Kisegítő tevékenységei arányainak felső határa a szerv kiadásaiban:  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ási tevékenységet nem folytat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llalkozói tevékenységei arányainak felső határa a szerv kiadásaiban:  -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2759/44 hrsz. alatt található kizárólagos önkormányzati tulajdonban lévő 911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Váci Mihály utca 11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 (VI.30.) számú önkormányzati rendeletben foglaltak szeri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iskola igazgatója, illetve az intézmény szervezeti és működési szabályzatában meghatározot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Jelen Alapító Okirat a törzskönyvi nyilvántartásba történő bejegyzés napjával lép hatályba.</w:t>
      </w:r>
    </w:p>
    <w:p>
      <w:pPr>
        <w:pStyle w:val="TextBody"/>
        <w:rPr/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9. december „          „</w:t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Ipkovich György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  egységes   szerkezetbe   foglalt   Alapító  Okirat  Szombathely  Megyei  Jogú Város Közgyűlésének 142/1991. (VI. 27.); 185/1996. (VI. 27.); 298/1997. (X. 30.); 269/1999. (VIII. 26.); 140/2001. (IV. 26.); 21/2002. (I. 31.); 122/2002. (IV. 25.); 266/2002. (VIII. 29.); 64/2003. (III. 27.); 321/2003. (X. 2.); 100/2004. (III. 25.); 108/2005. (III. 31.); 132/2007. (III. 29.); 266/2007. (V. 31.); 28/2008. (I. 31.)</w:t>
      </w:r>
      <w:r>
        <w:rPr>
          <w:rFonts w:cs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és a 315/2008. (VI. 19.) </w:t>
      </w:r>
      <w:r>
        <w:rPr>
          <w:rFonts w:cs="Arial" w:ascii="Arial" w:hAnsi="Arial"/>
          <w:sz w:val="22"/>
          <w:szCs w:val="22"/>
        </w:rPr>
        <w:t xml:space="preserve">321/2009. (V.28.) 375/2009. (VI.18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len egységes szerkezetbe foglalt Alapító Okiratot Szombathely Megyei Jogú Város Közgyűlése …../2009. (XII.10.) Kgy. számú határozatával hagyta jóvá.</w:t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20" w:top="15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08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8" w:firstLine="786"/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1134" w:hanging="567"/>
      <w:jc w:val="both"/>
    </w:pPr>
    <w:rPr>
      <w:color w:val="FF0000"/>
    </w:rPr>
  </w:style>
  <w:style w:type="paragraph" w:styleId="TextBodyIndent">
    <w:name w:val="Body Text Indent"/>
    <w:basedOn w:val="Normal"/>
    <w:pPr>
      <w:ind w:left="2552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21:00Z</dcterms:created>
  <dc:creator>Informatikai Csoport</dc:creator>
  <dc:description/>
  <dc:language>en-US</dc:language>
  <cp:lastModifiedBy>Feketéné Horváth Elvira</cp:lastModifiedBy>
  <cp:lastPrinted>2009-05-14T10:59:00Z</cp:lastPrinted>
  <dcterms:modified xsi:type="dcterms:W3CDTF">2009-11-30T09:21:00Z</dcterms:modified>
  <cp:revision>2</cp:revision>
  <dc:subject/>
  <dc:title>A L A P Í T Ó     O K I R A T</dc:title>
</cp:coreProperties>
</file>