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Előterjesztés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2008. április 16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Bizottság!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  <w:t xml:space="preserve">A Magyar Védőnők Egyesülete szombathelyi szakosztálya, és a város területi védőnői nevében a MAVE gazdasági felelőse, Milisitné Tátrai Beatrix azzal a kéréssel fordult hozzám, hogy támogassam az augusztus 1. az Anyatej Világnapja programot, és egyben felkért, hogy legyek a program  védnöke.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  <w:t>A program célja az anyatej népszerűsítése, és az anyatejes táplálás fontosságának tudatosítása az édesanyák körében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 xml:space="preserve">A program megvalósításához 80 000,-Ft anyagi támogatást kér, melyet az emléklapok, meghívók elkészítésére, és a köszöntésekhez szükséges virágok megvásárlására kívánják fordítani. A pénz kezelését vállalja az Egészségügyi Alapellátó Intézmény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Szvegtrzs2"/>
        <w:tabs>
          <w:tab w:val="clear" w:pos="6804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  <w:t xml:space="preserve">Tisztelettel kérem a Bizottságot, hogy a kérelmet megtárgyalni, és javaslatot tenni szíveskedjen a program támogatásáról.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  <w:t>Szombathely, 2008. április 07.</w:t>
      </w:r>
      <w:r>
        <w:rPr>
          <w:b/>
        </w:rPr>
        <w:t xml:space="preserve">                   </w:t>
      </w: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/>
        </w:rPr>
        <w:t xml:space="preserve">                                                          </w:t>
      </w:r>
      <w:r>
        <w:rPr>
          <w:b/>
        </w:rPr>
        <w:t>Tisztelettel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</w:t>
      </w:r>
      <w:r>
        <w:rPr>
          <w:b/>
        </w:rPr>
        <w:t>/:dr.Prugberger Emil:/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b/>
          <w:b/>
        </w:rPr>
      </w:pPr>
      <w:r>
        <w:rPr>
          <w:b/>
        </w:rPr>
        <w:tab/>
        <w:tab/>
        <w:tab/>
        <w:tab/>
        <w:t xml:space="preserve">       </w:t>
        <w:tab/>
        <w:t xml:space="preserve">    elnök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……</w:t>
      </w:r>
      <w:r>
        <w:rPr>
          <w:b/>
          <w:u w:val="single"/>
        </w:rPr>
        <w:t>./2008. (IV. 16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  <w:tab/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Az Egészségügyi Szakmai Bizottság az Anyatej Világnapja alkalmából rendezendő program szervezőjének támogatási kérelmét megtárgyalta: ……………………………………………………………………………………………………………………………………………………………………………………</w:t>
        <w:tab/>
        <w:t>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numPr>
          <w:ilvl w:val="0"/>
          <w:numId w:val="2"/>
        </w:numPr>
        <w:rPr/>
      </w:pPr>
      <w:r>
        <w:rPr/>
        <w:t>Az Egészségügyi Szakmai Bizottság hiánypótló tevékenységnek tartja az Anyatej Világnapja alkalmából szervezett programot, de az önkormányzat rendkívül szűkös anyagi helyzete miatt, jelenleg nem áll módjában támogatást nyújtani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Felelős:</w:t>
      </w:r>
      <w:r>
        <w:rPr/>
        <w:tab/>
        <w:t>Dr. Prugberger Emil, a bizottság elnöke,</w:t>
      </w:r>
    </w:p>
    <w:p>
      <w:pPr>
        <w:pStyle w:val="Heading2"/>
        <w:rPr/>
      </w:pPr>
      <w:r>
        <w:rPr>
          <w:rFonts w:cs="Arial" w:ascii="Arial" w:hAnsi="Arial"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 xml:space="preserve">2008. április 30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35:00Z</dcterms:created>
  <dc:creator>Horváth Judit</dc:creator>
  <dc:description/>
  <dc:language>en-US</dc:language>
  <cp:lastModifiedBy>csikos.maria</cp:lastModifiedBy>
  <cp:lastPrinted>2008-03-12T14:04:00Z</cp:lastPrinted>
  <dcterms:modified xsi:type="dcterms:W3CDTF">2008-04-07T09:00:00Z</dcterms:modified>
  <cp:revision>6</cp:revision>
  <dc:subject/>
  <dc:title>Előterjesztés</dc:title>
</cp:coreProperties>
</file>