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5954" w:leader="none"/>
          <w:tab w:val="left" w:pos="6380" w:leader="none"/>
        </w:tabs>
        <w:jc w:val="lef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4. számú melléklet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édőnői Szolgálat kötelező ellátási terü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color w:val="FF00FF"/>
          <w:sz w:val="24"/>
          <w:u w:val="single"/>
        </w:rPr>
      </w:pPr>
      <w:r>
        <w:rPr>
          <w:rFonts w:cs="Arial" w:ascii="Arial" w:hAnsi="Arial"/>
          <w:b/>
          <w:color w:val="FF00FF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dám László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  <w:tab/>
        <w:tab/>
        <w:tab/>
        <w:tab/>
        <w:tab/>
        <w:tab/>
        <w:tab/>
        <w:t>Brenner Jáno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  <w:tab/>
        <w:tab/>
        <w:tab/>
        <w:tab/>
        <w:tab/>
        <w:tab/>
        <w:tab/>
        <w:tab/>
        <w:t xml:space="preserve">Erdei isko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ábián Gyula </w:t>
        <w:tab/>
        <w:t>utca</w:t>
        <w:tab/>
        <w:tab/>
        <w:tab/>
        <w:tab/>
        <w:tab/>
        <w:tab/>
        <w:tab/>
        <w:t xml:space="preserve">Fadrusz János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imesi Szilár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égpince </w:t>
        <w:tab/>
        <w:t xml:space="preserve">út </w:t>
        <w:tab/>
        <w:tab/>
        <w:tab/>
        <w:tab/>
        <w:tab/>
        <w:tab/>
        <w:tab/>
        <w:t>Karmelit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92 - 102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Lőportá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tók Leó</w:t>
        <w:tab/>
        <w:t>utca</w:t>
        <w:tab/>
        <w:tab/>
        <w:tab/>
        <w:tab/>
        <w:tab/>
        <w:tab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ményik Sándor Evangélikus Általános 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aldorf </w:t>
        <w:tab/>
        <w:t>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Alpár Gyula </w:t>
        <w:tab/>
        <w:t xml:space="preserve">       utca</w:t>
      </w:r>
      <w:r>
        <w:rPr>
          <w:rFonts w:cs="Arial" w:ascii="Arial" w:hAnsi="Arial"/>
          <w:color w:val="FF00FF"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Alsóhegyi</w:t>
        <w:tab/>
        <w:t xml:space="preserve">        út</w:t>
        <w:tab/>
        <w:tab/>
        <w:tab/>
        <w:tab/>
        <w:tab/>
      </w:r>
      <w:r>
        <w:rPr>
          <w:rFonts w:cs="Arial" w:ascii="Arial" w:hAnsi="Arial"/>
        </w:rPr>
        <w:tab/>
        <w:t xml:space="preserve">Asbóth József </w:t>
        <w:tab/>
        <w:t xml:space="preserve">        utca</w:t>
        <w:tab/>
        <w:tab/>
        <w:tab/>
        <w:tab/>
        <w:tab/>
        <w:tab/>
        <w:t xml:space="preserve">Bethlen Gábor </w:t>
        <w:tab/>
        <w:t xml:space="preserve">        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Erkel Ferenc </w:t>
        <w:tab/>
        <w:t>utca</w:t>
        <w:tab/>
        <w:tab/>
        <w:tab/>
        <w:tab/>
        <w:tab/>
        <w:tab/>
        <w:t xml:space="preserve">                </w:t>
        <w:tab/>
        <w:t xml:space="preserve">Ferenczy István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Jékely Zoltán </w:t>
        <w:tab/>
        <w:t>utca</w:t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41 - 47</w:t>
        <w:tab/>
        <w:tab/>
        <w:tab/>
        <w:t xml:space="preserve"> </w:t>
        <w:tab/>
        <w:t xml:space="preserve">Körmendi </w:t>
        <w:tab/>
        <w:t>út</w:t>
        <w:tab/>
        <w:t>38 - 88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Külső Pozsonyi </w:t>
        <w:tab/>
        <w:t>út</w:t>
        <w:tab/>
        <w:tab/>
        <w:tab/>
        <w:tab/>
        <w:tab/>
        <w:tab/>
        <w:tab/>
        <w:t xml:space="preserve">Kürt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vára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Ráb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arczai Lajos </w:t>
        <w:tab/>
        <w:t>utca</w:t>
        <w:tab/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Temesvár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ermelők </w:t>
        <w:tab/>
        <w:t>útja</w:t>
        <w:tab/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i Őrház</w:t>
        <w:tab/>
        <w:tab/>
        <w:t xml:space="preserve">        0 - 04</w:t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ab/>
        <w:tab/>
        <w:t>03 - 59</w:t>
        <w:tab/>
        <w:tab/>
        <w:tab/>
        <w:t xml:space="preserve"> </w:t>
        <w:tab/>
        <w:t>Vasúti Őrház</w:t>
        <w:tab/>
        <w:tab/>
        <w:tab/>
        <w:t xml:space="preserve">58 – 76 </w:t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color w:val="FF00FF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Zalai Tóth János </w:t>
        <w:tab/>
        <w:t>utca</w:t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Jáki u. 33.b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Károly Róbert</w:t>
        <w:tab/>
        <w:t>utca</w:t>
        <w:tab/>
        <w:t>31-47</w:t>
      </w:r>
      <w:r>
        <w:rPr>
          <w:rFonts w:cs="Arial" w:ascii="Arial" w:hAnsi="Arial"/>
          <w:color w:val="FF00FF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Károly Róbert</w:t>
        <w:tab/>
        <w:t>utca</w:t>
        <w:tab/>
        <w:t>14B - 14C</w:t>
        <w:tab/>
        <w:tab/>
        <w:t xml:space="preserve">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Kenderesi</w:t>
        <w:tab/>
        <w:t>utca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Kétrózsa </w:t>
        <w:tab/>
        <w:t>köz</w:t>
      </w:r>
      <w:r>
        <w:rPr>
          <w:rFonts w:cs="Arial" w:ascii="Arial" w:hAnsi="Arial"/>
          <w:color w:val="FF00FF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élykúti Földek </w:t>
        <w:tab/>
        <w:t>dűlő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jnal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nyérvíz </w:t>
        <w:tab/>
        <w:t>utca</w:t>
        <w:tab/>
        <w:t>01/B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 Hatházak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>utca</w:t>
        <w:tab/>
        <w:t>01 - 2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ikes Kelemen </w:t>
        <w:tab/>
        <w:t xml:space="preserve">utca </w:t>
        <w:tab/>
        <w:t>02 - 06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i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öv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va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 (Vépi úti)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erédi Amál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jus 1.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1 - 71</w:t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>04 - 16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rcs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Verseny </w:t>
        <w:tab/>
        <w:t>utca</w:t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- 37 és 41 – 117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 xml:space="preserve">02 - 66 és 118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</w:rPr>
        <w:t xml:space="preserve">11-es Huszár </w:t>
        <w:tab/>
        <w:t>út</w:t>
        <w:tab/>
        <w:t xml:space="preserve">  90 - 114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7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2 -38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- 13/E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- 92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   </w:t>
      </w:r>
    </w:p>
    <w:p>
      <w:pPr>
        <w:pStyle w:val="TextBody"/>
        <w:widowControl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Deák Ferenc </w:t>
        <w:tab/>
        <w:t>utca</w:t>
        <w:tab/>
        <w:tab/>
        <w:tab/>
        <w:tab/>
        <w:tab/>
        <w:tab/>
        <w:t xml:space="preserve"> </w:t>
        <w:tab/>
        <w:t xml:space="preserve">Dr. Antall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ngels Frigye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 w:val="false"/>
        </w:rPr>
        <w:tab/>
        <w:t xml:space="preserve">Márkus Emília </w:t>
        <w:tab/>
        <w:t>utca</w:t>
        <w:tab/>
      </w:r>
      <w:r>
        <w:rPr>
          <w:rFonts w:cs="Arial" w:ascii="Arial" w:hAnsi="Arial"/>
          <w:b w:val="false"/>
          <w:color w:val="FF00FF"/>
        </w:rPr>
        <w:tab/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 w:val="false"/>
          <w:color w:val="FF00FF"/>
        </w:rPr>
        <w:tab/>
      </w:r>
      <w:r>
        <w:rPr>
          <w:rFonts w:cs="Arial" w:ascii="Arial" w:hAnsi="Arial"/>
          <w:b w:val="false"/>
        </w:rPr>
        <w:t>Petőfi Sánd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38 - 38/D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07 - 55</w:t>
        <w:tab/>
        <w:tab/>
        <w:tab/>
        <w:tab/>
        <w:t xml:space="preserve">Váci Mihály </w:t>
        <w:tab/>
        <w:t>utca</w:t>
        <w:tab/>
        <w:t>02 - 34</w:t>
        <w:tab/>
        <w:tab/>
        <w:tab/>
        <w:tab/>
        <w:t xml:space="preserve"> </w:t>
      </w:r>
      <w:r>
        <w:rPr>
          <w:rFonts w:cs="Arial" w:ascii="Arial" w:hAnsi="Arial"/>
          <w:sz w:val="24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Váci Mihály </w:t>
        <w:tab/>
        <w:t>utca</w:t>
        <w:tab/>
        <w:t>63 - 6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Arad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czúr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fi Antal </w:t>
        <w:tab/>
        <w:t>sétány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Búzavirá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</w:rPr>
        <w:tab/>
      </w:r>
      <w:r>
        <w:rPr>
          <w:rFonts w:cs="Arial" w:ascii="Arial" w:hAnsi="Arial"/>
        </w:rPr>
        <w:t xml:space="preserve">Damjanich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lad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posi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vend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Mar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József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Munkácsy Mihály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Nefelej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umi Rajki István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ághy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fű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>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Uzsok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rózs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22-198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őr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Írottkő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óf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vár</w:t>
        <w:tab/>
        <w:t>utca</w:t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othard Jenő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09-15</w:t>
        <w:tab/>
        <w:tab/>
        <w:tab/>
        <w:tab/>
        <w:tab/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ák Lajos </w:t>
        <w:tab/>
        <w:t>utca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 - 22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01 - 3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>út</w:t>
        <w:tab/>
        <w:t>38 - 5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>utca</w:t>
        <w:tab/>
        <w:t>25-43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zűrcsapó </w:t>
        <w:tab/>
        <w:t xml:space="preserve">         utca</w:t>
        <w:tab/>
        <w:t>22-42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color w:val="FF00FF"/>
          <w:sz w:val="24"/>
          <w:szCs w:val="24"/>
          <w:u w:val="single"/>
        </w:rPr>
      </w:pPr>
      <w:r>
        <w:rPr>
          <w:rFonts w:cs="Arial" w:ascii="Arial" w:hAnsi="Arial"/>
          <w:b/>
          <w:strike/>
          <w:color w:val="FF00FF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anypatak </w:t>
        <w:tab/>
        <w:tab/>
        <w:t>utca</w:t>
        <w:tab/>
        <w:tab/>
        <w:t xml:space="preserve">                      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 xml:space="preserve">Árpád </w:t>
        <w:tab/>
        <w:t>út</w:t>
        <w:tab/>
        <w:tab/>
        <w:tab/>
        <w:tab/>
        <w:tab/>
        <w:tab/>
        <w:t xml:space="preserve">   </w:t>
        <w:tab/>
        <w:t xml:space="preserve">Áchim András </w:t>
        <w:tab/>
        <w:t>utca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dacson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trom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b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btet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zmat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rank Kálmán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r. Pálos Káro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gressy Béni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rnuszt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mbé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öngyvirág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po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Keleme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látó </w:t>
        <w:tab/>
        <w:t>út</w:t>
      </w:r>
    </w:p>
    <w:p>
      <w:pPr>
        <w:pStyle w:val="Heading7"/>
        <w:rPr/>
      </w:pPr>
      <w:r>
        <w:rPr/>
        <w:tab/>
        <w:t xml:space="preserve">Kodály Zoltán </w:t>
        <w:tab/>
        <w:t>utca</w:t>
        <w:tab/>
        <w:t xml:space="preserve">     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mlósi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mény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p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jta </w:t>
        <w:tab/>
        <w:t>utca</w:t>
      </w:r>
    </w:p>
    <w:p>
      <w:pPr>
        <w:pStyle w:val="Heading7"/>
        <w:rPr/>
      </w:pPr>
      <w:r>
        <w:rPr/>
        <w:tab/>
        <w:t>Lancsics Bonif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ejtő </w:t>
        <w:tab/>
        <w:t xml:space="preserve">sétány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get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ln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ggyvág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nt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tó </w:t>
        <w:tab/>
        <w:t>utca</w:t>
        <w:tab/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gon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tyond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etek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igóvölgyi </w:t>
        <w:tab/>
        <w:t>út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frány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íp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móca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kony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ma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 xml:space="preserve">Vikáriu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Weörös Sándor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immer Ágosto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Zsálya</w:t>
        <w:tab/>
        <w:t>utca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I. János Pál pápa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kó József </w:t>
        <w:tab/>
        <w:t xml:space="preserve">        utca</w:t>
        <w:tab/>
        <w:t>18 - 26</w:t>
        <w:tab/>
      </w:r>
      <w:r>
        <w:rPr>
          <w:rFonts w:cs="Arial" w:ascii="Arial" w:hAnsi="Arial"/>
          <w:color w:val="FF00FF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m József </w:t>
        <w:tab/>
        <w:t xml:space="preserve">        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 xml:space="preserve">     02 - 18</w:t>
        <w:tab/>
      </w:r>
      <w:r>
        <w:rPr>
          <w:rFonts w:cs="Arial" w:ascii="Arial" w:hAnsi="Arial"/>
          <w:color w:val="FF00FF"/>
          <w:sz w:val="24"/>
        </w:rPr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ab/>
        <w:t xml:space="preserve">Faludi Ferenc </w:t>
        <w:tab/>
        <w:t>utca</w:t>
        <w:tab/>
        <w:t>02-12 és 14-24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color w:val="FF00FF"/>
        </w:rPr>
      </w:pPr>
      <w:r>
        <w:rPr>
          <w:rFonts w:eastAsia="Arial"/>
          <w:b w:val="false"/>
          <w:bCs w:val="false"/>
          <w:color w:val="FF00FF"/>
        </w:rPr>
        <w:t xml:space="preserve"> </w:t>
      </w:r>
      <w:r>
        <w:rPr>
          <w:b w:val="false"/>
          <w:bCs w:val="false"/>
          <w:color w:val="FF00FF"/>
        </w:rPr>
        <w:tab/>
      </w:r>
      <w:r>
        <w:rPr>
          <w:b w:val="false"/>
          <w:bCs w:val="false"/>
        </w:rPr>
        <w:t>Falunag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 xml:space="preserve">     01 - 05</w:t>
      </w:r>
      <w:r>
        <w:rPr>
          <w:rFonts w:cs="Arial" w:ascii="Arial" w:hAnsi="Arial"/>
          <w:color w:val="FF00FF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Homok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assák Lajos </w:t>
        <w:tab/>
        <w:t>utca</w:t>
        <w:tab/>
        <w:t>24</w:t>
        <w:tab/>
      </w:r>
      <w:r>
        <w:rPr>
          <w:color w:val="FF00FF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color w:val="FF00FF"/>
        </w:rPr>
        <w:tab/>
      </w:r>
      <w:r>
        <w:rPr>
          <w:rFonts w:cs="Arial" w:ascii="Arial" w:hAnsi="Arial"/>
          <w:sz w:val="24"/>
        </w:rPr>
        <w:t>Káptalan</w:t>
        <w:tab/>
        <w:t>utca</w:t>
        <w:tab/>
      </w:r>
      <w:r>
        <w:rPr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FF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18-24</w:t>
      </w:r>
      <w:r>
        <w:rPr>
          <w:color w:val="FF00FF"/>
        </w:rPr>
        <w:tab/>
      </w:r>
    </w:p>
    <w:p>
      <w:pPr>
        <w:pStyle w:val="Heading7"/>
        <w:rPr/>
      </w:pPr>
      <w:r>
        <w:rPr/>
        <w:tab/>
        <w:t>Nótárius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FF"/>
          <w:sz w:val="24"/>
        </w:rPr>
        <w:tab/>
      </w:r>
      <w:r>
        <w:rPr>
          <w:rFonts w:cs="Arial" w:ascii="Arial" w:hAnsi="Arial"/>
          <w:sz w:val="24"/>
        </w:rPr>
        <w:t xml:space="preserve">Rohonci </w:t>
        <w:tab/>
        <w:t>út</w:t>
        <w:tab/>
        <w:t>64-66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kó József </w:t>
        <w:tab/>
        <w:t>utca</w:t>
        <w:tab/>
        <w:t>0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kó József </w:t>
        <w:tab/>
        <w:t xml:space="preserve">utca </w:t>
        <w:tab/>
        <w:t>1-1/B.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di Ferenc </w:t>
        <w:tab/>
        <w:t xml:space="preserve">utca  </w:t>
        <w:tab/>
        <w:t>05/E-H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7 - 13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zdag Erzsi </w:t>
        <w:tab/>
        <w:t>utca</w:t>
        <w:tab/>
        <w:t>02 - 24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1</w:t>
        <w:tab/>
        <w:tab/>
        <w:tab/>
        <w:t xml:space="preserve">  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ály Zoltán </w:t>
        <w:tab/>
        <w:t>utca</w:t>
        <w:tab/>
        <w:t>04 - 10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1 - 21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 - 36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intparti  sétány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 út</w:t>
        <w:tab/>
        <w:t>52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Rohonciút</w:t>
        <w:tab/>
        <w:t>56-62</w:t>
        <w:tab/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4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Nyitra utcai Általános Iskola 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Dési Huber István Általános Iskola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 Általános Iskola</w:t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</w:rPr>
        <w:t>Körzetszám:</w:t>
      </w:r>
      <w:r>
        <w:rPr>
          <w:rFonts w:cs="Arial" w:ascii="Arial" w:hAnsi="Arial"/>
          <w:u w:val="none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>Brenner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13:00Z</dcterms:created>
  <dc:creator>Gyarmati Norbert</dc:creator>
  <dc:description/>
  <dc:language>en-US</dc:language>
  <cp:lastModifiedBy>sumeghy.veronika</cp:lastModifiedBy>
  <cp:lastPrinted>2009-11-05T14:17:00Z</cp:lastPrinted>
  <dcterms:modified xsi:type="dcterms:W3CDTF">2010-01-12T14:13:00Z</dcterms:modified>
  <cp:revision>2</cp:revision>
  <dc:subject/>
  <dc:title>Körzetszám:</dc:title>
</cp:coreProperties>
</file>