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pBdr>
          <w:bottom w:val="double" w:sz="4" w:space="1" w:color="000000"/>
        </w:pBdr>
        <w:jc w:val="right"/>
        <w:rPr>
          <w:rFonts w:ascii="Arial" w:hAnsi="Arial" w:cs="Arial"/>
        </w:rPr>
      </w:pPr>
      <w:r>
        <w:rPr>
          <w:rFonts w:cs="Arial" w:ascii="Arial" w:hAnsi="Arial"/>
        </w:rPr>
        <w:t>2. sz. melléklet</w:t>
      </w:r>
    </w:p>
    <w:p>
      <w:pPr>
        <w:pStyle w:val="Heading5"/>
        <w:pBdr>
          <w:bottom w:val="doub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Házi gyermekorvosi szolgálat kötelező ellátási területe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Körzetszám:</w:t>
      </w:r>
      <w:r>
        <w:rPr>
          <w:rFonts w:cs="Arial" w:ascii="Arial" w:hAnsi="Arial"/>
          <w:b/>
          <w:sz w:val="24"/>
        </w:rPr>
        <w:t xml:space="preserve"> 06 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ndelő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Szombathely, Szent Márton u. 20-22.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6237" w:leader="none"/>
          <w:tab w:val="left" w:pos="822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cél</w:t>
        <w:tab/>
        <w:t>utca</w:t>
        <w:tab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6237" w:leader="none"/>
          <w:tab w:val="left" w:pos="822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lkotás</w:t>
        <w:tab/>
        <w:t>utca</w:t>
        <w:tab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6237" w:leader="none"/>
          <w:tab w:val="left" w:pos="822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Áfony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6237" w:leader="none"/>
          <w:tab w:val="left" w:pos="822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álványk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6237" w:leader="none"/>
          <w:tab w:val="left" w:pos="822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ártfa</w:t>
        <w:tab/>
        <w:t>utca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ab/>
        <w:t>Bogáncs</w:t>
        <w:tab/>
        <w:t>utca</w:t>
        <w:tab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6237" w:leader="none"/>
          <w:tab w:val="left" w:pos="822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rassó</w:t>
        <w:tab/>
        <w:t>utca</w:t>
        <w:tab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6237" w:leader="none"/>
          <w:tab w:val="left" w:pos="822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saba</w:t>
        <w:tab/>
        <w:t>utca</w:t>
        <w:tab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6237" w:leader="none"/>
          <w:tab w:val="left" w:pos="8222" w:leader="none"/>
        </w:tabs>
        <w:rPr/>
      </w:pPr>
      <w:r>
        <w:rPr>
          <w:rFonts w:cs="Arial" w:ascii="Arial" w:hAnsi="Arial"/>
          <w:sz w:val="24"/>
        </w:rPr>
        <w:tab/>
        <w:t>Csillag</w:t>
        <w:tab/>
        <w:t>utca</w:t>
        <w:tab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6237" w:leader="none"/>
          <w:tab w:val="left" w:pos="822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pe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6237" w:leader="none"/>
          <w:tab w:val="left" w:pos="822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Feny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6237" w:leader="none"/>
          <w:tab w:val="left" w:pos="822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Gyurits Anta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6237" w:leader="none"/>
          <w:tab w:val="left" w:pos="822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Hajnal</w:t>
        <w:tab/>
        <w:t>utca</w:t>
        <w:tab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6237" w:leader="none"/>
          <w:tab w:val="left" w:pos="822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Hámor</w:t>
        <w:tab/>
        <w:t>utca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ab/>
        <w:t>Henger</w:t>
        <w:tab/>
        <w:t>utca</w:t>
        <w:tab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6237" w:leader="none"/>
          <w:tab w:val="left" w:pos="822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Holdsugár</w:t>
        <w:tab/>
        <w:t>utca</w:t>
        <w:tab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6237" w:leader="none"/>
          <w:tab w:val="left" w:pos="822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kervár</w:t>
        <w:tab/>
        <w:t>utca</w:t>
        <w:tab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6237" w:leader="none"/>
          <w:tab w:val="left" w:pos="822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par</w:t>
        <w:tab/>
        <w:t>utca</w:t>
        <w:tab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Jávor</w:t>
        <w:tab/>
        <w:t>utca</w:t>
        <w:tab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Jegeny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Kassa</w:t>
        <w:tab/>
        <w:t>utca</w:t>
        <w:tab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Károlyi Antal</w:t>
        <w:tab/>
        <w:t>utca</w:t>
        <w:tab/>
        <w:t xml:space="preserve"> </w:t>
      </w:r>
    </w:p>
    <w:p>
      <w:pPr>
        <w:pStyle w:val="Heading2"/>
        <w:tabs>
          <w:tab w:val="clear" w:pos="6237"/>
          <w:tab w:val="clear" w:pos="8222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enyérvíz</w:t>
        <w:tab/>
        <w:t>utca</w:t>
      </w:r>
    </w:p>
    <w:p>
      <w:pPr>
        <w:pStyle w:val="Heading2"/>
        <w:tabs>
          <w:tab w:val="clear" w:pos="6237"/>
          <w:tab w:val="clear" w:pos="8222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ikele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Kolozsv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sz w:val="24"/>
        </w:rPr>
        <w:tab/>
        <w:t>Korpá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Kökényes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Körmö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Köt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Lőcs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ÁV</w:t>
        <w:tab/>
        <w:t>Hatházak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érle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ikes Keleme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apsug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y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yitr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Ős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ály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ázmány Péter</w:t>
        <w:tab/>
        <w:t>körút</w:t>
        <w:tab/>
        <w:t>02-6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ozson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ind w:left="1701" w:hanging="170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uskás Tivada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Rozsny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sz w:val="24"/>
        </w:rPr>
        <w:tab/>
        <w:t xml:space="preserve">Sas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ági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árdi-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árd-éri</w:t>
        <w:tab/>
        <w:t>vízmű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árv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elme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ólyom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zabadk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zatm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zebe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zige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zöv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avas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oroczk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rafóállomás</w:t>
        <w:tab/>
        <w:t>Vépi 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Üstökö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a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aras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ámhá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sz w:val="24"/>
        </w:rPr>
        <w:tab/>
        <w:t>Vásárt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énus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épi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Zanati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Zanati -Külső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Körzetszám:</w:t>
      </w:r>
      <w:r>
        <w:rPr>
          <w:rFonts w:cs="Arial" w:ascii="Arial" w:hAnsi="Arial"/>
          <w:b/>
          <w:sz w:val="24"/>
        </w:rPr>
        <w:t xml:space="preserve"> 07 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ndelő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Szombathely, Kiskar u. 5-7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48-as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dy Endre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>Arany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>Ava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>Ádám Lász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>Bagolyvári</w:t>
        <w:tab/>
        <w:t>sétá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erzsenyi Dániel</w:t>
        <w:tab/>
        <w:t>tér</w:t>
      </w:r>
    </w:p>
    <w:p>
      <w:pPr>
        <w:pStyle w:val="Heading2"/>
        <w:tabs>
          <w:tab w:val="clear" w:pos="6237"/>
          <w:tab w:val="clear" w:pos="8222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olyai János</w:t>
        <w:tab/>
        <w:t>utca</w:t>
        <w:tab/>
        <w:t>01-0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  <w:sz w:val="24"/>
        </w:rPr>
        <w:tab/>
        <w:t>Bolyai János</w:t>
        <w:tab/>
        <w:t>utca</w:t>
        <w:tab/>
        <w:t>02-0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renner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>Dózsa Györg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>Erdei iskol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>Esze Tamás</w:t>
        <w:tab/>
        <w:t>utca</w:t>
      </w:r>
    </w:p>
    <w:p>
      <w:pPr>
        <w:pStyle w:val="Heading7"/>
        <w:tabs>
          <w:tab w:val="left" w:pos="1701" w:leader="none"/>
          <w:tab w:val="left" w:pos="4536" w:leader="none"/>
          <w:tab w:val="left" w:pos="5670" w:leader="none"/>
        </w:tabs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ab/>
        <w:t>Európa</w:t>
        <w:tab/>
        <w:t>park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>Fürd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>Gagarin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>Géfin Gyu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>Gotthár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>Gömö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>Gyimesi Szilár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Hefele Menyhér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Hollán Ern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Cs/>
          <w:sz w:val="24"/>
        </w:rPr>
        <w:t>Jégpince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Cs/>
          <w:sz w:val="24"/>
        </w:rPr>
        <w:tab/>
        <w:t>Jókai Mó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>József Atti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>Kálvári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>Karmelit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>Károlyi Gáspár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>Katona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>Kenderes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>Kétrózsa</w:t>
        <w:tab/>
        <w:t>köz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Kiska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Cs/>
          <w:sz w:val="24"/>
        </w:rPr>
        <w:t>Körmendi</w:t>
        <w:tab/>
        <w:t xml:space="preserve">út </w:t>
        <w:tab/>
        <w:t>01-0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>Körmendi</w:t>
        <w:tab/>
        <w:t>út</w:t>
        <w:tab/>
        <w:t>02-3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Kossuth Laj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Cs/>
          <w:sz w:val="24"/>
        </w:rPr>
        <w:t>Középhegyi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Külsikát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Cs/>
          <w:sz w:val="24"/>
        </w:rPr>
        <w:t>Kunos Endr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agyar Lász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atók Leó</w:t>
        <w:tab/>
        <w:t>utca</w:t>
      </w:r>
    </w:p>
    <w:p>
      <w:pPr>
        <w:pStyle w:val="Heading7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ab/>
        <w:t>Mélykúti földek</w:t>
        <w:tab/>
        <w:t>dűlő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indszenty József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agykar</w:t>
        <w:tab/>
        <w:t>utca</w:t>
      </w:r>
    </w:p>
    <w:p>
      <w:pPr>
        <w:pStyle w:val="Heading7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ab/>
        <w:t>Nára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Óperin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Rákosi Jenő</w:t>
        <w:tab/>
        <w:t>utca</w:t>
      </w:r>
    </w:p>
    <w:p>
      <w:pPr>
        <w:pStyle w:val="Heading7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ab/>
        <w:t xml:space="preserve">Reviczky Gyula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Rohonci</w:t>
        <w:tab/>
        <w:t>utca</w:t>
        <w:tab/>
        <w:t>02-36</w:t>
      </w:r>
    </w:p>
    <w:p>
      <w:pPr>
        <w:pStyle w:val="Heading7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ab/>
        <w:t>Somlay Artú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örház</w:t>
        <w:tab/>
        <w:t>utca</w:t>
      </w:r>
    </w:p>
    <w:p>
      <w:pPr>
        <w:pStyle w:val="Heading7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ab/>
        <w:t>Szabadságharcos</w:t>
        <w:tab/>
        <w:t>utca</w:t>
      </w:r>
    </w:p>
    <w:p>
      <w:pPr>
        <w:pStyle w:val="Heading2"/>
        <w:tabs>
          <w:tab w:val="clear" w:pos="6237"/>
          <w:tab w:val="clear" w:pos="8222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zent Erzsébet 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>Szent István</w:t>
        <w:tab/>
        <w:t>park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Cs/>
          <w:sz w:val="24"/>
        </w:rPr>
        <w:t>Szent László király</w:t>
        <w:tab/>
        <w:t>utca</w:t>
      </w:r>
    </w:p>
    <w:p>
      <w:pPr>
        <w:pStyle w:val="Heading2"/>
        <w:tabs>
          <w:tab w:val="clear" w:pos="6237"/>
          <w:tab w:val="clear" w:pos="8222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nt Quirinus</w:t>
        <w:tab/>
        <w:t>sétá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zéchenyi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zily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Cs/>
          <w:sz w:val="24"/>
        </w:rPr>
        <w:t>Szinyei Merse Pá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>Szőlőheg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>Táncsics Mihá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>Tompa Mihá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ár</w:t>
        <w:tab/>
        <w:t>köz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Cs/>
          <w:sz w:val="24"/>
        </w:rPr>
        <w:t>Werner Alaj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  <w:sz w:val="24"/>
          <w:u w:val="single"/>
        </w:rPr>
        <w:t>Körzetszám:</w:t>
      </w:r>
      <w:r>
        <w:rPr>
          <w:rFonts w:cs="Arial" w:ascii="Arial" w:hAnsi="Arial"/>
          <w:b/>
          <w:sz w:val="24"/>
        </w:rPr>
        <w:t xml:space="preserve"> 15 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/>
      </w:pPr>
      <w:r>
        <w:rPr>
          <w:rFonts w:cs="Arial" w:ascii="Arial" w:hAnsi="Arial"/>
          <w:b/>
          <w:sz w:val="24"/>
          <w:u w:val="single"/>
        </w:rPr>
        <w:t>Rendelő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Szombathely, Szűrcsapó utca 27.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/>
      </w:pPr>
      <w:r>
        <w:rPr>
          <w:rFonts w:cs="Arial" w:ascii="Arial" w:hAnsi="Arial"/>
          <w:b w:val="false"/>
          <w:bCs/>
        </w:rPr>
        <w:tab/>
        <w:t>II. János Pál páp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Angolker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páczai Csere János</w:t>
        <w:tab/>
        <w:t>sétá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ranypata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Áchim Andrá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Árpá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ab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adacson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árdos Alic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ék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or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imbalom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ineg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itrom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sepy Dömötö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somb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suszk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ob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olgozók</w:t>
        <w:tab/>
        <w:t>útja</w:t>
      </w:r>
    </w:p>
    <w:p>
      <w:pPr>
        <w:pStyle w:val="Heading2"/>
        <w:tabs>
          <w:tab w:val="clear" w:pos="6237"/>
          <w:tab w:val="clear" w:pos="8222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ombtet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ozma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r. Frank Kálm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ugovics Titus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gressy Bén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ötvös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rnuszt Keleme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Faludi Ferenc</w:t>
        <w:tab/>
        <w:t>utca</w:t>
        <w:tab/>
        <w:t>10-12</w:t>
      </w:r>
    </w:p>
    <w:p>
      <w:pPr>
        <w:pStyle w:val="Heading2"/>
        <w:tabs>
          <w:tab w:val="clear" w:pos="6237"/>
          <w:tab w:val="clear" w:pos="8222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alunag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Fátr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Gyömbér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Gyöngyvirá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Homo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zsóp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Kapor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Kassák Lajos</w:t>
        <w:tab/>
        <w:t>utca</w:t>
        <w:tab/>
        <w:t>02-20</w:t>
      </w:r>
    </w:p>
    <w:p>
      <w:pPr>
        <w:pStyle w:val="Heading2"/>
        <w:tabs>
          <w:tab w:val="clear" w:pos="6237"/>
          <w:tab w:val="clear" w:pos="8222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áptala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Kárpáti  Kelemen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Kelemen </w:t>
        <w:tab/>
        <w:t>maj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Kilátó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Kodály Zoltán</w:t>
        <w:tab/>
        <w:t>utca</w:t>
        <w:tab/>
        <w:t>15-3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Kodály Zoltán</w:t>
        <w:tab/>
        <w:t>utca</w:t>
        <w:tab/>
        <w:t>26-4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Komlósi Feren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Kömén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Lajt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Lancsics Bonifá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Lejtő</w:t>
        <w:tab/>
        <w:t>sétá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Lendvai Ern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sz w:val="24"/>
        </w:rPr>
        <w:tab/>
        <w:t>Lige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áln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árton Áro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átr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eggyvág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ent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ádtó</w:t>
        <w:tab/>
        <w:t>utca</w:t>
      </w:r>
    </w:p>
    <w:p>
      <w:pPr>
        <w:pStyle w:val="Heading2"/>
        <w:tabs>
          <w:tab w:val="clear" w:pos="6237"/>
          <w:tab w:val="clear" w:pos="8222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ótárius</w:t>
        <w:tab/>
        <w:t>utca</w:t>
      </w:r>
    </w:p>
    <w:p>
      <w:pPr>
        <w:pStyle w:val="Heading2"/>
        <w:tabs>
          <w:tab w:val="clear" w:pos="6237"/>
          <w:tab w:val="clear" w:pos="8222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ladi</w:t>
        <w:tab/>
        <w:t>vasútállomás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Orgon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álos Káro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otyond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Retek</w:t>
        <w:tab/>
        <w:t>utca</w:t>
      </w:r>
    </w:p>
    <w:p>
      <w:pPr>
        <w:pStyle w:val="Heading2"/>
        <w:tabs>
          <w:tab w:val="clear" w:pos="6237"/>
          <w:tab w:val="clear" w:pos="8222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igóvölgyi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/>
        <w:tab/>
      </w:r>
      <w:r>
        <w:rPr>
          <w:rFonts w:cs="Arial" w:ascii="Arial" w:hAnsi="Arial"/>
          <w:sz w:val="24"/>
          <w:szCs w:val="24"/>
        </w:rPr>
        <w:t>Sáfrán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imon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íp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zamóc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zedre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zenczy Imr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zélkeré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zigeti Kili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zinese</w:t>
        <w:tab/>
        <w:t>maj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árkon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átr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orm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oron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ikárius</w:t>
        <w:tab/>
        <w:t>utca</w:t>
      </w:r>
    </w:p>
    <w:p>
      <w:pPr>
        <w:pStyle w:val="Heading2"/>
        <w:tabs>
          <w:tab w:val="clear" w:pos="6237"/>
          <w:tab w:val="clear" w:pos="8222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Weöres Sánd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Wimmer Ágosto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Zeli  </w:t>
        <w:tab/>
        <w:t>maj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Zsály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Körzetszám: </w:t>
      </w:r>
      <w:r>
        <w:rPr>
          <w:rFonts w:cs="Arial" w:ascii="Arial" w:hAnsi="Arial"/>
          <w:b/>
          <w:sz w:val="24"/>
        </w:rPr>
        <w:t xml:space="preserve">16 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ndelő:</w:t>
      </w:r>
      <w:r>
        <w:rPr>
          <w:rFonts w:cs="Arial" w:ascii="Arial" w:hAnsi="Arial"/>
          <w:b/>
          <w:sz w:val="24"/>
        </w:rPr>
        <w:t xml:space="preserve"> Szombathely, Dolgozók útja 1/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ab/>
        <w:t>Bem József</w:t>
        <w:tab/>
        <w:t>utca</w:t>
        <w:tab/>
        <w:t>11-3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em József</w:t>
        <w:tab/>
        <w:t>utca</w:t>
        <w:tab/>
        <w:t>02-18</w:t>
      </w:r>
    </w:p>
    <w:p>
      <w:pPr>
        <w:pStyle w:val="Heading2"/>
        <w:tabs>
          <w:tab w:val="clear" w:pos="6237"/>
          <w:tab w:val="clear" w:pos="8222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aludi Ferenc</w:t>
        <w:tab/>
        <w:t>utca</w:t>
        <w:tab/>
        <w:t>09-1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Faludi Ferenc</w:t>
        <w:tab/>
        <w:t>utca</w:t>
        <w:tab/>
        <w:t>02-08 (és) 14-2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Gazdag Erzsi</w:t>
        <w:tab/>
        <w:t>utca</w:t>
        <w:tab/>
        <w:t>01-0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Kassák Lajos</w:t>
        <w:tab/>
        <w:t>utca</w:t>
        <w:tab/>
        <w:t>2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Kodály Zoltán</w:t>
        <w:tab/>
        <w:t>utca</w:t>
        <w:tab/>
        <w:t>03-1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Kodály Zoltán</w:t>
        <w:tab/>
        <w:t>utca</w:t>
        <w:tab/>
        <w:t>18-2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  <w:sz w:val="24"/>
        </w:rPr>
        <w:tab/>
        <w:t>Rohonci</w:t>
        <w:tab/>
        <w:t>utca</w:t>
        <w:tab/>
        <w:t>56-6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Körzetszám:</w:t>
      </w:r>
      <w:r>
        <w:rPr>
          <w:rFonts w:cs="Arial" w:ascii="Arial" w:hAnsi="Arial"/>
          <w:b/>
          <w:sz w:val="24"/>
        </w:rPr>
        <w:t xml:space="preserve"> 17 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ndelő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Szombathely, Dolgozók útja 1/A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akó József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Faludi Ferenc</w:t>
        <w:tab/>
        <w:t>utca</w:t>
        <w:tab/>
        <w:t>5. (E.-F.-G.-H.)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Gazdag Erzsi</w:t>
        <w:tab/>
        <w:t>utca</w:t>
        <w:tab/>
        <w:t>07-1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ab/>
        <w:t>Gazdag Erzsi</w:t>
        <w:tab/>
        <w:t>utca</w:t>
        <w:tab/>
        <w:t>02-08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ab/>
        <w:t>Kodály Zoltán</w:t>
        <w:tab/>
        <w:t xml:space="preserve">utca </w:t>
        <w:tab/>
        <w:t>1.A-1.B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Kodály Zoltán</w:t>
        <w:tab/>
        <w:t>utca</w:t>
        <w:tab/>
        <w:t>04-1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sz w:val="24"/>
        </w:rPr>
        <w:tab/>
        <w:t>Nagy László</w:t>
        <w:tab/>
        <w:t>utca</w:t>
        <w:tab/>
        <w:t>01-2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Nagy László </w:t>
        <w:tab/>
        <w:t>utca</w:t>
        <w:tab/>
        <w:t>02-3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(és Sé község)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sectPr>
      <w:footerReference w:type="default" r:id="rId2"/>
      <w:type w:val="nextPage"/>
      <w:pgSz w:w="12240" w:h="15840"/>
      <w:pgMar w:left="1418" w:right="1418" w:gutter="0" w:header="0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de Latin"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1" w:leader="none"/>
        <w:tab w:val="left" w:pos="4536" w:leader="none"/>
      </w:tabs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  <w:tab w:val="left" w:pos="4536" w:leader="none"/>
        <w:tab w:val="left" w:pos="6237" w:leader="none"/>
        <w:tab w:val="left" w:pos="8222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  <w:tab w:val="left" w:pos="4536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  <w:tab w:val="left" w:pos="4536" w:leader="none"/>
      </w:tabs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Wide Latin" w:hAnsi="Wide Latin" w:cs="Wide Lati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double" w:sz="6" w:space="1" w:color="000000"/>
      </w:pBd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701" w:leader="none"/>
        <w:tab w:val="left" w:pos="4536" w:leader="none"/>
      </w:tabs>
      <w:outlineLvl w:val="6"/>
    </w:pPr>
    <w:rPr>
      <w:rFonts w:ascii="Arial" w:hAnsi="Arial" w:cs="Arial"/>
      <w:b/>
      <w:bCs/>
      <w:color w:val="FF0000"/>
      <w:sz w:val="24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4:10:00Z</dcterms:created>
  <dc:creator>Gyarmati Norbert</dc:creator>
  <dc:description/>
  <dc:language>en-US</dc:language>
  <cp:lastModifiedBy>sumeghy.veronika</cp:lastModifiedBy>
  <cp:lastPrinted>2008-10-10T15:11:00Z</cp:lastPrinted>
  <dcterms:modified xsi:type="dcterms:W3CDTF">2010-01-12T14:10:00Z</dcterms:modified>
  <cp:revision>2</cp:revision>
  <dc:subject/>
  <dc:title>Körzetszám:</dc:title>
</cp:coreProperties>
</file>