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z. melléklet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5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color w:val="000000"/>
          <w:sz w:val="24"/>
        </w:rPr>
        <w:t>Bagolyvári</w:t>
        <w:tab/>
        <w:t xml:space="preserve">sétány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color w:val="FF0000"/>
        </w:rPr>
      </w:pPr>
      <w:r>
        <w:rPr/>
        <w:tab/>
      </w:r>
      <w:r>
        <w:rPr>
          <w:rFonts w:cs="Arial" w:ascii="Arial" w:hAnsi="Arial"/>
          <w:b/>
          <w:color w:val="FF0000"/>
          <w:sz w:val="24"/>
          <w:szCs w:val="24"/>
        </w:rPr>
        <w:t>Gyimesi Szilárd</w:t>
      </w:r>
      <w:r>
        <w:rPr>
          <w:color w:val="FF0000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 xml:space="preserve">Matók Le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lai Artú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ncsics Mihály</w:t>
        <w:tab/>
        <w:t xml:space="preserve">ut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elmec u. 1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álványkő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3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 xml:space="preserve">Ba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ze Tamá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lvári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lykúti  földek</w:t>
        <w:tab/>
        <w:t>dűlő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ent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color w:val="FF0000"/>
          <w:sz w:val="24"/>
          <w:szCs w:val="24"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color w:val="FF0000"/>
          <w:sz w:val="24"/>
          <w:szCs w:val="24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5"/>
    </w:pPr>
    <w:rPr>
      <w:rFonts w:ascii="Arial" w:hAnsi="Arial" w:cs="Arial"/>
      <w:b/>
      <w:bCs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3:00Z</dcterms:created>
  <dc:creator>Informatikai Csoport</dc:creator>
  <dc:description/>
  <cp:keywords/>
  <dc:language>en-US</dc:language>
  <cp:lastModifiedBy>Csikós Mária</cp:lastModifiedBy>
  <cp:lastPrinted>2008-10-13T14:33:00Z</cp:lastPrinted>
  <dcterms:modified xsi:type="dcterms:W3CDTF">2009-11-13T07:17:00Z</dcterms:modified>
  <cp:revision>9</cp:revision>
  <dc:subject/>
  <dc:title>                                                                                                                  Körzetszám:  01                                </dc:title>
</cp:coreProperties>
</file>