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5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árosfejlesztési-, Üzemeltetési- és Környezetvédelm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5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énzügyi és Gazdaság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Az előterjesztést  törvényességi </w:t>
        <w:tab/>
        <w:tab/>
        <w:tab/>
        <w:tab/>
        <w:tab/>
        <w:tab/>
        <w:tab/>
        <w:tab/>
        <w:t>szempontból 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 december 1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Új Városliget épít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zetes Akcióterületi Terve első olvasatá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color w:val="000000"/>
        </w:rPr>
        <w:t xml:space="preserve">Szombathely Megyei Jogú Város Önkormányzata a Nyugat Dunántúli Regionális Operatív Program regionális Akciótervében NYDOP-2009-3.1.1/B számú, „Megyei Jogú Városok városrehabilitációs témájú kiemelt projektjavaslataihoz” című konstrukciójára projektfejlesztési dokumentációt készít. A dokumentáció részét képezi az Integrált Városfejlesztési Stratégia és az Új városliget építése Előzetes Akcióterületi Ter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egrált Városfejlesztési Stratégiát, benne az akcióterületek kijelölését a közgyűlés a 61/2008 (II. 28.) és a </w:t>
      </w:r>
      <w:r>
        <w:rPr>
          <w:rFonts w:cs="Arial" w:ascii="Arial" w:hAnsi="Arial"/>
          <w:bCs/>
        </w:rPr>
        <w:t>494/2008.(XI.27.) Kgy. sz. határozatokban hagyta jóvá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/>
        <w:t>A Nemzeti Fejlesztési Ügynökség vonatkozó pályázati felhívása 2009. szeptember 09-én megjelent, és a szakaszos támogatási kérelem következő benyújtási határideje 2010. januá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Vitalpro Kft. 2009. február 20-án kapott Önkormányzatunktól megbízást azzal a céllal, hogy az IVS és a pályázati felhívás alapján készítse el az Új Városliget építése c. előzetes akcióterületi tervet, ami jelen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fejlesztő szakértő javaslata alapján az akcióterület főbb fejlesztési projektjeit az alábbiakban mutatjuk be, amelyeket a jelen előterjesztés mellékleteként csatolt Előzetes Akcióterületi Terv részletesen bemut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center"/>
        <w:rPr/>
      </w:pPr>
      <w:r>
        <w:rPr>
          <w:b/>
          <w:sz w:val="22"/>
          <w:szCs w:val="22"/>
        </w:rPr>
        <w:t>A projekt költségvetésének terve (M Ft)</w:t>
      </w:r>
      <w:r>
        <w:rPr>
          <w:rStyle w:val="FootnoteCharacters"/>
          <w:b/>
          <w:iCs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iCs/>
          <w:sz w:val="22"/>
          <w:szCs w:val="22"/>
        </w:rPr>
        <w:footnoteReference w:id="2"/>
      </w:r>
    </w:p>
    <w:tbl>
      <w:tblPr>
        <w:tblW w:w="1060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45"/>
        <w:gridCol w:w="1260"/>
        <w:gridCol w:w="1091"/>
        <w:gridCol w:w="1069"/>
        <w:gridCol w:w="900"/>
        <w:gridCol w:w="1080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ek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jes kt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érhető maximális támogatási arány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ját erő</w:t>
            </w:r>
          </w:p>
        </w:tc>
      </w:tr>
      <w:tr>
        <w:trPr>
          <w:trHeight w:val="6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MJ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adi Sportliget Kft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1 Sport-, labdacsarnok ép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0,9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2 Csónakkölcsönző + csónakállomás létes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.1 Emlékmű alatti dombon sportcélú hasznosítás kialakítás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 Szabadtéri sportpályák teljes megúj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 Csónakázó tó és környezetének rendezése (sétáló és futó pálya felújítása, közvilágítás, sziget felújítás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.2 Parkolók felújítása, bővítése (Emlékmű mellett, Csónakázó-tó mellett, Tóvendéglő előtt, Sportpályák, Kalandváros előt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3 Oladi kilátó felújítása, játszótér építése kertészeti munká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1 é 4.2 Egyéb közösségi program (ESZ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kcióterületi terv kész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yilvánosság (1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JV Önkormányzata támogatásban részesülő konzorciumi partnerei a SZOVA ZRt. és az Oladi Sportliget Kft. lehet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 és a határozati javaslatot elfogadni szíveskedjék.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>Szombathely, 2009. december „…….”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tabs>
          <w:tab w:val="clear" w:pos="708"/>
          <w:tab w:val="center" w:pos="6840" w:leader="none"/>
        </w:tabs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</w:rPr>
        <w:tab/>
        <w:t>/: Dr. Szabó Gábor :/</w:t>
      </w:r>
      <w:r>
        <w:br w:type="page"/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</w:rPr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HATÁROZATI JAVASLAT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Csakszveg"/>
        <w:jc w:val="center"/>
        <w:rPr/>
      </w:pPr>
      <w:r>
        <w:rPr>
          <w:rFonts w:eastAsia="MS Mincho;ＭＳ 明朝" w:cs="Arial" w:ascii="Arial" w:hAnsi="Arial"/>
          <w:b/>
          <w:bCs/>
          <w:sz w:val="24"/>
        </w:rPr>
        <w:t>…</w:t>
      </w:r>
      <w:r>
        <w:rPr>
          <w:rFonts w:eastAsia="MS Mincho;ＭＳ 明朝" w:cs="Arial" w:ascii="Arial" w:hAnsi="Arial"/>
          <w:b/>
          <w:bCs/>
          <w:sz w:val="24"/>
        </w:rPr>
        <w:t>/2009. (XII. 10.) Kgy. sz. határozata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</w:rPr>
        <w:t xml:space="preserve">1. Szombathely Megyei Jogú Város Közgyűlése a </w:t>
      </w:r>
      <w:r>
        <w:rPr>
          <w:rFonts w:cs="Arial" w:ascii="Arial" w:hAnsi="Arial"/>
          <w:b/>
          <w:bCs/>
        </w:rPr>
        <w:t>Javaslat az Új Városliget építése</w:t>
      </w:r>
    </w:p>
    <w:p>
      <w:pPr>
        <w:pStyle w:val="Csakszveg"/>
        <w:jc w:val="both"/>
        <w:rPr/>
      </w:pPr>
      <w:r>
        <w:rPr>
          <w:rFonts w:cs="Arial" w:ascii="Arial" w:hAnsi="Arial"/>
          <w:b/>
          <w:bCs/>
          <w:sz w:val="24"/>
        </w:rPr>
        <w:t>Előzetes Akcióterületi Terve első olvasatának elfogadására”</w:t>
      </w:r>
      <w:r>
        <w:rPr>
          <w:rFonts w:cs="Arial" w:ascii="Arial" w:hAnsi="Arial"/>
          <w:sz w:val="24"/>
          <w:szCs w:val="24"/>
        </w:rPr>
        <w:t xml:space="preserve"> című előterjesztést megtárgyalta és az előzetes akcióterületi tervet az alábbi javaslatokkal és kiegészítésekkel elfogadta: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2. A Közgyűlés felkéri Dr. Szabó Gábor alpolgármestert a NYDOP-2009-3.1.1/B „Megyei Jogú Városok városrehabilitációs témájú kiemelt projektjavaslataihoz pályázati felhívás eljárásrendjének megfelelően </w:t>
      </w:r>
      <w:r>
        <w:rPr>
          <w:rFonts w:cs="Arial" w:ascii="Arial" w:hAnsi="Arial"/>
          <w:b/>
          <w:bCs/>
        </w:rPr>
        <w:t xml:space="preserve">Új Városliget építése Előzetes Akcióterületi Tervet </w:t>
      </w:r>
      <w:r>
        <w:rPr>
          <w:rFonts w:eastAsia="MS Mincho;ＭＳ 明朝" w:cs="Arial" w:ascii="Arial" w:hAnsi="Arial"/>
        </w:rPr>
        <w:t xml:space="preserve">jóváhagyásra terjessze a Közgyűlés 2010. januári ülésére.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u w:val="single"/>
        </w:rPr>
        <w:t>Felelős</w:t>
      </w:r>
      <w:r>
        <w:rPr>
          <w:rFonts w:eastAsia="MS Mincho;ＭＳ 明朝" w:cs="Arial" w:ascii="Arial" w:hAnsi="Arial"/>
          <w:b/>
          <w:color w:val="000000"/>
          <w:sz w:val="24"/>
        </w:rPr>
        <w:t>:</w:t>
      </w:r>
      <w:r>
        <w:rPr>
          <w:rFonts w:eastAsia="MS Mincho;ＭＳ 明朝" w:cs="Arial" w:ascii="Arial" w:hAnsi="Arial"/>
          <w:color w:val="000000"/>
          <w:sz w:val="24"/>
        </w:rPr>
        <w:tab/>
        <w:t>Dr. Szabó Gábor alpolgármester</w:t>
      </w:r>
    </w:p>
    <w:p>
      <w:pPr>
        <w:pStyle w:val="Csakszveg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>(Végrehajtás előkészítéséért: Ávár János, Tisztségviselői Osztály, osztályvezető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4"/>
        </w:rPr>
        <w:tab/>
        <w:t>2010. január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 három gazdasági tevékenysége költségvetése nettóban értendő, míg a többi költség brutt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33"/>
        </w:tabs>
        <w:ind w:left="723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NormlWeb">
    <w:name w:val="Normál (Web)"/>
    <w:basedOn w:val="Normal"/>
    <w:qFormat/>
    <w:pPr>
      <w:spacing w:lineRule="atLeast" w:line="210" w:before="165" w:after="0"/>
    </w:pPr>
    <w:rPr>
      <w:rFonts w:ascii="Verdana" w:hAnsi="Verdana" w:cs="Verdana"/>
      <w:color w:val="004A9E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7:00Z</dcterms:created>
  <dc:creator>Tóth Lászlóné</dc:creator>
  <dc:description/>
  <dc:language>en-US</dc:language>
  <cp:lastModifiedBy>katona.eva</cp:lastModifiedBy>
  <cp:lastPrinted>2009-12-02T08:27:00Z</cp:lastPrinted>
  <dcterms:modified xsi:type="dcterms:W3CDTF">2009-12-02T15:49:00Z</dcterms:modified>
  <cp:revision>14</cp:revision>
  <dc:subject/>
  <dc:title>E L Ő T E R J E S Z T É S </dc:title>
</cp:coreProperties>
</file>