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36/2009. (XII.31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, a 9/2009. (V.05.) sz., a 10/2009. (VI.3.) sz. és a 24/2009. (XI.4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2.§. (1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69.8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69.8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01.37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98.22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23.8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02.4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0.3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30.3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69.87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2) A rendelet 3. §. (3) bekezdésében az önkormányzati bevételi források címenkénti részletezését megállapító M.II., M.II/1. és F. számú mellékletek helyébe jelen rendelet M.II., M II/1. és F. számú mellékletei lépnek, míg az önálló és részben önálló intézmények bevételeit tartalmazó a M.II/2. számú melléklet helyébe jelen rendelet M.II/2. 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2.223.472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2) A rendelet 5.§.(2) bekezdésében meghatározott 2009.évi létszámkeret 2.598 főre módosul. A rendelet ezt részletező M.III/1/a. 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86.669      eFt-ot, a Közterület-felügyelet működésére 136.3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39.530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9.§-ában meghatározott út-híd fenntartási kiadások előirányzata        305.476 eFt-ra változik, mellyel együtt a rendelet M.III/12. számú melléklete helyébe jelen rendelet M.III/1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korábbi években felvett hitelek 2009. évi törlesztő részleteinek és kamatainak összegét 999.820 eFt-ban határozza meg, amelyből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törlesztő részlet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kamat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82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1.§. (2) bekezdésében megállapított fejlesztési célú pénzeszközátadás előirányzata 489.053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267.588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6.084.026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A Közgyűlés a rendelet 12.§ (1) bekezdése hatályát veszti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4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Érettségi és szakmai vizsgák lebonyolítására nyújtott támogat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9. november 27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sk.                                        Dr. Kaczmarski János sk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3:00Z</dcterms:created>
  <dc:creator>Kőszegfalvyné Pajor Klára</dc:creator>
  <dc:description/>
  <dc:language>en-US</dc:language>
  <cp:lastModifiedBy>sumeghy.veronika</cp:lastModifiedBy>
  <cp:lastPrinted>2009-12-30T08:46:00Z</cp:lastPrinted>
  <dcterms:modified xsi:type="dcterms:W3CDTF">2010-01-19T07:23:00Z</dcterms:modified>
  <cp:revision>2</cp:revision>
  <dc:subject/>
  <dc:title>Szombathely Megyei Jogú Város Közgyűlésének</dc:title>
</cp:coreProperties>
</file>