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/2008. (IV.16.) E. SZ. B. számú határozat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Születés Hete szervezőjének támogatási kérelmét megtárgyalta, hiánypótló tevékenységnek tartja a Születés Hete programsorozatot, de az önkormányzat rendkívül szűkös anyagi helyzete miatt, jelenleg nem áll módjában sem anyagi, sem egyéb módon támogatást nyújtan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április 30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5:00Z</dcterms:created>
  <dc:creator>csikos.maria</dc:creator>
  <dc:description/>
  <dc:language>en-US</dc:language>
  <cp:lastModifiedBy>csikos.maria</cp:lastModifiedBy>
  <dcterms:modified xsi:type="dcterms:W3CDTF">2008-04-17T13:05:00Z</dcterms:modified>
  <cp:revision>1</cp:revision>
  <dc:subject/>
  <dc:title>40/2008</dc:title>
</cp:coreProperties>
</file>