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hanging="18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november 26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Telehumanitás Szombathelyi Mentálhygiéniés Egyesület részére ingyenes használati jog biztosítására (lelkisegély szolgálat) </w:t>
      </w:r>
    </w:p>
    <w:p>
      <w:pPr>
        <w:pStyle w:val="Szvegtrzs3"/>
        <w:jc w:val="left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 xml:space="preserve">Tájékoztatom a Tisztelt Közgyűlést, hogy a Telehumanitás Szombathelyi Mentálhygiéniés Egyesület (Szombathely, 11-es Huszár út 138., adószám: 18882421-1-18, nyilvántartásba vette: Vas Megyei Bíróság PK.60042/1994/1 sz. határozatával) azzal a kéréssel fordult az Önkormányzathoz, hogy az eddig a Vas Megyei Markusovszky Kórház tulajdonában lévő 11-es Huszár út 138. szám alatti, jelenleg az Egyesület székhelyeként is bejegyzett ingatlanban működő telefonos lelkisegély szolgálat céljára az Önkormányzat biztosítson részükre egy ingyenesen használható helyiséget a Kisfaludy S. u. 1. szám alatti irodaházban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z Egyesület az ingyenes használatot közhasznú tevékenységére tekintettel kéri. A társadalmi szerveze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ombathely Megyei Jogú Város közigazgatási területén a társadalom minden korosztálya és rétege számára elsődleges mentálhigiénés prevenciót nyújt, különös tekintettel a krízisintervencióra és a szuicidprevencióra, a kritikus élethelyzetekre, az élettani krízisekre, a társadalmi beilleszkedési zavarokra, megelőzésükre. E feladatok ellátása kiterjed a város lakosságára, valamint a városban életvitelszerűen tartózkodókra. Az Egyesület a mentálhigiénés prevenciós tevékenységét a Lelkisegély Telefonszolgálat keretében végz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A telefonszolgálat a Vas Megyei Markusovszky Kórház Felnőtt Pszichiátriai osztályának keretei között működött 2009. szeptember 30-ig, és az egész megyéből elérhető, ingyenes zöld számon volt hívható. A Szolgálat munkatársai arra rászoruló, magányos, krízisben lévő szuicid gondolatokkal küzdő, és egyéb nehéz élethelyzetben lévő emberek hívásait fogadták, nemi, faji és identitási megkülönböztetéstől mentesen. 2009. október 1-jétől a Szolgálat működését felfüggesztette, mert financiális okokból a Kórház a továbbiakban a működtetést nem tudta felvállalni és a szolgálati helyiséget el kellett hagyni. A Telehumanitás Egyesület tagjai egyben a Szolgálat tagjai is, akik a 12 órás ügyeletet eddig minimális tiszteletdíj ellenében látták el. Az Egyesület a Szolgálatot és annak működését pályázati lehetőségekből támogatta. Az egyre szűkösebb anyagi lehetőségek miatt a Szolgálat működését az Egyesület helyiség bérlésével képtelen lenne megol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orábban az Együtt Egymásért Eséllyel az Életért Egyesület által használt, Kisfaludy S. u. 1. fszt. 4. szám alatti,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rodahelyiség alkalmas az Egyesület elhelyezésére. Az Együtt Egymásért Egyesület jelezte, hogy ingyenes használati jogviszonyát meg kívánja szüntetni. Ezt azzal indokolták, hogy a helyiségben már nem tartanak fogadóórát, a rezsi költségek folyamatos emelkedése gondot okoz számukra, továbbá szeretnék elősegíteni telefonos lelkisegély szolgálat elhelyezését.</w:t>
        <w:tab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a szervezők vonatkozásában nem állnak fenn, erről és a törvény 8. § (1) bekezdésében megjelölt érintettség hiányáról a kérelmező nyilatkozott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br/>
      </w:r>
      <w:r>
        <w:rPr>
          <w:rFonts w:cs="Arial" w:ascii="Arial" w:hAnsi="Arial"/>
        </w:rPr>
        <w:t>A helyiségbérlet szabályairól szóló 17/2006. (V. 25.) számú rendelet 2. § (3) bekezdése kimondja, hogy a helyiség ingyenes használatba adásáról, illetve kedvezményes bérbeadásáról a Közgyűlés jogosult dönteni. Kérem tehát a Tisztelt Közgyűlést, hozzon döntést az Kisfaludy S. u. 1. szám alatt található helyiség ingyenes használatba adásáról a</w:t>
      </w:r>
      <w:r>
        <w:rPr>
          <w:rFonts w:cs="Arial" w:ascii="Arial" w:hAnsi="Arial"/>
          <w:bCs/>
          <w:szCs w:val="20"/>
        </w:rPr>
        <w:t xml:space="preserve"> Telehumanitás Szombathelyi Mentálhygiéniés Egyesület</w:t>
      </w:r>
      <w:r>
        <w:rPr>
          <w:rFonts w:cs="Arial" w:ascii="Arial" w:hAnsi="Arial"/>
        </w:rPr>
        <w:t xml:space="preserve"> részére, a határozati javaslatban meghatározott feltételekkel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Szombathely, 2009. november 16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 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XI. 2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Kisfaludy S. u. 1. fszt. 4. sz. alatti  17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et a Telehumanitás Szombathelyi Mentálhygiéniés Egyesület (Szombathely, 11-es Huszár út 138., adószám: 18882421-1-18, nyilvántartásba vette: Vas Megyei Bíróság PK.60042/1994/1 sz. határozatával, képviseli: Szabó Katalin titkár) részére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társadalmi szervezet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telefonos lelkisegély szolgálat működtetése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, illetőleg más ingatlan ingyenes használatára nem tarthat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ingatlan használatát másnak nem engedheti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z ingatlant visszaadni, ha a feladatait nem annak használatával látja el, vagy ha tevékenységét megszün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A Közgyűlés felkéri a Szombathelyi Vagyonhasznosító és Városgazdálkodási Zrt-t arra, hogy a </w:t>
      </w:r>
      <w:r>
        <w:rPr>
          <w:bCs w:val="false"/>
        </w:rPr>
        <w:t>Telehumanitás Szombathelyi Mentálhygiéniés Egyesülettel a helyiség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  <w:tab/>
        <w:br/>
        <w:t xml:space="preserve">dr. Németh Gábor, a SZOVA Zrt. vezérigazgatója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Egészségügyi Szakm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3:00Z</dcterms:created>
  <dc:creator>Dr. Bonczó Eszter</dc:creator>
  <dc:description/>
  <cp:keywords/>
  <dc:language>en-US</dc:language>
  <cp:lastModifiedBy>Czink Zsuzsanna</cp:lastModifiedBy>
  <cp:lastPrinted>2009-11-12T15:10:00Z</cp:lastPrinted>
  <dcterms:modified xsi:type="dcterms:W3CDTF">2009-11-18T07:02:00Z</dcterms:modified>
  <cp:revision>16</cp:revision>
  <dc:subject/>
  <dc:title>ELŐTERJESZTÉS</dc:title>
</cp:coreProperties>
</file>