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által alapított Szombathely Város Jóléti Alapítványa és a Szombathelyért Közalapítvány éves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1991-ben létrehozta Szombathely Város Jóléti Alapítványát és a Szombathelyért Közalapítványt (jogelődjét a Szombathelyért Alapítvány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ek az alapító okirataik szerint évente egyszer kötelesek beszámolni az alapítónak. Jelen napirend keretében Szombathely Város Jóléti Alapítványa és a Szombathelyért Közalapítvány 2008. évi gazdálkodására vonatkozó legfontosabb adatokat ismerteti az alapítv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Kérem a Tisztelt Közgyűlést, hogy az alapítvány és a közalapítvány beszámolóját megtárgyalni, és tudomásul venni szíveskedjék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november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: Dr. Ipkovich György :)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9. (XI.26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, mint alapító a Szombathely Város Jóléti Alapítványa 2008. évi egyszerűsített éves beszámolójá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brovszki János, a Szombathely Város Jóléti Alapítvány Kuratóriumának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9. (XI.26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, mint alapító a Szombathelyért Közalapítvány 2008. évi közhasznúsági jelentésé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gha Károly, a Szombathelyért Közalapítvány Kuratóriumának elnök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/>
      <w:t xml:space="preserve"> </w:t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760" w:hanging="180"/>
      <w:rPr/>
    </w:pPr>
    <w:r>
      <w:rPr>
        <w:rFonts w:cs="Arial" w:ascii="Arial" w:hAnsi="Arial"/>
        <w:b/>
        <w:sz w:val="16"/>
      </w:rPr>
      <w:t>-</w:t>
      <w:tab/>
      <w:t>Pénzügyi és Gazdasági Bizottság</w:t>
    </w:r>
  </w:p>
  <w:p>
    <w:pPr>
      <w:pStyle w:val="Normal"/>
      <w:tabs>
        <w:tab w:val="clear" w:pos="709"/>
        <w:tab w:val="left" w:pos="5220" w:leader="none"/>
      </w:tabs>
      <w:ind w:left="5760" w:hanging="180"/>
      <w:rPr/>
    </w:pPr>
    <w:r>
      <w:rPr>
        <w:rFonts w:cs="Arial" w:ascii="Arial" w:hAnsi="Arial"/>
        <w:b/>
        <w:sz w:val="16"/>
      </w:rPr>
      <w:t>-</w:t>
      <w:tab/>
      <w:t>Szociális, Foglalkoztatási és Esélyegyenlőségi Bizottság</w:t>
    </w:r>
  </w:p>
  <w:p>
    <w:pPr>
      <w:pStyle w:val="Normal"/>
      <w:tabs>
        <w:tab w:val="clear" w:pos="709"/>
        <w:tab w:val="left" w:pos="52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9:00Z</dcterms:created>
  <dc:creator>Nárai Erna</dc:creator>
  <dc:description/>
  <cp:keywords/>
  <dc:language>en-US</dc:language>
  <cp:lastModifiedBy>Dr. Németh Judit</cp:lastModifiedBy>
  <cp:lastPrinted>2009-11-11T08:01:00Z</cp:lastPrinted>
  <dcterms:modified xsi:type="dcterms:W3CDTF">2009-11-11T07:09:00Z</dcterms:modified>
  <cp:revision>2</cp:revision>
  <dc:subject/>
  <dc:title>ELŐTERJESZTÉS</dc:title>
</cp:coreProperties>
</file>