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gi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(:Dr. Kaczmarski János :)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2"/>
        <w:rPr/>
      </w:pPr>
      <w:r>
        <w:rPr/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Javaslat Szombathely Város Tűzoltósága 2010. évi teljesítmény-követelményének 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fegyveres szervek hivatásos állományú tagjainak szolgálati viszonyáról szóló 1996. évi XLIII. Törvény 245/F.§ (2) bekezdésében írtak alapján Szombathely Város Tűzoltóságának meg kell határozni a teljesítménykövetelmények alapját képező kiemelt célokat, amelyet a képviselőtestületnek évente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űzoltó parancsnok elkészítette a 2010. évi kiemelt célkitűzésekre vonatkozó javaslatát, melyet mellékelten a Tisztelt Közgyűlés elé terjesz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Jogi Bizottság megtárgyalj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latként előterjesztett célokat jóváhagyni ill. kiegészíte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2009. november „        „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8. (X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özgyűlés Szombathely Város Tűzoltósága 2009. évi teljesítmény-követelményének alapját képező kiemelt célokat az alábbiakban határozza meg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gyen eleget a jogszabályokban meghatározott tűzoltási- műszaki mentési, hatósági és szakhatósági feladataina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Működése, gazdálkodása során feleljen meg a jogszabályokban, önkormányzati határozatokban, elvárásokban támasztott követelmények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jtsa végre az éves munkatervében rögzített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A készenléti szolgálatot ellátók éves képzése során fordítsanak kiemelt figyelmet az új tűzoltó eszközök használatával, kezelésével kapcsolatos ismeretek elsaját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gítsék elő az állományba bekerült próbaidős tűzoltók beintegrálódását és  ismereteinek bőv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Folyamatosan vegyenek részt Szombathely Megyei Jogú Város Védelmi Bizottságának, továbbá Bűnmegelőzési, Közbiztonsági és Közrendvédelmi Bizottságának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gyenek részt a „Testvérvárosi Egyesület”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város kiemelt rendezvényeinek tűzvédelmi biztosításában nyújtson segítséget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Az illetékességi területén található bevásárló- és üzletközpontokat tűzvédelmi szempontból ellenőrizze. </w:t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644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Szerezzen be a jogszabályi előírásoknak megfelelő akkreditált ügyiratkezelő programot, és biztosítsa annak szakszerű alkalmazását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Felkéri a Közgyűlés a Polgármestert, valamint Szombathely Város Tűzoltósága parancsnokát, hogy a 2009. évi teljesítmény-követelmények előírásai alapján határozza meg a tűzoltóság állománya tekintetében az egyéni teljesítmény-követelmény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  <w:t>Dr. Ipkovich György polgármest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rizmanics Ferenc tűzoltó parancsn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(dr.Szele Györgyi Igazgatási osztály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08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50"/>
        </w:tabs>
        <w:ind w:left="5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11:00Z</dcterms:created>
  <dc:creator>Szele Gyorgyi</dc:creator>
  <dc:description/>
  <dc:language>en-US</dc:language>
  <cp:lastModifiedBy>Bognar Judit</cp:lastModifiedBy>
  <cp:lastPrinted>2009-11-11T16:30:00Z</cp:lastPrinted>
  <dcterms:modified xsi:type="dcterms:W3CDTF">2009-11-11T15:32:00Z</dcterms:modified>
  <cp:revision>4</cp:revision>
  <dc:subject/>
  <dc:title>                                                                                             Az előterjesztést megtárgyalta:</dc:title>
</cp:coreProperties>
</file>