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o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10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 munkateljesítményét munkakörének és a közigazgatási szerv kiemelt céljainak figyelembevételével meghatározott  teljesítménykövetelmények alapján a munkáltatói jogkör gyakorlója évente írásban értéke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jogállásáról szóló 1992. évi XXIII. tv. (Ktv.) 34. §. (3) bekezdése alapján helyi önkormányzatok esetében a Képviselőtestület dönt a célo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szereplő kiemelt célok - tekintettel arra, hogy még nincs elfogadott 2010. évi közgyűlési munkaterv -  meghatározását  az alábbiakra alapozva  javas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gazdasági programja 2007-2010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hosszú távú  településfejlesztési koncepciója (2004.)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Szombathely Megyei Jogú Város és agglomerációja területfejlesztési programja (2007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tegrált Városfejlesztési Stratégia (2007-201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a./ </w:t>
        <w:tab/>
        <w:t>a település helyzetére, illetve annak változásaira vonatkozó információk, előrejelzések, elem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>közös értékrend alapján a település irányítására vonatkozó elvek és prioritások meghatároz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település általános stratégiájának, illetve egyes működési területeinek irányaira vonatkozó alapcélkitűzése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d./ </w:t>
        <w:tab/>
        <w:t>a felvetődő problémák, új igények megoldására kutatásokon, elemzéseken alapuló döntési alternatívák kialakít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az önkormányzat rendelkezésére álló legfontosabb erőforrások, lehetőségek köre, amelyek a döntési mozgásteret behatárol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/ </w:t>
        <w:tab/>
        <w:t>hosszú távú döntések a település legfontosabb problémáinak kezelésére, jövőképének alakításár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/ </w:t>
        <w:tab/>
        <w:t>a koncepciók megvalósítását szolgáló végrehajtási programok, tervek, amelyek a szükséges feltételeket is biztosítjá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h./ </w:t>
        <w:tab/>
        <w:t xml:space="preserve">a vezetés elkötelezettsége  a település jövőképének tudatos alakítása iránt; mindezek alapján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napi gondjai helyett a távlatos, koncepcionális munka kerül előtérbe;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tisztviselők stabil és világos önkormányzati, hivatali jövőképpel rendelkeznek;</w:t>
      </w:r>
    </w:p>
    <w:p>
      <w:pPr>
        <w:pStyle w:val="Normal"/>
        <w:ind w:left="1980" w:hanging="71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>folyamatosan nyomon követik a döntések rövid és hosszú távú hatásait.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Helyi gazdaság fejlesztés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 a turizmus, idegenforgalom, vállalkozás- és foglalkoztatás-fejlesztés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okozni kell a civil társadalom szerepét a város életében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 xml:space="preserve">A város nagyrendezvényeihez szükséges központi források megszerzése érdekében pályázatokat kell készíteni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 kell használni a nagyprojektekből adódó idegenforgalmi és közművelődési lehetőségeke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ulturális ágazat racionalizálását követően erősíteni kell az Agora Szombathelyi Kulturális és Turisztikai Központ regionális szerepét.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 xml:space="preserve">Törekedni kell arra, hogy a 2007-ben alapított Weöres Sándor Színház városon túli kulturális kisugárzó hatása erősödjön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Térségi és településrendez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él:  A település hosszú távú komplex fejlesztése.</w:t>
      </w:r>
    </w:p>
    <w:p>
      <w:pPr>
        <w:pStyle w:val="Normal"/>
        <w:ind w:left="1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Városi projektek: 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Szent Gellért út-Csaba utca vasúti felüljáró (GYSEV projekt támogatással)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Új buszpályaudvar létrejöttének előkészítése. 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ab/>
        <w:t xml:space="preserve">Történelmi-régészeti városrész II. ütem – az Iseum rekonstrukciója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komplex kerékpárút rendszerének fejlesztése. </w:t>
      </w:r>
    </w:p>
    <w:p>
      <w:pPr>
        <w:pStyle w:val="Szvegtrzsbehzssal3"/>
        <w:rPr/>
      </w:pPr>
      <w:r>
        <w:rPr/>
        <w:t>-</w:t>
        <w:tab/>
        <w:t>Claudius Ipari és Innovációs Park terület/szolgáltatások bővítése, Intermodális Logisztikai Központ kialakítása – előkészítés és I. ütem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>Kámoni Arborétum revitalizációja – I. ütem kert-rehabilitáció II. ütem látogatóközpont kialakítása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Nyugat-Dunántúli Regionális Hulladékgazdálkodási Program, Önkormányzati társulás munkájának segítése. 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>HEMO átalakítás, Weöres Sándor Színház ideiglenes játszóhelyének megvalósítása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AGORA program előkészítése és megvalósítása.  </w:t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gglomerációs projektek:</w:t>
      </w:r>
    </w:p>
    <w:p>
      <w:pPr>
        <w:pStyle w:val="Szvegtrzsbehzssal2"/>
        <w:ind w:left="2829" w:hanging="705"/>
        <w:rPr/>
      </w:pPr>
      <w:r>
        <w:rPr/>
        <w:t>-</w:t>
        <w:tab/>
        <w:t>Árvízvédelem és térségfejlesztés Szombathely környezetében (Lukácsházi víztározó).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integrált elővárosi közlekedésének megszervezése. </w:t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lekedési infrastruktúra fejlesztése, az elérhetőség radikális javítása (külső elérhetőség, belső összeköttetések javítá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/ </w:t>
        <w:tab/>
        <w:t xml:space="preserve">Környezetállapot javítása, élhető környezet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, </w:t>
        <w:tab/>
      </w:r>
      <w:r>
        <w:rPr>
          <w:rFonts w:cs="Arial" w:ascii="Arial" w:hAnsi="Arial"/>
          <w:b/>
          <w:u w:val="single"/>
        </w:rPr>
        <w:t>Közszolgáltatások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helyi közszolgáltatások körébe tartozó intézmények, gazdasági társaságok szolgáltatásai színvonalának emelése és a szolgáltatásokat igénybevevők megelégedettségének javítása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 xml:space="preserve">Mindez érinti: az egészségügy, közművelődés, oktatás, szociálpolitika, lakásügy, sport, környezet- és természetvédelem területé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ll kezelni: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indult fásítási program folytatását, az utcai sorfák cseré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arkok, zöldterületek már megkezdett felújítási programjának folytatását,  a virágosítási felületek bővítés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zöldterületen lévő játszóterek  felújítási folyamatának folytatás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úthálózatának folyamatos karbantar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regionális szennyvíztisztítómű korszerűsítését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városüzemeltetési és e-térinformatikai rendszer alkalmaz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keretében: A hatósági és közigazgatási ügyintézésben erősödjön a szolgáltató jelleg  és minél szélesebb körben feleljen meg a lakossági igények korszerű és szakszerű kiszolgálása követelményeinek. Elvárás, hogy a Hivatal a város lakossága érdekében szerezzen érvényt a kötelezéseknek.  </w:t>
      </w:r>
    </w:p>
    <w:p>
      <w:pPr>
        <w:pStyle w:val="Normal"/>
        <w:ind w:left="2124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ékony szolgáltató ügyintézés  érdekében folyamatosan fejleszteni kell a jelenlegi informatikai rendszert, és az egységes közigazgatás érdekében folyamatszervezésre épülő integrált informatikai rendszert kell működtetni és továbbfejleszteni. Az elkészült e-ügyfélszolgálati modulok használatát folytatni és tovább bővíteni kell.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 és közigazgatási ügyintézés során a humánus és jogszerű működést kell erősíte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város jó gazda módjára kezelje vagyonát és lássa el kötelező és önként vállalt feladatai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/>
      </w:pPr>
      <w:r>
        <w:rPr>
          <w:rFonts w:cs="Arial" w:ascii="Arial" w:hAnsi="Arial"/>
        </w:rPr>
        <w:t>Mindez érinti: a vagyongazdálkodás és vagyonkezelés, stratégia, beruházás terü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egyen folyamatosan aktualizált kimutatás a megoldásra váró feladatokról, és az önkormányzati intézmények zavartalan működéséhez szükséges beruházási és felújítási munkákró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n információ az önkormányzat fejlesztéseiről, hogy a távlati beruházásokhoz mód nyíljon stratégiai ingatlanvásárlás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-nyilvántartási rendszer jogszabályoknak megfelelő működ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megfelelő biztosítása és hatékony felhasználása. </w:t>
      </w:r>
    </w:p>
    <w:p>
      <w:pPr>
        <w:pStyle w:val="Normal"/>
        <w:ind w:left="1980" w:hanging="570"/>
        <w:jc w:val="both"/>
        <w:rPr/>
      </w:pPr>
      <w:r>
        <w:rPr>
          <w:rFonts w:cs="Arial" w:ascii="Arial" w:hAnsi="Arial"/>
        </w:rPr>
        <w:t>-</w:t>
        <w:tab/>
        <w:t xml:space="preserve">Az önkormányzat 2010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beszedés hatékonyságának javításával növekedjenek az önkormányzat bevételei.</w:t>
      </w:r>
    </w:p>
    <w:p>
      <w:pPr>
        <w:pStyle w:val="Normal"/>
        <w:numPr>
          <w:ilvl w:val="0"/>
          <w:numId w:val="2"/>
        </w:numPr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t. alkalmazása készség szinten történj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, megtar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alkalmazás, előmenetel, teljesítményértékelés,  munka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jesítményértékeléssel, munkaértékeléssel, minősít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as köztisztviselőkkel és a Polgármesteri Hivatal Nyugdíjas Klubjával  folyamatos kapcsolattartás. A költségvetési keret terhére gondoskodni kell a támogatásukró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feteria rendszer bevezetésével és nyilvántartásával kapcsolatos teendők pontos, szakszerű ellátás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ja törvény 29. §. módosításából adódó feladatok végrehajtása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Oktatás-nevelés, sport, közművelődé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 xml:space="preserve">Az intézmények működéséhez biztonságos és kiszámítható viszonyok biztosítása, a változó demográfiai helyzet és a változó munkaerőpiaci igényeknek megfelelően időről-időre az intézményrendszer aktualizálása, a belső tartalékok és kapacitások piacképessé tétel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ékony nevelési-oktatási intézményeket, illetve hatékony nevelési-oktatási intézményrendszert kell működtet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ni kell a fiatalok aktív közösségi életre nevelését elősegítő szervezeteket, valamint az ilyen jellegű iskolai és iskolán kívüli program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szükséges a fiatalok káros szenvedélyei kialakulásának megelőzését szolgáló programokat és a szabadidő egészséges eltöltését biztosító lehetőség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en kell kezelni a gyermek-, ifjúsági- és diáksportot, az utánpótlás-nevelést és a szabadidősportot. 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működ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Egyre korszerűbb, szakszerűbb, az arányos teherviselés és a szolidaritás elvén alapuló, jogilag megalapozott és finanszírozható, a lakosság érdekeinek megfelelő szociálpolitikai gyakorlat 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íteni kell a bölcsődei férő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ítani kell a szociális ellátás min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 céljai elérése érdekében rendszerszemléletű megközelítéssel, módszeresen értékeli illetve fejleszti az ellenőrzött szerv kockázatkezelési, ellenőrzési és irányítási eljárásainak hatékonyságát.</w:t>
      </w:r>
    </w:p>
    <w:p>
      <w:pPr>
        <w:pStyle w:val="TextBodyIndent"/>
        <w:ind w:left="2160" w:hanging="744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belső ellenőrzés vizsgálja és értékelje a Polgármesteri Hivatal, valamint az Önkormányzat által alapított önállóan és részben önállóan gazdálkodó intézmények pénzügyi irányítási és ellenőrzési rendszerei működésének gazdaságosságát, hatékonyságát és eredményesség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szervezet rendelkezésére álló erőforrásokkal való gazdálkodást, a vagyon megóvását, gyarapítását, valamint az elszámolások, beszámolók megbízható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folyamatba épített előzetes és utólagos vezetői ellenőrzési rendszerek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Tegyen ajánlásokat, javaslatokat a hivatal és az önállóan,  részben önállóan gazdálkodó intézmény vezetőinek a költségvetési szerv működése eredményességének növelésére, az esetlegesen megállapított kockázati tényezők és hiányosságok megszüntetésé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jogszabályokból (közbeszerzési törvény, államháztartási törvény) adódó ellenőrzési kötelezettségeket folyamatosan teljesítse.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ivatali folyamatok minőségbiztosítási követelményeknek megfelelő ellátása.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-</w:t>
        <w:tab/>
        <w:t xml:space="preserve">Az új, megváltozott jogszabályok, különös tekintettel a 2009. október 01-vel hatályba lépett többször módosított, közigazgatási eljárási törvény naprakész ismerete és jogszerű alkalmazása, és a munkamódszerek ennek megfelelő kialakítása. 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rszággyűlési, és helyi választások jogszabályoknak megfelelő előkészítése és lebonyolítása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i hivatalok egységes irattári tervének kiadásáról szóló 29/2009. (X.30.) ÖM. rendeletben foglalt feladatok precíz, naprakész végrehajtása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özbeszerzési eljárások előkészítése során törekedni kell arra, hogy az eljárás megindítása tervezhető legyen, valamint arra, hogy az eljárások az előzetes tervnek megfelelően kerüljenek megind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ja a Jogi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09. november „      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Ipkovich György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09. (X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10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Ipkovich György 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09.  december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7:00Z</dcterms:created>
  <dc:creator>Kiss Edina</dc:creator>
  <dc:description/>
  <cp:keywords/>
  <dc:language>en-US</dc:language>
  <cp:lastModifiedBy>Kiss Edina</cp:lastModifiedBy>
  <cp:lastPrinted>2009-11-11T15:20:00Z</cp:lastPrinted>
  <dcterms:modified xsi:type="dcterms:W3CDTF">2009-11-16T06:59:00Z</dcterms:modified>
  <cp:revision>19</cp:revision>
  <dc:subject/>
  <dc:title>Az előterjesztést megtárgyalta: </dc:title>
</cp:coreProperties>
</file>