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áprili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2008 évben első alkalommal rendezik meg Szombathelyen 2008. május 4.-10. között a Születés Hetét. Ez egy országos méretű programsorozat, amely lehetőséget nyújt a gyermeket tervező, váró és nevelő szülőpároknak arra, hogy megismerkedjenek szakemberekkel, és tájékoztatást kapjanak a gyermekvállalással, szüléssel kapcsolatba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program célja, hogy a várandós édesanyák igényeinek felébresztésével a kórházi ellátás színvonalán is változtasso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megszervezett programhoz anyagi támogatást kér a szervező. Kérelmében megjelölt három eseményt, - május 4. 18.00  nyitó koncert, május 5. „ A magyar nő” című fotókiállítás megnyitója, vagy május 9. Születésfa ültetése - és azzal a kéréssel fordult polgármester úrhoz, hogy, mint szónok tisztelje meg jelenlétével az általa kiválasztott rendezvény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javaslatot tenni szíveskedjen a rendezvény támogatásáról, illetve az azon történő részvételről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8. április 01.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08. (IV. 16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ületés Hete szervezőjének támogatási kérelmét megtárgyalta: ………………………………………………</w:t>
      </w:r>
    </w:p>
    <w:p>
      <w:pPr>
        <w:pStyle w:val="TextBody"/>
        <w:ind w:left="708" w:firstLine="12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>………………………………………………………………………………………</w:t>
      </w:r>
    </w:p>
    <w:p>
      <w:pPr>
        <w:pStyle w:val="Szvegtrzs2"/>
        <w:numPr>
          <w:ilvl w:val="0"/>
          <w:numId w:val="2"/>
        </w:numPr>
        <w:rPr/>
      </w:pPr>
      <w:r>
        <w:rPr/>
        <w:t>Az Egészségügyi Szakmai Bizottság  hiánypótló tevékenységnek tartja a Születés Hete programsorozatot, de az önkormányzat rendkívül szűkös anyagi helyzete miatt, jelenleg nem áll módjában sem anyagi, sem egyéb módo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áprili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0:00Z</dcterms:created>
  <dc:creator>Horváth Judit</dc:creator>
  <dc:description/>
  <dc:language>en-US</dc:language>
  <cp:lastModifiedBy>csikos.maria</cp:lastModifiedBy>
  <cp:lastPrinted>2008-03-12T14:04:00Z</cp:lastPrinted>
  <dcterms:modified xsi:type="dcterms:W3CDTF">2008-04-02T07:18:00Z</dcterms:modified>
  <cp:revision>5</cp:revision>
  <dc:subject/>
  <dc:title>Előterjesztés</dc:title>
</cp:coreProperties>
</file>