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 A P Í T Ó      O K I R A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1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neve és székhelye, telephelye</w:t>
      </w:r>
      <w:r>
        <w:rPr>
          <w:rFonts w:eastAsia="Arial" w:cs="Arial" w:ascii="Arial" w:hAnsi="Arial"/>
          <w:sz w:val="22"/>
          <w:szCs w:val="22"/>
        </w:rPr>
        <w:t xml:space="preserve">: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WWBodyText2"/>
        <w:rPr/>
      </w:pPr>
      <w:r>
        <w:rPr/>
        <w:t xml:space="preserve">Művelődési Intézmények </w:t>
      </w:r>
    </w:p>
    <w:p>
      <w:pPr>
        <w:pStyle w:val="WWBodyText2"/>
        <w:rPr/>
      </w:pPr>
      <w:r>
        <w:rPr/>
        <w:t>Gazdasági, Műszaki Ellátó és Szolgáltató Szervezete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700 Szombathely, Nádasdy F. u. 4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eastAsia="Arial" w:cs="Arial" w:ascii="Arial" w:hAnsi="Arial"/>
          <w:b/>
          <w:bCs/>
          <w:sz w:val="22"/>
          <w:szCs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>2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Törzskönyvi azonosító szám:</w:t>
      </w:r>
      <w:r>
        <w:rPr>
          <w:rFonts w:eastAsia="Arial" w:cs="Arial" w:ascii="Arial" w:hAnsi="Arial"/>
          <w:sz w:val="22"/>
          <w:szCs w:val="22"/>
        </w:rPr>
        <w:t xml:space="preserve"> Az intézmény Magyar Államkincstár Vas Megyei Területi Igazgatósága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/   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alapítás időpontja:</w:t>
      </w:r>
      <w:r>
        <w:rPr>
          <w:rFonts w:eastAsia="Arial" w:cs="Arial" w:ascii="Arial" w:hAnsi="Arial"/>
          <w:sz w:val="22"/>
          <w:szCs w:val="22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4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>5./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6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Besorolá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ind w:left="1297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ind w:left="1297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ind w:left="93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7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/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8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űvelődési  GAMESZ  Szombathely, Nádasdy F. u. 4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9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működési köre:</w:t>
      </w:r>
      <w:r>
        <w:rPr>
          <w:rFonts w:eastAsia="Arial" w:cs="Arial" w:ascii="Arial" w:hAnsi="Arial"/>
          <w:sz w:val="22"/>
          <w:szCs w:val="22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0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jogállása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1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eastAsia="Arial"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2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típusa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>13./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Jogszabályban meghatározott közfeladat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1"/>
        <w:ind w:left="567" w:hanging="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2009. december 31-ig alkalmazott szakfeladatok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3.1.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a.)</w:t>
        <w:tab/>
      </w:r>
      <w:r>
        <w:rPr>
          <w:rFonts w:eastAsia="Arial" w:cs="Arial" w:ascii="Arial" w:hAnsi="Arial"/>
          <w:b/>
          <w:bCs/>
          <w:sz w:val="22"/>
          <w:szCs w:val="22"/>
        </w:rPr>
        <w:t>Az óvodák részére alkalmazott szakfeladatok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111-5</w:t>
        <w:tab/>
        <w:t>Óvodai nevelés</w:t>
      </w:r>
    </w:p>
    <w:p>
      <w:pPr>
        <w:pStyle w:val="Normal"/>
        <w:ind w:left="2832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112-6</w:t>
        <w:tab/>
        <w:t>Sajátos nevelési igényű gyermekek óvodai nevelése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5231-2</w:t>
        <w:tab/>
        <w:t>Óvodai intézményi közétkeztetés</w:t>
      </w:r>
    </w:p>
    <w:p>
      <w:pPr>
        <w:pStyle w:val="Normal"/>
        <w:ind w:left="2832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5-2</w:t>
        <w:tab/>
        <w:t>Közoktatási intézményekben végzett kiegészítő  tevékenységek</w:t>
      </w:r>
    </w:p>
    <w:p>
      <w:pPr>
        <w:pStyle w:val="Normal"/>
        <w:ind w:left="2835" w:hanging="14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2-2</w:t>
        <w:tab/>
        <w:t>Önkormányzatok, valamint többcélú kistérségi társulások  elszámolásai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5-0</w:t>
        <w:tab/>
        <w:t>Intézményi étkeztetés kiegészítő tevékenységként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.) </w:t>
      </w:r>
      <w:r>
        <w:rPr>
          <w:rFonts w:eastAsia="Arial" w:cs="Arial" w:ascii="Arial" w:hAnsi="Arial"/>
          <w:b/>
          <w:bCs/>
          <w:sz w:val="22"/>
          <w:szCs w:val="22"/>
        </w:rPr>
        <w:t>A GAMESZ által alkalmazott szakfeladatok: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14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5175-7 </w:t>
        <w:tab/>
        <w:t>Önkormányzati, valamint többcélú kistérségi társulási intézmények ellátó, kisegítő szolgálatai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A részben önállóan gazdálkodó óvodák, valamint a </w:t>
      </w:r>
      <w:r>
        <w:rPr>
          <w:rFonts w:eastAsia="Arial" w:cs="Arial" w:ascii="Arial" w:hAnsi="Arial"/>
          <w:b/>
          <w:bCs/>
          <w:sz w:val="22"/>
          <w:szCs w:val="22"/>
        </w:rPr>
        <w:t>Szombathelyi Rajczy Imre Sportiskola</w:t>
      </w:r>
      <w:r>
        <w:rPr>
          <w:rFonts w:eastAsia="Arial" w:cs="Arial" w:ascii="Arial" w:hAnsi="Arial"/>
          <w:sz w:val="22"/>
          <w:szCs w:val="22"/>
        </w:rPr>
        <w:t xml:space="preserve">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munkamegosztás és felelősségvállalás rendjét az óvodák, a Rajczy Imre Sportiskola és a GAMESZ közötti megállapodás tartalmazza.</w:t>
      </w:r>
    </w:p>
    <w:p>
      <w:pPr>
        <w:pStyle w:val="Normal"/>
        <w:tabs>
          <w:tab w:val="clear" w:pos="708"/>
          <w:tab w:val="left" w:pos="2835" w:leader="none"/>
        </w:tabs>
        <w:ind w:left="2268" w:hanging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feladatellátás kiterjed: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könyvelés, adatfeldolgozás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dózási szolgáltatás, adóbevallások készítése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</w:tabs>
        <w:ind w:left="3555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önállóan és részben önállóan gazdálkodó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c.) </w:t>
      </w:r>
      <w:r>
        <w:rPr>
          <w:rFonts w:eastAsia="Arial" w:cs="Arial" w:ascii="Arial" w:hAnsi="Arial"/>
          <w:b/>
          <w:bCs/>
          <w:sz w:val="22"/>
          <w:szCs w:val="22"/>
        </w:rPr>
        <w:t>a Szombathelyi Rajczy Imre Sportiskola részére alkalmazott szakfel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92402-5  </w:t>
        <w:tab/>
        <w:t>Versenysport, él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2403-6</w:t>
        <w:tab/>
        <w:t>Diák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2602-9</w:t>
        <w:tab/>
        <w:t>Máshová nem sorolt sporttevékenysé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2-2</w:t>
        <w:tab/>
        <w:t>Önkormányzatok, valamint többcélú kistérségi társulások  elszámolásai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3093-2</w:t>
        <w:tab/>
        <w:t>Máshová nem sorolt egyéb szolgáltatás (bemutatókat, nyílt napokat szervez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2010. január 1. napjától alkalmazásra kerülő szakfeladatok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13. 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ötelező állami feladatként ellátandó alaptevékenysége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.) </w:t>
      </w:r>
      <w:r>
        <w:rPr>
          <w:rFonts w:eastAsia="Arial" w:cs="Arial" w:ascii="Arial" w:hAnsi="Arial"/>
          <w:b/>
          <w:bCs/>
          <w:sz w:val="22"/>
          <w:szCs w:val="22"/>
        </w:rPr>
        <w:t>A GAMESZ által alkalmazott szakfeladatok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692 000 1</w:t>
        <w:tab/>
        <w:t>Számviteli, könyvvizsgálói, adószakértői tevékenység</w:t>
      </w:r>
    </w:p>
    <w:p>
      <w:pPr>
        <w:pStyle w:val="Normal"/>
        <w:numPr>
          <w:ilvl w:val="0"/>
          <w:numId w:val="0"/>
        </w:numPr>
        <w:ind w:left="24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részben önállóan gazdálkodó óvodák 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munkamegosztás és felelősségvállalás rendjét az óvodák és a GAMESZ közötti megállapod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2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feladatellátás kiterjed: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könyvelés, adatfeldolgozás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óvodák, valamint a szolgáltatást igénylő általános iskolák részére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  <w:tab w:val="left" w:pos="2835" w:leader="none"/>
        </w:tabs>
        <w:ind w:left="22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dózási szolgáltatás, adóbevallások készítése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11 000 1</w:t>
        <w:tab/>
        <w:t>Építményüzemeltetés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önkormányzati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7" w:leader="none"/>
        </w:tabs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</w:tabs>
        <w:ind w:left="31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önállóan és részben önállóan gazdálkodó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b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z óvodák részére alkalmazott szakfeladatok:</w:t>
      </w:r>
    </w:p>
    <w:p>
      <w:pPr>
        <w:pStyle w:val="Normal"/>
        <w:ind w:left="128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3.3.</w:t>
        <w:tab/>
        <w:t>Kiegészítő tevékenysége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28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z óvodák részére alkalmazott szakfeladatok:</w:t>
      </w:r>
    </w:p>
    <w:p>
      <w:pPr>
        <w:pStyle w:val="Normal"/>
        <w:ind w:left="128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134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3.4 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isegítő tevékenységei arányainak felső határa a szerv kiadásaiban:  -</w:t>
        <w:tab/>
      </w:r>
    </w:p>
    <w:p>
      <w:pPr>
        <w:pStyle w:val="WWBodyText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4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5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 feladat ellátását szolgáló vagyon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a./</w:t>
        <w:tab/>
        <w:t>A Hefele Menyhért Szakközépiskola rendelkezésére bocsátott, korlátozottan forgalomképes, 6655. hrsz alatt található, természetben a Szombathely, Nádasdy F. u. 4. szám alatti ingatlanvagyonból :  83,02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alapterületen irodahelyiség, 69,78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területen műhely, 86,22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alapterületen raktár, 2 db 36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területű fém konténerraktár;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6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 használatba adott vagyon feletti rendelkezési jog:</w:t>
      </w:r>
      <w:r>
        <w:rPr>
          <w:rFonts w:eastAsia="Arial" w:cs="Arial" w:ascii="Arial" w:hAnsi="Arial"/>
          <w:sz w:val="22"/>
          <w:szCs w:val="22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7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vezetőjének kinevezési rendje:</w:t>
      </w:r>
      <w:r>
        <w:rPr>
          <w:rFonts w:eastAsia="Arial"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8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képviseletére jogosult:</w:t>
      </w:r>
      <w:r>
        <w:rPr>
          <w:rFonts w:eastAsia="Arial" w:cs="Arial" w:ascii="Arial" w:hAnsi="Arial"/>
          <w:sz w:val="22"/>
          <w:szCs w:val="22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9./ 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Jelen Alapító Okirat a törzskönyvi nyilvántartásba történő bejegyzés napjával lép hatályba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ombathely, 2009. november „        „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: Dr. Ipkovich György :)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len Alapító Okirat Szombathely Megyei Jogú Város Közgyűlésének 268/1999. (VIII.26.), 122/2002. (IV.25.), 100/2004.(III.25.), 108/2005. (III.31.), 266/2005.(VI.23.), 132/2007.(III.29.) és a 28/2008.(I.31.) 299/2009. (V.28.) számú határozatai alapján készül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len egységes szerkezetbe foglalt Alapító Okiratot Szombathely Megyei Jogú Város Közgyűlése a …../2009. (XI.26.) Kgy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2127" w:footer="0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0:00Z</dcterms:created>
  <dc:creator>Tóth Ágota</dc:creator>
  <dc:description/>
  <dc:language>en-US</dc:language>
  <cp:lastModifiedBy>Krizmanichné Magyari Klára</cp:lastModifiedBy>
  <cp:lastPrinted>2009-11-06T08:42:00Z</cp:lastPrinted>
  <dcterms:modified xsi:type="dcterms:W3CDTF">2009-11-06T08:37:00Z</dcterms:modified>
  <cp:revision>7</cp:revision>
  <dc:subject/>
  <dc:title>A L A P Í T Ó      O K I R A T</dc:title>
</cp:coreProperties>
</file>