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SZOMBATHELY MEGYEI JOGÚ VÁROS ÖNKORMÁNYZATA  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4/2009. (XII. 9.) sz. rendele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</w:t>
      </w:r>
      <w:r>
        <w:rPr>
          <w:rFonts w:cs="Arial" w:ascii="Arial" w:hAnsi="Arial"/>
          <w:b/>
          <w:bCs/>
        </w:rPr>
        <w:t>a játszótéri dohányzás tilalmáró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ának Közgyűlése a nemdohányzók, valamint az életkoruk vagy egészségi állapotuk miatt egyébként fokozott védelmet igénylő személyek egészségének védelme érdekében a helyi önkormányzatokról szóló 1990. évi LXV. törvény 16.§</w:t>
      </w:r>
      <w:r>
        <w:rPr>
          <w:rFonts w:cs="Arial" w:ascii="Arial" w:hAnsi="Arial"/>
          <w:b/>
          <w:bCs/>
        </w:rPr>
        <w:t xml:space="preserve"> (1) </w:t>
      </w:r>
      <w:r>
        <w:rPr>
          <w:rFonts w:cs="Arial" w:ascii="Arial" w:hAnsi="Arial"/>
        </w:rPr>
        <w:t>bekezdésében kapott felhatalmazás alapján az alábbi rendeletet alkotj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. Fejezet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Általános rendelkezések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.§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 rendelet hatálya kiterjed Szombathely Megyei Jogú Város közigazgatási területé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.) az 1. számú mellékletben felsorolt  közterületeken lévő játszóterekre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.) az a.) pontban, valamint annak 5 m-s körzetében tartózkodó természetes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zemélyek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.§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rendelet alkalmazásában 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) játszótér: a játszóparkok és a játszóhelyek által elfoglalt földterület, amelyen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gyermekek  játékához szükséges játszótéri eszközöket elhelyezi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.) játszótéri eszköz: a játszótéren elhelyezett eszköz vagy építmény, ideértve annak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zerkezeti elemeit is, amelyet gyermekek játék céljára egyedül vagy csoportosa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használna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Fejeze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</w:t>
      </w:r>
      <w:r>
        <w:rPr>
          <w:rFonts w:cs="Arial" w:ascii="Arial" w:hAnsi="Arial"/>
          <w:b/>
          <w:bCs/>
        </w:rPr>
        <w:t xml:space="preserve">A játszótereken történő dohányzás tilalmáról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3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los a dohányzás Szombathely Megyei Jogú Város közterületein lévő játszóterek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§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1) A játszótereken a dohányzási tilalmat táblával kell jelö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 dohányzást tiltó táblák helyét Szombathely Megyei Jogú Vár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Önkormányzatának  jegyzője jelöli ki, és gondoskodik azok kihelyezés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.§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1) Szabálysértést követ el és 30.000,-Ft-ig terjedő pénzbírsággal sújtható, aki 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ndelet 3.§-ában foglaltakat megszeg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 szabálysértési cselekmény elkövetőjét a Közterület Felügyelet és a rendőrség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000,-Ft-tól 20.000,-Ft-ig terjedő helyszíni bírsággal sújthatj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6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E rendelet 2010. március 1.napján  lép hatályb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r. Ipkovich György sk.                                    Dr. Kaczmarski János s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polgármester                                                             jegyző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22:00Z</dcterms:created>
  <dc:creator>Informatikai Iroda</dc:creator>
  <dc:description/>
  <dc:language>en-US</dc:language>
  <cp:lastModifiedBy>sumeghy.veronika</cp:lastModifiedBy>
  <cp:lastPrinted>2009-12-08T15:42:00Z</cp:lastPrinted>
  <dcterms:modified xsi:type="dcterms:W3CDTF">2009-12-09T15:22:00Z</dcterms:modified>
  <cp:revision>2</cp:revision>
  <dc:subject/>
  <dc:title>        SZOMBATHELY MEGYEI JOGÚ VÁROS KÖZGYŰLÉSÉNEK</dc:title>
</cp:coreProperties>
</file>