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09. nov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ulajdonában lévő lakások elidegenítésének szabályairól szóló 12/1994. (IV. 7.) számú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isztelt Közgyűlés a 30/2007. (I. 25.) Kgy. számú határozatában egyetértett azzal, hogy az önkormányzati bérlakásban élő, határozatlan idejű bérleti jogviszonnyal rendelkező bérlők lakáscsere keretében a bérlakásuk tulajdonjogát megszerezhessék.  A közgyűlési határozatnak megfelelően </w:t>
      </w:r>
      <w:r>
        <w:rPr>
          <w:rFonts w:cs="Arial" w:ascii="Arial" w:hAnsi="Arial"/>
          <w:bCs/>
          <w:sz w:val="22"/>
          <w:szCs w:val="22"/>
        </w:rPr>
        <w:t xml:space="preserve">az önkormányzat tulajdonában lévő lakások elidegenítésének szabályairól szóló 12/1994. (IV. 7.) számú önkormányzati rendelet 2007. áprilisában módosításra került. </w:t>
      </w:r>
    </w:p>
    <w:p>
      <w:pPr>
        <w:pStyle w:val="TextBody"/>
        <w:rPr/>
      </w:pPr>
      <w:r>
        <w:rPr>
          <w:bCs w:val="false"/>
          <w:sz w:val="22"/>
          <w:szCs w:val="22"/>
        </w:rPr>
        <w:t>Tájékoztatjuk a Tisztelt Közgyűlést, hogy a határozatlan idejű bérleti jogviszonnyal rendelkező bérlők esetében a fenti rendeletmódosítással beiktatott szabály ez ideig egyszer sem került alkalmazásra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/>
      </w:pPr>
      <w:r>
        <w:rPr>
          <w:bCs w:val="false"/>
          <w:sz w:val="22"/>
          <w:szCs w:val="22"/>
        </w:rPr>
        <w:t xml:space="preserve">Figyelemmel arra, hogy az érvényben lévő lakáskoncepció alapján több, döntően nagy alapterületű lakást nem tudott az önkormányzat eladni, a Lakás Bizottság a 179/2008. (XI. 24.) számú határozatával kezdeményezte, hogy a </w:t>
      </w:r>
      <w:r>
        <w:rPr>
          <w:bCs w:val="false"/>
          <w:sz w:val="22"/>
          <w:szCs w:val="22"/>
          <w:u w:val="single"/>
        </w:rPr>
        <w:t>határozott idejű bérleti jogviszonnyal rendelkező bérlők is megvehessék a lakásukat</w:t>
      </w:r>
      <w:r>
        <w:rPr>
          <w:bCs w:val="false"/>
          <w:sz w:val="22"/>
          <w:szCs w:val="22"/>
        </w:rPr>
        <w:t>, amennyiben helyette azonos értékű ingatlant ajánlanak fel az önkormányzat részére. E jogszabályi lehetőség megteremtésével az önkormányzat üresen álló, bérbe adható lakásokhoz juthatna. Indokolt azonban annak előírása, hogy a határozott idejű bérleti jogviszonnyal rendelkező bérlők esetében a lakáscsere kezdeményezéséhez legalább 4 év fennálló határozott idejű bérleti jogviszony megléte feltételként szerepeljen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 rendeletmódosítás kapcsán – a gyakorlati tapasztalatok alapján, valamint a rendelet egyéb szakaszaival való összhang létrehozása érdekében – a lakáscsere szabályait pontosítottuk, illetőleg néhány esetben módosítottuk. 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>Az elővásárlási joggal nem érintett, üres, illetőleg a lakáslapból kivont lakások értékesítése esetén Szombathely Megyei Jogú Város Önkormányzata vagyonáról, a vagyontárgyak feletti tulajdonosi jogok gyakorlásáról szóló 29/2004. (VI.30.) önkormányzati rendelet szabályainak alkalmazását tartjuk indokoltna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elfogadásra előterjesztett rendeletmódosítás érinti a 12/1994. (IV. 7.) rendelet hatályát is, mivel az jelenleg csak a határozatlan időre bérbe adott lakásokra terjed ki. A rendelet hatályának kiterjesztésére az 1. § (1) bekezdésébe foglalt rendelkezés alapján kerül s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ndeletmódosításban átvezettük továbbá az önkormányzati bizottságok elnevezésének módosulásával kapcsolatos változásokat i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érjük a Tisztelt Közgyűlést, hogy az előterjesztés mellékletét képező önkormányzati rendeletet elfogadni szíveskedj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09. november  19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/ : dr. Ipkovich György :/                                                   /: dr. Kaczmarski János :/</w:t>
      </w:r>
    </w:p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zombathely Megyei Jogú Város Önkormányzat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…./2009. (…...)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önkormányzat tulajdonában lévő lakások elidegenítésének szabályairól szól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12/1994. (IV. 7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lakások és helyiségek bérletére, valamint elidegenítésükre vonatkozó egyes szabályokról szóló 1994. évi XVII. törvénnyel módosított 1993. évi LXXVIII. törvény (a továbbiakban: Lakástörvény) felhatalmazása alapján az önkormányzati tulajdonban lévő lakások elidegenítésének szabályairól a következő rendeletet alko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elet 1. §-a helyébe az alábbi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1)</w:t>
        <w:tab/>
        <w:t>A rendelet hatálya – a (2) bekezdésben foglalt kivételekkel – kiterjed az önkormányzat tulajdonában lévő min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ot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és</w:t>
      </w:r>
      <w:r>
        <w:rPr>
          <w:rFonts w:cs="Arial" w:ascii="Arial" w:hAnsi="Arial"/>
          <w:b/>
          <w:bCs/>
          <w:sz w:val="22"/>
          <w:szCs w:val="22"/>
        </w:rPr>
        <w:t xml:space="preserve"> határozatlan időre bérbeadott lakásr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)</w:t>
        <w:tab/>
        <w:t>Nem terjed ki a rendelet hatálya a Fiatal Családok Otthonára, a Mérnök–Orvos-Pedagógus Házra, a Nyugdíjasok Házára és az átvonuló szállásokra.</w:t>
      </w:r>
    </w:p>
    <w:p>
      <w:pPr>
        <w:pStyle w:val="Szvegtrzs2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A törvényben és a rendeletben nem szabályozott kérdésekben a Polgári Törvénykönyv és a Lakástörvény rendelkezései az irányadóak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rendelet 2. §-a helyébe az alábbi rendelkezés lé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Lakáscsere </w:t>
        <w:br/>
        <w:t>2. §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1) </w:t>
        <w:tab/>
        <w:t>Az önkormányzati tulajdonú lakások bérlői - bérleményük forgalmi értékével legalább azonos értékű per,- teher és igénymentes, beköltözhető, Szombathelyen lévő csereingatlan önkormányzat részére történő felajánlása esetén - megszerezhetik bérleményük tulajdonjogát amennyiben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)</w:t>
        <w:tab/>
        <w:t>az ingatlanra vonatkozóan határozatlan idejű vagy legalább 4 (négy) éves határozott idejű bérleti jogviszonnyal rendelkeznek,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) </w:t>
        <w:tab/>
        <w:t>lakbérhátralékuk nincs,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) </w:t>
        <w:tab/>
        <w:t>bérleti jogviszonyuk nem áll felmondás alatt,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.) </w:t>
        <w:tab/>
        <w:t>lakbértámogatásban nem részesülnek, továbbá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)</w:t>
        <w:tab/>
        <w:t xml:space="preserve">a bérelt ingatlan nem tartozik a (8) bekezdésben felsorolt kivételek alá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2)</w:t>
        <w:tab/>
        <w:t>Az eljárás - az (1) bekezdésben foglalt feltételek együttes fennállása esetén - a bérlő polgármesterhez eljuttatott kérelmére indu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3) </w:t>
        <w:tab/>
        <w:t xml:space="preserve">Amennyiben – lakásgazdálkodási szempontokra  figyelemmel  – a Lakás Bizottság a lakáscseréhez előzetesen hozzájárult, az önkormányzati tulajdonú lakás forgalmi értékbecslését az önkormányzat készítteti el, melynek költségeit fedezi. </w:t>
      </w:r>
    </w:p>
    <w:p>
      <w:pPr>
        <w:pStyle w:val="Szvegtrzs3"/>
        <w:ind w:left="540" w:hanging="0"/>
        <w:rPr>
          <w:sz w:val="22"/>
          <w:szCs w:val="22"/>
        </w:rPr>
      </w:pPr>
      <w:r>
        <w:rPr>
          <w:sz w:val="22"/>
          <w:szCs w:val="22"/>
        </w:rPr>
        <w:t>Az érték elfogadásáról a Pénzügyi- és Gazdasági Bizottság dönt. A bérlőt a bizottság döntéséről tájékoztatni kel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4) </w:t>
        <w:tab/>
        <w:t>A bérlő köteles három hónapon belül a Pénzügyi- és Gazdasági Bizottság döntésének, lakásgazdálkodási, kezelői szempontoknak megfelelő per, igény és tehermentes, az ingatlan-nyilvántartásban önálló helyrajzi számon szereplő komfortos vagy összkomfortos, Szombathely város közigazgatási területén található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serelakást felajánlani, valamint arra saját költségén értékbecslést készíttet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5)</w:t>
        <w:tab/>
        <w:t>A csereszerződést akkor lehet megkötni, ha a felajánlott csereingatlan ellen lakásgazdálkodási szempontból a Lakás Bizottság, forgalmi érték szempontjából pedig a Pénzügyi és Gazdasági Bizottság nem emel kifogást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mennyiben a bérlő kizárólagos önkormányzati tulajdonú, több lakásból, illetőleg nem lakáscélú helyiségből álló ingatlanban lakik, a lakáscsere előtt az ingatlan társasházzá alakításának költségét a bérlő viseli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6) </w:t>
        <w:tab/>
        <w:t>Az (1)-(4) bekezdésekben foglaltakat követően az önkormányzat a bérlővel - az önkormányzati tulajdonú bérlakásra, valamint a bérlő tulajdonát képező csereingatlanra vonatkozóan - csereszerződést kö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7)</w:t>
        <w:tab/>
        <w:t>Az önkormányzat részére felajánlott cserelakás birtokbavételéről- a csereszerződésben maghatározottak szerint - az önkormányzat tulajdonában álló lakások kezelője köteles gondoskodni. A lakás birtokbavételkor jegyzőkönyvben kell rögzíteni a lakás és a lakásberendezések állapotá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8)</w:t>
        <w:tab/>
        <w:t xml:space="preserve">Lakáscserére nem kerülhet sor, amennyiben az önkormányzat tulajdonában álló lakás 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)</w:t>
        <w:tab/>
        <w:t>a hatályos rendezési terv szerint  rehabilitációra kijelölt területen fekszik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.) </w:t>
        <w:tab/>
        <w:t>felújításra vagy bontásra kijelölt épületben van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)</w:t>
        <w:tab/>
        <w:t>a lakásra bérlőkijelölési vagy ismételten gyakorolható bérlő kiválasztási                      joggal rendelkező szerv az elidegenítéshez nem járult hozzá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.) </w:t>
        <w:tab/>
        <w:t>a műemléképületben lévő lakás elidegenítéséhez a műemléki hatóság nem járult hozzá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9)</w:t>
        <w:tab/>
        <w:t>Amennyiben a lakáscsere a bérlő oldalán felmerülő okból hiúsul meg, a bérlő köteles az ingatlanforgalmi szakvélemény díját az önkormányzat részére megtéríteni.”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jc w:val="center"/>
        <w:rPr/>
      </w:pPr>
      <w:r>
        <w:rPr>
          <w:bCs w:val="false"/>
          <w:sz w:val="22"/>
          <w:szCs w:val="22"/>
        </w:rPr>
        <w:t>3.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sz w:val="22"/>
          <w:szCs w:val="22"/>
        </w:rPr>
        <w:t>A rendelet 17.§ (1) bekezdése helyébe az alábbi rendelkezés lép: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17.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)</w:t>
        <w:tab/>
        <w:t>A lakásalapból kivont üres lakás értékesítése esetén a vagyonrendelet szabályait kell alkalmazni.”</w:t>
      </w:r>
    </w:p>
    <w:p>
      <w:pPr>
        <w:pStyle w:val="TextBody"/>
        <w:jc w:val="center"/>
        <w:rPr/>
      </w:pPr>
      <w:r>
        <w:rPr>
          <w:bCs w:val="false"/>
          <w:sz w:val="22"/>
          <w:szCs w:val="22"/>
        </w:rPr>
        <w:t>4.§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rendeletben szereplő Lakásépítési és Fenntartási Bizottság elnevezés helyébe Lakás Bizottság, a Gazdasági Bizottság elnevezés helyébe Pénzügyi és Gazdasági Bizottság, a Városfejlesztési Bizottság elnevezés helyébe Városfejlesztési-, Üzemeltetési és Környezetvédelmi Bizottság elnevezés lé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.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rendelet a kihirdetés napján lép hatályba. Rendelkezéseit a hatályba lépést követően induló eljárásokban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: dr. Ipkovich György :)</w:t>
        <w:tab/>
        <w:tab/>
        <w:tab/>
        <w:tab/>
        <w:tab/>
        <w:t xml:space="preserve">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olgármester</w:t>
        <w:tab/>
        <w:tab/>
        <w:tab/>
        <w:tab/>
        <w:tab/>
        <w:tab/>
        <w:tab/>
        <w:t xml:space="preserve">  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left" w:pos="7515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rFonts w:cs="Arial" w:ascii="Arial" w:hAnsi="Arial"/>
      </w:rPr>
      <w:tab/>
      <w:t xml:space="preserve">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left" w:pos="64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lear" w:pos="9072"/>
        <w:tab w:val="center" w:pos="1843" w:leader="none"/>
        <w:tab w:val="center" w:pos="4691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18"/>
        <w:szCs w:val="18"/>
      </w:rPr>
      <w:t xml:space="preserve">    </w:t>
      <w:tab/>
      <w:t xml:space="preserve">  </w:t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3420" w:leader="none"/>
        <w:tab w:val="center" w:pos="4140" w:leader="none"/>
        <w:tab w:val="left" w:pos="55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</w:t>
      <w:tab/>
      <w:tab/>
      <w:tab/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4140" w:leader="none"/>
        <w:tab w:val="center" w:pos="540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</w:t>
      <w:tab/>
      <w:tab/>
      <w:tab/>
      <w:t>Lakás Bizottság</w:t>
    </w:r>
  </w:p>
  <w:p>
    <w:pPr>
      <w:pStyle w:val="Normal"/>
      <w:tabs>
        <w:tab w:val="clear" w:pos="708"/>
        <w:tab w:val="center" w:pos="1800" w:leader="none"/>
        <w:tab w:val="center" w:pos="4140" w:leader="none"/>
        <w:tab w:val="center" w:pos="5400" w:leader="none"/>
      </w:tabs>
      <w:rPr/>
    </w:pPr>
    <w:r>
      <w:rPr>
        <w:rFonts w:eastAsia="Arial" w:cs="Arial" w:ascii="Arial" w:hAnsi="Arial"/>
        <w:bCs/>
        <w:smallCaps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bCs/>
        <w:smallCaps/>
        <w:sz w:val="18"/>
        <w:szCs w:val="18"/>
      </w:rPr>
      <w:tab/>
      <w:t xml:space="preserve">           </w:t>
      <w:tab/>
      <w:tab/>
      <w:tab/>
      <w:t>jogi  Bizottság</w:t>
    </w:r>
  </w:p>
  <w:p>
    <w:pPr>
      <w:pStyle w:val="Normal"/>
      <w:tabs>
        <w:tab w:val="clear" w:pos="708"/>
        <w:tab w:val="center" w:pos="1800" w:leader="none"/>
      </w:tabs>
      <w:jc w:val="both"/>
      <w:rPr/>
    </w:pPr>
    <w:r>
      <w:rPr>
        <w:bCs/>
        <w:smallCaps/>
        <w:sz w:val="18"/>
        <w:szCs w:val="18"/>
      </w:rPr>
      <w:tab/>
      <w:tab/>
      <w:tab/>
    </w:r>
    <w:r>
      <w:rPr/>
      <w:t xml:space="preserve">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540" w:hanging="540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Arial" w:hAnsi="Arial" w:cs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48:00Z</dcterms:created>
  <dc:creator>Dr. Bonczó Eszter</dc:creator>
  <dc:description/>
  <cp:keywords/>
  <dc:language>en-US</dc:language>
  <cp:lastModifiedBy>Czink Zsuzsanna</cp:lastModifiedBy>
  <cp:lastPrinted>2009-11-18T13:08:00Z</cp:lastPrinted>
  <dcterms:modified xsi:type="dcterms:W3CDTF">2009-11-19T09:26:00Z</dcterms:modified>
  <cp:revision>5</cp:revision>
  <dc:subject/>
  <dc:title>F e l j e g y z é s</dc:title>
</cp:coreProperties>
</file>