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- Lakás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Jog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Költségvetési Szakmai Bizottság</w:t>
      </w:r>
    </w:p>
    <w:p>
      <w:pPr>
        <w:pStyle w:val="Normal"/>
        <w:ind w:left="5040" w:hanging="96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 Szociális, Foglalkoztatási és      Esélyegyenlőségi Bizottsá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</w:t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novem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 nehéz helyzetbe került, lakáshitellel rendelkező adósok önkormányzati megsegítése érdekében szükséges, a lakáshoz jutás, a lakbérek és a lakbértámogatás, az önkormányzat által a lakásvásárláshoz és építéshez nyújtható támogatások szabályairól szóló, 15/2009. (VI.03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. augusztus 21-én léptek hatályba a nehéz helyzetbe került, lakáshitellel rendelkező polgárok védelme érdekében szükséges egyes törvénymódosításokról szóló 2009. évi XLVIII. törvény azon rendelkezései, amely az önkormányzatok számára „új” eszközöket biztosítanak a lakásuk elvesztésével fenyegetett adósok megsegítés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örvényi szabályozás az adósok lakásainak önkormányzat által történő megvásárlásában jelölte meg a segítségnyújtás módját. Az önkormányzati lakásvásárlás elősegítésének eszközeként elővásárlási jog gyakorlására biztosít lehetőséget az új jogszabály, melynek részletes szabályait önkormányzati rendeletben kell meghatáro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és a bizottságok a szóban forgó rendelet tervezetét első olvasatban a 2009. októberi ülésükön megtárgyalták, a javasolt módosítások jelen rendelet-tervezetbe beépí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szabályozás elfogadása esetén az eszközrendszer működésének feltétele, hogy pénzügyi forrás hozzárendelésére is sor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ükséges forrás mértékének meghatározásához kiindulópontot jelenthet, hogy a Szombathelyen működő végrehajtói irodák tájékoztatása szerint ebben az évben hozzávetőleg 15 lakás árverezésére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lakásvásárlás pénzügyi feltételeinek biztosítása saját forrásból, vagy a Magyar Fejlesztési Bank speciális bérlakás programjának kedvezményes hitelforrásából valósítható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rendelet megalkotása jól átgondolt költségvetési tervezést igényel, javasoljuk, hogy a Közgyűlés határozatában döntsön a 2010. évi költségvetésben pénzügyi fedezet bizt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a határozati javaslatot, valamint rendelet-tervezete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9. november     „    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/2009. (XI.26.) Kgy.  sz. 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és a jegyzőt, hogy a 2010. évi költségvetési rendelet megalkotásakor a Lakásalapban a nehéz helyzetbe került lakáshitelesek ingatlanjainak megvásárlására 120.000.000,- Ft fedezet biztosításáról gondoskodni szíveskedjen, figyelembe véve az 1124/2005. (XII.20.) Korm. határozatban biztosított „Sikeres Magyarországért” Bérlakás Hitelprogram finanszírozási lehetőség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. Kaczmarski János jegyző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Stéger Gábor, a Közgazdasági Osztály vezetője/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februá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2:00Z</dcterms:created>
  <dc:creator>Mester Ágnes</dc:creator>
  <dc:description/>
  <cp:keywords/>
  <dc:language>en-US</dc:language>
  <cp:lastModifiedBy>mester.agnes</cp:lastModifiedBy>
  <cp:lastPrinted>2009-11-09T11:29:00Z</cp:lastPrinted>
  <dcterms:modified xsi:type="dcterms:W3CDTF">2009-11-09T10:31:00Z</dcterms:modified>
  <cp:revision>4</cp:revision>
  <dc:subject/>
  <dc:title>AZ ELŐTERJESZTÉST MEGTÁRGYALTA:</dc:title>
</cp:coreProperties>
</file>