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ltségvetés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avaslat a temetőkről és a temetkezés rendjéről szóló 25/2000. (IX.28.) sz.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önkormányzati rendelet módosításár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metőkről és a temetkezésről szóló 1999. évi XLIII. törvényt módosító 2005. évi XXI. törvény, illetve a törvény végrehajtásáról szóló 145/1999. (X.1.) Korm. rendeletet módosító 121/2005. (VI.28.) Korm. rendelet, valamint a 25/2000. (IX.28.) számú önkormányzati rendelet alapján 2006. novemberben Szombathely Megyei Jogú Város Önkormányzata a köztemetők fenntartására, üzemeltetésére nemzeti értékhatárt elérő illetve meghaladó új közbeszerzési eljárást folytatott le. A pályázat eredményeként a város működő és lezárt temetőinek fenntartását továbbra is a Vas Megyei Temetkezési Vállalat végzi. A módosított törvény 40. §-a (1) és (2) bekezdése értelmében az önkormányzat rendelete kötelezővé tette a köztemetőn belüli, az elhunyt hűtésével, a temetőben erre a célra rendszeresített szállító járművön történő szállításával, sírhelynyitással és visszahantolással kapcsolatos feladatok ellátására az üzemeltető személyzetének és berendezéseinek igénybevételét, így az üzemeltető kizárólagosan végzi temetőn belül e szolgáltatások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írhelyárakat, az egyéb díjfizetési kötelezettségeket és az önkormányzat által az üzemeltetőnek meghatározott temetőn belüli szolgáltatás árait a közgyűlés határozza meg. A Vas Megyei Temetkezési Vállalat a temetőn belül kizárólagosan végezhető szolgáltatás díjait –mint saját bevételt- felülvizsgálta és a „sírhely nyitás és visszahantolás” díját csökkenteni javasolja. A temető fejlesztésére és fenntartására fordítható bevételek növelése érdekében megfontolandó a táblázat A./ és B./ pontjában szereplő díjak inflációkövető, 4.5 %-os emelése. A javasolt árváltozást az előterjesztés 1. sz. melléklete tartalmazza. A táblázat „A.” és „B.” pontjaiban szereplő díjak az önkormányzat bevételét képezik, míg a „C.” pontban megadott temetőn belüli szolgáltatás díjai a szolgáltatónál maradnak, de azokat az önkormányzat határozza meg. Szombathely Megyei Jogú Város Közgyűlése legutóbb 2006. novemberében módosította a díjakat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érjük a T. Közgyűlést, hogy a temetőkről és a temetkezés rendjéről szóló 25/2000. (IX.28.) sz. önkormányzati rendelet módosítására vonatkozó előterjesztést megtárgyalni szíveskedjé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09. november „   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/: </w:t>
      </w:r>
      <w:r>
        <w:rPr>
          <w:rFonts w:cs="Arial" w:ascii="Arial" w:hAnsi="Arial"/>
          <w:b/>
          <w:bCs/>
          <w:sz w:val="22"/>
          <w:szCs w:val="22"/>
        </w:rPr>
        <w:t>Dr. Ipkovich György</w:t>
      </w:r>
      <w:r>
        <w:rPr>
          <w:rFonts w:cs="Arial" w:ascii="Arial" w:hAnsi="Arial"/>
          <w:sz w:val="22"/>
          <w:szCs w:val="22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  <w:sz w:val="22"/>
          <w:szCs w:val="22"/>
        </w:rPr>
        <w:t>Dr. Kaczmarski János</w:t>
      </w:r>
      <w:r>
        <w:rPr>
          <w:rFonts w:cs="Arial" w:ascii="Arial" w:hAnsi="Arial"/>
          <w:sz w:val="22"/>
          <w:szCs w:val="22"/>
        </w:rPr>
        <w:t xml:space="preserve">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autoSpaceDE w:val="false"/>
      <w:ind w:left="540" w:hanging="180"/>
      <w:jc w:val="both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4:00Z</dcterms:created>
  <dc:creator>Király László</dc:creator>
  <dc:description/>
  <dc:language>en-US</dc:language>
  <cp:lastModifiedBy>Király László</cp:lastModifiedBy>
  <cp:lastPrinted>2009-11-13T08:02:00Z</cp:lastPrinted>
  <dcterms:modified xsi:type="dcterms:W3CDTF">2009-11-18T08:53:00Z</dcterms:modified>
  <cp:revision>3</cp:revision>
  <dc:subject/>
  <dc:title>E L Ő T E R J E S Z T É S</dc:title>
</cp:coreProperties>
</file>