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107"/>
        <w:gridCol w:w="1440"/>
        <w:gridCol w:w="10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4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183"/>
        <w:gridCol w:w="1440"/>
        <w:gridCol w:w="1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184"/>
        <w:gridCol w:w="1440"/>
        <w:gridCol w:w="108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2"/>
        <w:gridCol w:w="1440"/>
        <w:gridCol w:w="10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6120"/>
        <w:gridCol w:w="1440"/>
        <w:gridCol w:w="10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8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09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9:00Z</dcterms:created>
  <dc:creator>Juhászné Lipi Mónika</dc:creator>
  <dc:description/>
  <dc:language>en-US</dc:language>
  <cp:lastModifiedBy>sumeghy.veronika</cp:lastModifiedBy>
  <cp:lastPrinted>2009-12-15T13:39:00Z</cp:lastPrinted>
  <dcterms:modified xsi:type="dcterms:W3CDTF">2009-12-15T12:39:00Z</dcterms:modified>
  <cp:revision>2</cp:revision>
  <dc:subject/>
  <dc:title>ELFOGADÁSRA AJÁNLOTT KÉMÉNYSEPRŐ-IPARI KÖZSZOLGÁLTATÁSOK HATÓSÁGI DÍJAI (12% áfa-VAL)</dc:title>
</cp:coreProperties>
</file>