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 megrendelés nélkül kötelezően elvégzendő kéményseprő-ipari közszolgáltatások  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48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5865"/>
        <w:gridCol w:w="1440"/>
        <w:gridCol w:w="1080"/>
        <w:gridCol w:w="1080"/>
        <w:gridCol w:w="1440"/>
        <w:gridCol w:w="1350"/>
        <w:gridCol w:w="1350"/>
      </w:tblGrid>
      <w:tr>
        <w:trPr>
          <w:trHeight w:val="38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yamatos tartózkodás céljára szolgáló épületek, helyiségek kéménye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ációt követő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,5%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lgáltatók által javasolt ár</w:t>
            </w:r>
          </w:p>
        </w:tc>
      </w:tr>
      <w:tr>
        <w:trPr>
          <w:trHeight w:val="3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i Füstfaragók Kf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 M. Kéményseprő és Tüzeléstechnikai  Kft.</w:t>
            </w:r>
          </w:p>
        </w:tc>
      </w:tr>
      <w:tr>
        <w:trPr>
          <w:trHeight w:val="3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A” vál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” vál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</w:tr>
      <w:tr>
        <w:trPr/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kna és füstcsatorna ellenőrzésének és tisztításának díja megegyezik a hozzájuk csatlakozó kémény díjának 50%-ával.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egyed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központ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5</w:t>
            </w:r>
          </w:p>
        </w:tc>
      </w:tr>
      <w:tr>
        <w:trPr/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8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004"/>
        <w:gridCol w:w="1440"/>
        <w:gridCol w:w="1080"/>
        <w:gridCol w:w="1080"/>
        <w:gridCol w:w="1440"/>
        <w:gridCol w:w="1350"/>
        <w:gridCol w:w="1350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ációt követő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,5%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lgáltatók által javasolt ár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i Füstfaragók Kf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 M. Kéményseprő és Tüzeléstechnikai  Kft.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A” vál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” vált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 és mellékcsatornás gyűjtőkéményeinek ellenőr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48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003"/>
        <w:gridCol w:w="1440"/>
        <w:gridCol w:w="1080"/>
        <w:gridCol w:w="1080"/>
        <w:gridCol w:w="1440"/>
        <w:gridCol w:w="1350"/>
        <w:gridCol w:w="1350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égi ár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ációt követő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,5%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lgáltatók által javasolt ár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i Füstfaragók Kf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 M. Kéményseprő és Tüzeléstechnikai  Kft.</w:t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A” vál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” vált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llékcsatornás gyűjtőkémények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6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özpont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8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004"/>
        <w:gridCol w:w="1440"/>
        <w:gridCol w:w="1080"/>
        <w:gridCol w:w="1080"/>
        <w:gridCol w:w="1440"/>
        <w:gridCol w:w="1350"/>
        <w:gridCol w:w="1350"/>
      </w:tblGrid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ációt követő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,5%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lgáltatók által javasolt ár</w:t>
            </w:r>
          </w:p>
        </w:tc>
      </w:tr>
      <w:tr>
        <w:trPr>
          <w:trHeight w:val="3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i Füstfaragók Kf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 M. Kéményseprő és Tüzeléstechnikai  Kft.</w:t>
            </w:r>
          </w:p>
        </w:tc>
      </w:tr>
      <w:tr>
        <w:trPr>
          <w:trHeight w:val="3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A” vál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” vál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ékcsatornás gyűjtő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982"/>
        <w:gridCol w:w="1440"/>
        <w:gridCol w:w="1080"/>
        <w:gridCol w:w="1080"/>
        <w:gridCol w:w="1440"/>
        <w:gridCol w:w="1350"/>
        <w:gridCol w:w="1350"/>
      </w:tblGrid>
      <w:tr>
        <w:trPr>
          <w:trHeight w:val="3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onnan épített vagy javított, illetőleg újból használatba vett és felülvizsgálati  kötelezettség alá eső kémények és tartozékaik műszaki felülvizsg., szakvélemény készítése (létszámigény 2 fő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ációt követő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,5%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lgáltatók által javasolt ár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i Füstfaragók Kf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 M. Kéményseprő és Tüzeléstechnikai  Kft.</w:t>
            </w:r>
          </w:p>
        </w:tc>
      </w:tr>
      <w:tr>
        <w:trPr>
          <w:trHeight w:val="2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A” vál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” vált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ékcsatorná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48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940"/>
        <w:gridCol w:w="1440"/>
        <w:gridCol w:w="1080"/>
        <w:gridCol w:w="1080"/>
        <w:gridCol w:w="1440"/>
        <w:gridCol w:w="1350"/>
        <w:gridCol w:w="1350"/>
      </w:tblGrid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 á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ációt követő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,5%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lgáltatók által javasolt ár</w:t>
            </w:r>
          </w:p>
        </w:tc>
      </w:tr>
      <w:tr>
        <w:trPr>
          <w:trHeight w:val="3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i Füstfaragók Kf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 M. Kéményseprő és Tüzeléstechnikai  Kft.</w:t>
            </w:r>
          </w:p>
        </w:tc>
      </w:tr>
      <w:tr>
        <w:trPr>
          <w:trHeight w:val="3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A” vál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” vált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 esetén helyszíni adatfelvétel alapján méretezési nomogram felhasználás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SZ-04-82 2-85 szerinti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űjtő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özponti 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 mesterséges áramlású égéstermék-elvezető berendezéshez szivárgás vizsgálat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turbó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79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b/>
        <w:b/>
        <w:bCs/>
      </w:rPr>
    </w:pPr>
    <w:r>
      <w:rPr>
        <w:b/>
        <w:bCs/>
      </w:rPr>
      <w:tab/>
      <w:tab/>
      <w:t xml:space="preserve">           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1" w:firstLine="12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0:00Z</dcterms:created>
  <dc:creator>Juhászné Lipi Mónika</dc:creator>
  <dc:description/>
  <dc:language>en-US</dc:language>
  <cp:lastModifiedBy>Szabó Ilona</cp:lastModifiedBy>
  <cp:lastPrinted>2007-11-09T14:38:00Z</cp:lastPrinted>
  <dcterms:modified xsi:type="dcterms:W3CDTF">2009-11-16T08:20:00Z</dcterms:modified>
  <cp:revision>2</cp:revision>
  <dc:subject/>
  <dc:title>ELFOGADÁSRA AJÁNLOTT KÉMÉNYSEPRŐ-IPARI KÖZSZOLGÁLTATÁSOK HATÓSÁGI DÍJAI (12% áfa-VAL)</dc:title>
</cp:coreProperties>
</file>