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OMBATHELY MEGYEI JOGÚ VÁROS KÖZGYŰL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/2009. (XII.09.) 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Közgyűlése az árak megállapításáról szóló módosított 1990. évi LXXXVII. törvény 7. §-ában kapott felhatalmazás, valamint a helyi önkormányzatokról szóló 1990. évi LXV. tv. 16. § (1) bekezdése alapján az ivóvíz- és csatornaszolgáltatási díjak megállapításáról szóló önkormányzati rendeleté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2.§(1) bekezdésében megjelölt 1. számú melléklet helyébe a jelen rendelet 1. számú melléklete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zen rendelet 2010. január 1. napján lép hatályba. </w:t>
      </w:r>
    </w:p>
    <w:p>
      <w:pPr>
        <w:pStyle w:val="Normal"/>
        <w:jc w:val="both"/>
        <w:rPr/>
      </w:pPr>
      <w:r>
        <w:rPr>
          <w:sz w:val="24"/>
        </w:rPr>
        <w:t>(2) A rendelet kihirdetésére a VASIVÍZ Zrt. 2009. novemberi közgyűlését követően kerülhet sor, amennyiben a közgyűlés az 1. sz. mellékletben meghatározott áraktól nem tér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dr. Ipkovich György   </w:t>
        <w:tab/>
        <w:tab/>
        <w:tab/>
        <w:t xml:space="preserve"> dr. Kaczmarski Ján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10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1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229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75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3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302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64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2:00Z</dcterms:created>
  <dc:creator>Vörös Endre</dc:creator>
  <dc:description/>
  <dc:language>en-US</dc:language>
  <cp:lastModifiedBy>sumeghy.veronika</cp:lastModifiedBy>
  <cp:lastPrinted>2009-12-15T13:32:00Z</cp:lastPrinted>
  <dcterms:modified xsi:type="dcterms:W3CDTF">2009-12-15T12:32:00Z</dcterms:modified>
  <cp:revision>2</cp:revision>
  <dc:subject/>
  <dc:title>SZOMBATHELY MEGYEI JOGÚ VÁROS KÖZGYŰLÉSÉNEK</dc:title>
</cp:coreProperties>
</file>