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/2008. (IV.16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gészségügyi Szakmai Bizottság az OEP által finanszírozott fogászati alapellátást működtető települések, a város fogászati ügyeletben való részvételi szándékáról szóló tájékoztatót megtárgyalta. 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18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rPr/>
      </w:pPr>
      <w:r>
        <w:rPr>
          <w:b w:val="false"/>
          <w:bCs w:val="false"/>
        </w:rPr>
        <w:t xml:space="preserve">Javasolja a polgármesternek, hogy levélben keresse meg a megye valamennyi kistérségének vezetőjét, és a Vas Megyei Közgyűlés elnökét, abból a célból, hogy anyagilag járuljanak hozzá SZMJV által fenntartott, de lakosaik által igénybe vett fogorvosi ügyelet működtetéséhez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áprili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  <w:jc w:val="both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5:00Z</dcterms:created>
  <dc:creator>csikos.maria</dc:creator>
  <dc:description/>
  <dc:language>en-US</dc:language>
  <cp:lastModifiedBy>csikos.maria</cp:lastModifiedBy>
  <dcterms:modified xsi:type="dcterms:W3CDTF">2008-04-17T13:22:00Z</dcterms:modified>
  <cp:revision>2</cp:revision>
  <dc:subject/>
  <dc:title>39/2008</dc:title>
</cp:coreProperties>
</file>