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ám: 1136-8/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53/2009.(III.26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felkérte az Egészségügyi Szakmai Bizottságot Szombathely Város lakosságának egészségi állapot felmérésével kapcsolatban, hogy a felmérés elvégzésére alakítson munkacsoportot, mely munkacsoport az előterjesztésben szereplő módszerrel a felmérést bonyolítsa 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lászné dr. Józsa Erika, az Egészségügyi és Intézményi Iroda vezetője jelenti: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A munkacsoport megalakítása megtörtént az Egészségügyi Szakmai Bizottság jóváhagyásával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73/2009. (V.28.) Kgy. számú határozatában</w:t>
      </w:r>
      <w:r>
        <w:rPr>
          <w:rFonts w:cs="Arial" w:ascii="Arial" w:hAnsi="Arial"/>
          <w:sz w:val="22"/>
          <w:szCs w:val="22"/>
        </w:rPr>
        <w:t xml:space="preserve"> a Közgyűlés elhatározta, hogy a NYDRFT/CÉDE/2009. számú pályázati felhívásra az önkormányzati fejlesztésekhez kapcsolódó közcélú foglalkoztatás anyag- és eszközbeszerzése támogatására pályázatot nyújt be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lászné dr. Józsa Erika, az Egészségügyi és Intézményi Iroda vezetője jelenti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„Önkormányzati fejlesztésekhez kapcsolódó közcélú foglalkoztatás anyag- és eszközbeszerzése” című pályázat benyújtásra került. Az eszközök SAVARIA REHAB-TEAM Nonprofit Kft. részére történő ingyenes használatba adására a beszerzést követően kerülhet sor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69/2009.(VI.18.) Kgy. számú határozatáva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az Egészségügyi Alapellátó Intézmény Alapító Okiratának módosítását fogadta el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lászné dr. Józsa Erika, az Egészségügyi és Intézményi Iroda vezetője jelenti: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z Egészségügyi Alapellátó Intézet Alapító Okiratának módosítása megtörtént, a MÁK felé a törzskönyvi nyilvántartásba történő bejegyzéshez szükséges dokumentumokat benyújtottuk.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89/2009.(VI.18.) Kgy. számú határozatáva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az Önkormányzat 2009. évi közfoglalkoztatási tervét módosította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 Szociálpolitikai Iroda vezetője jelenti: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A 2009. évi közfoglalkoztatási terv I. sz. módosítását, valamint a vonatkozó közgyűlési határozat kivonatát 2009. július 3-án megküldtük a Nyugat-Dunántúli Regionális Munkaügyi Központ Szombathelyi Kirendeltség és Szolgáltató Központ, a Savaria Rehab-Team Kft., a Hárofit Egyesület, a Magyar Államkincstár valamint a helyi Szociálpolitikai Kerekasztal részére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21/2009. (VI.18.) Kgy. számú határozatával</w:t>
      </w:r>
      <w:r>
        <w:rPr>
          <w:rFonts w:cs="Arial" w:ascii="Arial" w:hAnsi="Arial"/>
          <w:sz w:val="22"/>
          <w:szCs w:val="22"/>
        </w:rPr>
        <w:t xml:space="preserve"> a Közgyűlés Díszpolgári címet adományozott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nt Márton nap alkalmából 2009. november 7-én posztumusz DÍSZPOLGÁRI CÍM került adományozásra néhai Németh Pál mesteredző részére, melyet özvegye vett át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27/2009. (VII.27.) Kgy. számú határozatában</w:t>
      </w:r>
      <w:r>
        <w:rPr>
          <w:rFonts w:cs="Arial" w:ascii="Arial" w:hAnsi="Arial"/>
          <w:sz w:val="22"/>
          <w:szCs w:val="22"/>
        </w:rPr>
        <w:t xml:space="preserve"> a Közgyűlés egyetértett azzal, hogy a Savaria Történelmi Karnevál Közhasznú Közalapítvány pályázatot nyújtson be a Nemzeti Kulturális Alaphoz 2009 őszén középiskolások számára meghirdetett helytörténeti, honismereti vetélkedő megrendezésére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A Savaria Történelmi Karnevál Közhasznú Közalapítvány elnökének tájékoztatása szerint a pályázat elutasításra került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38/2009. (IX.3.) Kgy. számú határozatában</w:t>
      </w:r>
      <w:r>
        <w:rPr>
          <w:rFonts w:cs="Arial" w:ascii="Arial" w:hAnsi="Arial"/>
          <w:sz w:val="22"/>
          <w:szCs w:val="22"/>
        </w:rPr>
        <w:t xml:space="preserve"> a Közgyűlés úgy döntött, hogy a Szombathelyi Székesegyház főhomlokzatának timpanonja feletti szobrok felújítását 5.000.000 Ft-tal támogatja, továbbá 10.000.000 Ft-ot biztosít a Polgármesteri Hivatal jogszabályváltozás miatti többletigényére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A Szombathelyi Székesegyház főhomlokzatának timpanonja feletti szobrok felújításának 5.000.000 Ft-os támogatásáról szóló megállapodás 2009. október 30-án aláírásra került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Osztály vezetője jelenti: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 2009. évi 5/2009. (III.5.) sz. Költségvetési rendelet IV. számú módosításakor – a Szombathelyi Székesegyház főhomlokzatának timpanonja feletti szobrok felújítására - 5.000 e Ft a fejlesztési célú kiadások ”pénzeszközátadás” tételei között biztosításra került. Szintén a 2009. évi Költségvetési rendelet IV. sz. módosításban került biztosításra a Polgármesteri Hivatal 10.000 e Ft többletigényének fedezete.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45/2009. (X.8.) Kgy. számú határozatában</w:t>
      </w:r>
      <w:r>
        <w:rPr>
          <w:rFonts w:cs="Arial" w:ascii="Arial" w:hAnsi="Arial"/>
          <w:sz w:val="22"/>
          <w:szCs w:val="22"/>
        </w:rPr>
        <w:t xml:space="preserve"> a Közgyűlés hozzájárult ahhoz, hogy a Gulyás József Emlékalapítvány részére a „Polgármesteri keretből” 100.000 Ft pénzeszköz átadásra kerüljön  a Neumann Kupa- Gulyás József Emléktorna rendezési költségeihez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Ávár János, a Tisztségviselői Osztály vezetője jelenti: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és a Gulyás József Emlékalapítvány közötti támogatási megállapodás 2009. november 6-án került aláírásra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46/2009. (X.8.) Kgy. számú határozatában</w:t>
      </w:r>
      <w:r>
        <w:rPr>
          <w:rFonts w:cs="Arial" w:ascii="Arial" w:hAnsi="Arial"/>
          <w:sz w:val="22"/>
          <w:szCs w:val="22"/>
        </w:rPr>
        <w:t xml:space="preserve"> a Közgyűlés hozzájárult ahhoz, hogy a Vas Megyei Orvosokért Alapítvány részére a „Polgármesteri keretből” 150.000 Ft pénzeszköz átadásra kerüljön az alapítvány céljainak költségeihez.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, s a Vas Megyei Orvosokért Alapítvány közötti támogatási megállapodás 2009. november 6-án került aláírásra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448/2009. (X.8.) Kgy. számú </w:t>
      </w:r>
      <w:r>
        <w:rPr>
          <w:rFonts w:cs="Arial" w:ascii="Arial" w:hAnsi="Arial"/>
          <w:b/>
          <w:bCs/>
          <w:sz w:val="22"/>
          <w:szCs w:val="22"/>
          <w:u w:val="single"/>
        </w:rPr>
        <w:t>határozatával</w:t>
      </w:r>
      <w:r>
        <w:rPr>
          <w:rFonts w:cs="Arial" w:ascii="Arial" w:hAnsi="Arial"/>
          <w:sz w:val="22"/>
          <w:szCs w:val="22"/>
        </w:rPr>
        <w:t xml:space="preserve"> a Közgyűlés hozzájárult a Belsikátor 2. I/2. szám alatti 6261/2/B/5 hrsz-ú, „lakás” megnevezésű ingatlan INTER-ALP Kft. által történő elidegenítéséhez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ozzájáruló nyilatkozatot elkészítettük és az ügyfél részére megküldtük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50/2009. (X.8.) Kgy. számú határozatába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NYDRFT/CÉDE/2009. számú pályázat (Helyi önkormányzati feladatellátás színvonalának javítását eredményező fejlesztések támogatására) csökkentett arányú támogatásával kapcsolatosan döntött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lászné dr. Józsa Erika, az Egészségügyi és Intézményi Iroda vezetője jelenti: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A dokumentumokat továbbítottuk a pályázatot kiíró szervezet felé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54/2009. (X.8.) Kgy. számú határozatában</w:t>
      </w:r>
      <w:r>
        <w:rPr>
          <w:rFonts w:cs="Arial" w:ascii="Arial" w:hAnsi="Arial"/>
          <w:sz w:val="22"/>
          <w:szCs w:val="22"/>
        </w:rPr>
        <w:t xml:space="preserve"> a Közgyűlés nem támogatta az INTER-ALP Kft., mint eladó és egy magánszemély, mint vevő között a szombathely 6261/2/B/5 hrsz-ú, természetben a Belsikátor 2. I/2. szám alatti lakás megnevezésű ingatlan tárgyában létrejött adásvételi szerződés kapcsán az önkormányzat részére a kulturális örökség védelméről szóló 2001. évi LXIV. Törvény által biztosított elővásárlási jog gyakorlása tárgyában előterjesztett javaslatot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felet tájékoztattuk a Közgyűlés döntéséről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55/2009. (X.8.) Kgy. számú határozatával</w:t>
      </w:r>
      <w:r>
        <w:rPr>
          <w:rFonts w:cs="Arial" w:ascii="Arial" w:hAnsi="Arial"/>
          <w:sz w:val="22"/>
          <w:szCs w:val="22"/>
        </w:rPr>
        <w:t xml:space="preserve"> a Közgyűlés Nagy Évának a Berzsenyi Dániel Könyvtár igazgatóhelyettesévé 2009. október 1. napjától 2014. szeptember 30. napjáig történő kinevezésével egyetértett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A Berzsenyi Dániel Könyvtár igazgatóhelyettesének kinevezéséről szóló közgyűlési határozat a könyvtár igazgatójának 2009. október 22-én átadásra került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66/2009. (X.8.) Kgy. számú határozatával</w:t>
      </w:r>
      <w:r>
        <w:rPr>
          <w:rFonts w:cs="Arial" w:ascii="Arial" w:hAnsi="Arial"/>
          <w:sz w:val="22"/>
          <w:szCs w:val="22"/>
        </w:rPr>
        <w:t xml:space="preserve"> a Közgyűlés az Európai Parlament és Tanács, a belső piaci szolgáltatásokról szóló 2006/123/EK irányelvéből fakadó egyes önkormányzati feladatok végrehajtásával kapcsolatosan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Tőke Erzsébet, a Jogi és Képviselő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ükséges jelentéstételi kötelezettségnek a Nyugat-Dunántúli Regionális Államigazgatási Hivatal Szombathelyi Kirendeltsége felé október 12-én eleget tettünk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67/2009.(X.8.) Kgy. számú határozatával</w:t>
      </w:r>
      <w:r>
        <w:rPr>
          <w:rFonts w:cs="Arial" w:ascii="Arial" w:hAnsi="Arial"/>
          <w:sz w:val="22"/>
          <w:szCs w:val="22"/>
        </w:rPr>
        <w:t xml:space="preserve"> a Közgyűlés módosításokkal jóváhagyta az iparosított technológiával épült lakóépületek energiatakarékosságot célzó korszerűsítésének, felújításának támogatására vonatkozó támogatási szerződés tervezetet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fejlesztési és Üzemeltetési Osztály vezetője jelenti: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Panel felújítások támogatására a központi pályázati felhívásban megadott beadási határidőt meghosszabbították. A módosított határidő 2009. december 31.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70/2009. (X.8.) Kgy. számú határozatával</w:t>
      </w:r>
      <w:r>
        <w:rPr>
          <w:rFonts w:cs="Arial" w:ascii="Arial" w:hAnsi="Arial"/>
          <w:sz w:val="22"/>
          <w:szCs w:val="22"/>
        </w:rPr>
        <w:t xml:space="preserve"> a Közgyűlés a Pálos Károly Családsegítő és Gyermekjóléti szolgálat létszámbővítéséről döntött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lászné dr. Józsa Erika, az Egészségügyi és Intézményi Iroda vezetője jelenti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os Károly Családsegítő és Gyermekjóléti Szolgálat létszámbővítése vonatkozásában a négy fő pályakezdő szociális munkással a közalkalmazotti jogviszony létesítése megtörtént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71/2009. (X.8.) Kgy. számú határozatával</w:t>
      </w:r>
      <w:r>
        <w:rPr>
          <w:rFonts w:cs="Arial" w:ascii="Arial" w:hAnsi="Arial"/>
          <w:sz w:val="22"/>
          <w:szCs w:val="22"/>
        </w:rPr>
        <w:t xml:space="preserve"> a Közgyűlés elhatározta, hogy a Szociális Szolgáltató Központ Szombathely, Bagolyvári sétány 2. szám alatti Nyugdíjasház épületének földszintjén található II. számú Gondozási Körzet és II. számú Idősek Klubja komplex akadálymentesítése céljából az „Egyenlő esélyű hozzáférés a közszolgáltatásokhoz (Akadálymentesítés)” című pályázati felhívásra pályázatot nyújt be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lászné dr. Józsa Erika, az Egészségügyi és Intézményi Iroda vezetője jelenti: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A komplex akadálymentesítésre vonatkozó pályázat benyújtásra került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72/2009. (X.8.) Kgy. számú határozatával</w:t>
      </w:r>
      <w:r>
        <w:rPr>
          <w:rFonts w:cs="Arial" w:ascii="Arial" w:hAnsi="Arial"/>
          <w:sz w:val="22"/>
          <w:szCs w:val="22"/>
        </w:rPr>
        <w:t xml:space="preserve"> a Közgyűlés a szociális képzések fejlesztésére vonatkozó pályázaton való részvétel lehetőségéről döntött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lászné dr. Józsa Erika, az Egészségügyi és Intézményi Iroda vezetője jelenti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i határozatot a konzorciumban részt vevő intézmények megkapták. A pályázatot a Szombathelyi Kistérség Többcélú Társulása benyújtotta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73/2009. (X.8.) Kgy. számú határozatával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a Pálos Károly Családsegítő és Gyermekjóléti Szolgálat és az Egyesített Bölcsődei Intézmény Alapító Okiratának módosítását fogadta el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lászné dr. Józsa Erika, az Egészségügyi és Intézményi Iroda vezetője jelenti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os Károly Családsegítő és Gyermekjóléti Szolgálat és az Egyesített Bölcsődei Intézmény alapító okiratainak aláírása és a módosítások bejelentése a szükséges ágazati és költségvetési szerveknél megtörtént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74/2009.(X. 8.) Kgy. számú határozatában</w:t>
      </w:r>
      <w:r>
        <w:rPr>
          <w:rFonts w:cs="Arial" w:ascii="Arial" w:hAnsi="Arial"/>
          <w:sz w:val="22"/>
          <w:szCs w:val="22"/>
        </w:rPr>
        <w:t xml:space="preserve"> a Közgyűlés oktatási intézmények osztály létszámáról döntött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Az érintett iskolákat értesítettük a közgyűlés határozatáról. Az Oktatási Hivatal engedélyét megkértük a törvényi maximálisnál nagyobb létszámú osztályok indítására vonatkozóan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77/2009.(X.8.) Kgy. számú határozatával</w:t>
      </w:r>
      <w:r>
        <w:rPr>
          <w:rFonts w:cs="Arial" w:ascii="Arial" w:hAnsi="Arial"/>
          <w:sz w:val="22"/>
          <w:szCs w:val="22"/>
        </w:rPr>
        <w:t xml:space="preserve"> a Közgyűlés a Nagy Lajos Gimnázium és a Kereskedelmi és Vendéglátói Szakképző Iskola és Kollégium NYDOP támogatással megvalósuló felújítási, átalakítási és akadálymentesítési munkái beruházási programjainak elfogadásáról döntött.</w:t>
      </w:r>
    </w:p>
    <w:p>
      <w:pPr>
        <w:pStyle w:val="TextBody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fejlesztési és Üzemeltetési Osztály vezetője jelenti: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ruházási program tárgyát képező felújítási munkákkal összefüggő pályázatok a pályázati kiírásnak megfelelő II. fordulóban elbírálás alatt vannak.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94/2009. (V.28.) Kgy. számú határozatában</w:t>
      </w:r>
      <w:r>
        <w:rPr>
          <w:rFonts w:cs="Arial" w:ascii="Arial" w:hAnsi="Arial"/>
          <w:sz w:val="22"/>
          <w:szCs w:val="22"/>
        </w:rPr>
        <w:t xml:space="preserve"> a Közgyűlés a közös fenntartású intézmények alapító okiratának módosítását hagyta jóvá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A megyével közös fenntartású Berzsenyi Dániel Megyei és Városi Könyvtár, Megyei Művelődési és Ifjúsági Központ, Szombathelyi Képtár, Savaria Szimfonikus Zenekar, Mesebolt Bábszínház, Ungaresca Táncegyüttes alapító okiratának módosításáról szóló közgyűlési határozat a Vas Megyei Önkormányzatnak 2009. november 9-én postázásra került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96/2009.(X.8.) Kgy. számú határozatával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a HORWAT Investment Ingatlanforgalmazó Kft. (9700 Szombathely, Rákóczi F. u. 1.) és Szombathely Megyei Jogú Város Önkormányzata között 2008. december 19. napján létrejött megállapodás módosításáról döntött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fejlesztési és Üzemeltetési Osztály vezetője jelenti: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sco-val szembeni terület belterületbe vonásával járó közművek kiépítésének és közlekedéssel kapcsolatos feltételek teljesítése tárgyában létrejött megállapodás módosítását a Jogi Bizottság a 198/2009.(X.13.) JB. sz. határozattal elfogadta. A megállapodás 2009. október 15-én aláírásra kerül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98/2009.(X.8.) Kgy. számú határozatával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úgy dönt, hogy pályázatot nyújt be a távhővel ellátott lakóépületek lakásonkénti hőfogyasztásának szabályozására és mérésére alkalmas eszközök beszerelésének támogatására (LFP-2008.-LA-9) a Szombathely, Karmelita u. 2. szám alatti Nyugdíjas Otthon vonatkozásáb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fejlesztési és Üzemeltetési Osztály vezetője jelenti: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 pályázatot a Szombathelyi Távhőszolgáltató Kft. az előírt határidőn belül benyújtot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99-500/2009. (X.8.) Kgy. számú határozatával</w:t>
      </w:r>
      <w:r>
        <w:rPr>
          <w:rFonts w:cs="Arial" w:ascii="Arial" w:hAnsi="Arial"/>
          <w:sz w:val="22"/>
          <w:szCs w:val="22"/>
        </w:rPr>
        <w:t xml:space="preserve"> a Közgyűlés egyedi hatósági ügyekben döntöt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lászné dr. Józsa Erika, az Egészségügyi és Intézményi Iroda vezetője jelenti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ásodfokú határozatok megküldésre kerültek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01/2009. (X.8.) Kgy. számú határozatával</w:t>
      </w:r>
      <w:r>
        <w:rPr>
          <w:rFonts w:cs="Arial" w:ascii="Arial" w:hAnsi="Arial"/>
          <w:sz w:val="22"/>
          <w:szCs w:val="22"/>
        </w:rPr>
        <w:t xml:space="preserve"> a Közgyűlés egyedi hatósági ügyben döntöt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 Szociálpolitikai Iroda vezetője jelenti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ásodfokú határozat megküldésre került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02/2009.(X.8.) Kgy. számú határozatában</w:t>
      </w:r>
      <w:r>
        <w:rPr>
          <w:rFonts w:cs="Arial" w:ascii="Arial" w:hAnsi="Arial"/>
          <w:sz w:val="22"/>
          <w:szCs w:val="22"/>
        </w:rPr>
        <w:t xml:space="preserve"> a Közgyűlés egyedi hatósági ügyben döntö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fejlesztési és Üzemeltetési Osztály vezetője jelenti: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I. fokú határozat az ügyfél részére és a Körzeti Földhivatal felé 2009. október 29. napján postázásra került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03/2009. (X.8.) Kgy. számú határozatában</w:t>
      </w:r>
      <w:r>
        <w:rPr>
          <w:rFonts w:cs="Arial" w:ascii="Arial" w:hAnsi="Arial"/>
          <w:sz w:val="22"/>
          <w:szCs w:val="22"/>
        </w:rPr>
        <w:t xml:space="preserve"> a Közgyűlés döntött a Fő tér 9. szám alatti helyiség (Szentlélek Gyógyszertár) bérleti szerződésének közös megegyezéssel, 2009. december 31. napjával történő megszüntetéséről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Nagy Tibor, aljegyző jelenti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öntésről a Szentlélek Gyógyszertár Bt-t értesítettü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504/2009. (X.8.) Kgy. számú határozatával</w:t>
      </w:r>
      <w:r>
        <w:rPr>
          <w:rFonts w:cs="Arial" w:ascii="Arial" w:hAnsi="Arial"/>
          <w:sz w:val="22"/>
          <w:szCs w:val="22"/>
        </w:rPr>
        <w:t xml:space="preserve"> a Közgyűlés kitüntetéseket adományozo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nnepélyes keretek között, a Szent Márton napi díjátadó gálán 2009. november 7-én az önkormányzati kitüntetések átadásra kerül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09. november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: Dr. Kaczmarski János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09.(XI.26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lejárt határidejű közgyűlési határozatok végrehajtásáról szóló tájékoztatót elfogadja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PMingLiU;新細明體" w:hAnsi="PMingLiU;新細明體" w:eastAsia="PMingLiU;新細明體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8:00Z</dcterms:created>
  <dc:creator>Nárai Erna</dc:creator>
  <dc:description/>
  <cp:keywords/>
  <dc:language>en-US</dc:language>
  <cp:lastModifiedBy>Dr. Németh Judit</cp:lastModifiedBy>
  <cp:lastPrinted>2009-11-17T13:39:00Z</cp:lastPrinted>
  <dcterms:modified xsi:type="dcterms:W3CDTF">2009-11-17T12:56:00Z</dcterms:modified>
  <cp:revision>14</cp:revision>
  <dc:subject/>
  <dc:title>Szám: 326-9/2003</dc:title>
</cp:coreProperties>
</file>