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e 2009. október 29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avaslat a Szombathelyi Haladás Labdarúgó és Sportszolgáltató Kft. tőkeemelésének végrehajtására a működési támogatásra biztosított költségvetési forrás terh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Pénzügyi és Gazdasági Bizottság első ízben a 336/2009. (X.8.) számú határozatában, majd a 349/2009.(X.19.) számú határozatában hagyta jóvá a Szombathelyi Haladás Labdarúgó és Sportszolgáltató Kft. 2009. évi üzleti terve végrehajtásához igényelt 10 Millió forint összegű támogatást az 5/2009.(III.5.) számú költségvetési rendelet 16 §. (2) bekezdésében kapott hatásköre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döntését követően érkezett az ügyvezető mellékelt levele, amelyben azt jelzi, hogy az MLSZ Elsőfokú Licencadó Testület a 026/2009.(05.06.) számú határozatában a nemzetközi (UEFA) és első osztályra vonatkozó licencben felhívta a társaság figyelmét arra, hogy nem felel meg a jegyzettőke összege a szabályzatban lefektetett előírásoknak. A társaság jelenlegi 3 Millió forint összegű törzstőkéjét 20 Millió forintra kell felemelni. A tulajdoni arányok alapján a jelenlegi tőkeösszeté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MJV Önkormányzata               51 %   1.530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MILL Team Tanácsadó Kft.  44 %  1.320 eF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ladás Marketing Kft.                  5 %     150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i arányok alapján a tőkeemelés utáni tőkeösszeté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MJV Önkormányzata                51 %   10.200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MILL Team Tanácsadó Kft.  44 %      8.800 eF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ladás Marketing Kft.                  5 %      1.000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kötelező jegyzettőke emelés vonatkozásában november 7-ére taggyűlést hívott össze, amelyen napirend a törzstőke emelé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ggyűlésen az Önkormányzat képviselője a Közgyűlés felhatalmazása birtokában szavazhat a tőkeemelés támogat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Pénzügyi és Gazdasági Bizottság döntése a 2009. október 29-i Közgyűlés napirendjén szereplő költségvetési rendeletmódosításban működési támogatásként került beépítésre, kérem, hogy értsen egyet a Közgyűlés azzal, hogy a 10 Millió forint összegű támogatásból 8.670 eFt jegyzettőke emelés, míg 1.330 eFt működési támogatás jogcímre módosuljon. A Pénzügyi és Gazdasági Bizottság a 359/2009.(X.28.) számú határozatában jóváhagyta, hogy a tőkeemelés végrehajtásához a 10 Millió forint összegű támogatás megosztását, és javasolja a Közgyűlés részére annak elfogadását a költségvetési rendelet napirendjének a tárgyalása sorá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9/2004.(VI.30.) számú vagyonrendelet 25. §. (1) bekezdésének aa.) pontja alapján a Közgyűlés hatáskörébe tartozik a törzstőke felemelésére vonatkozó döntés meghozatala, amelyet az Önkormányzat képviselhet a társaság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, hogy</w:t>
      </w:r>
      <w:r>
        <w:rPr>
          <w:rFonts w:cs="Arial" w:ascii="Arial" w:hAnsi="Arial"/>
          <w:bCs/>
        </w:rPr>
        <w:t xml:space="preserve"> az SZMSZ 21.§-a alapján a tárgyalja meg az előterjesztést </w:t>
      </w:r>
      <w:r>
        <w:rPr>
          <w:rFonts w:cs="Arial" w:ascii="Arial" w:hAnsi="Arial"/>
        </w:rPr>
        <w:t xml:space="preserve">és a határozati javaslatot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2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zombathelyi Haladás Labdarúgó és Sportszolgáltató Kft. level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.29.)  Kgy. 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5/2009.(III.5.) számú költségvetési rendelet IV. számú módosításával összhangban jóváhagyja a Szombathelyi Haladás Labdarúgó és Sportszolgáltató Kft. tulajdonarányos kötelező törzstőke emelését és felhatalmazza az önkormányzat képviselőjét a társaság taggyűlésén a törzstőke emelés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/a végrehajtásért: Stéger Gábor a Közgazdaság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ckenast Gusztáv az Oktatási-, Ifjúsági,- és Sport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őke Erzsébet a Jogi és Képviselői Osztály vezetőj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bány Lajos a Szombathelyi Haladás Labdarúgó és Sportszolgáltató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ügyvezető igazgatój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aggyűlés napja: 2009. november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smallCaps/>
      </w:rPr>
      <w:tab/>
      <w:t xml:space="preserve">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" w:cs="Arial" w:ascii="Arial" w:hAnsi="Arial"/>
        <w:bCs/>
        <w:smallCaps/>
        <w:sz w:val="18"/>
        <w:szCs w:val="18"/>
        <w:u w:val="single"/>
      </w:rPr>
      <w:t xml:space="preserve">  </w:t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  <w:u w:val="single"/>
      </w:rPr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" w:cs="Arial" w:ascii="Arial" w:hAnsi="Arial"/>
        <w:bCs/>
        <w:smallCaps/>
        <w:sz w:val="18"/>
        <w:szCs w:val="18"/>
        <w:u w:val="single"/>
      </w:rPr>
      <w:t xml:space="preserve"> </w:t>
    </w:r>
    <w:r>
      <w:rPr>
        <w:rFonts w:cs="Arial" w:ascii="Arial" w:hAnsi="Arial"/>
        <w:bCs/>
        <w:smallCaps/>
        <w:sz w:val="18"/>
        <w:szCs w:val="18"/>
        <w:u w:val="single"/>
      </w:rPr>
      <w:t xml:space="preserve">szempontból megvizsgáltam: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  <w:u w:val="single"/>
      </w:rPr>
    </w:pPr>
    <w:r>
      <w:rPr>
        <w:rFonts w:cs="Arial" w:ascii="Arial" w:hAnsi="Arial"/>
        <w:bCs/>
        <w:smallCaps/>
        <w:sz w:val="18"/>
        <w:szCs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/: dr. Kaczmarski János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18"/>
        <w:u w:val="single"/>
      </w:rPr>
    </w:pPr>
    <w:r>
      <w:rPr>
        <w:rFonts w:cs="Arial" w:ascii="Arial" w:hAnsi="Arial"/>
        <w:b/>
        <w:bCs/>
        <w:smallCap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3:00Z</dcterms:created>
  <dc:creator>Gerencsér Ernőné</dc:creator>
  <dc:description/>
  <cp:keywords/>
  <dc:language>en-US</dc:language>
  <cp:lastModifiedBy>gerencser.ernone</cp:lastModifiedBy>
  <cp:lastPrinted>2009-10-29T11:59:00Z</cp:lastPrinted>
  <dcterms:modified xsi:type="dcterms:W3CDTF">2009-10-29T11:03:00Z</dcterms:modified>
  <cp:revision>8</cp:revision>
  <dc:subject/>
  <dc:title>Előterjesztés</dc:title>
</cp:coreProperties>
</file>