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Módosított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  <w:t xml:space="preserve">a  „Weöres Sándor Színház” ideiglenes játszóhelyének kialakítása a  HEMO épületében 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>: 2009. október</w:t>
        <w:tab/>
        <w:tab/>
        <w:tab/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árosfejlesztési és Üzemeltetési O. Beruházási Irod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/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2</w:t>
        <w:br/>
        <w:br/>
        <w:t>II.A beruházás módosításának ismertetése</w:t>
        <w:br/>
        <w:br/>
        <w:tab/>
        <w:t>II.1. Előzmények</w:t>
        <w:tab/>
        <w:tab/>
        <w:tab/>
        <w:tab/>
        <w:tab/>
        <w:tab/>
        <w:tab/>
        <w:tab/>
        <w:t>3</w:t>
        <w:br/>
        <w:br/>
        <w:tab/>
        <w:t>II.2. A Színházi működés feltételei</w:t>
        <w:tab/>
        <w:tab/>
        <w:tab/>
        <w:tab/>
        <w:tab/>
        <w:t>4</w:t>
        <w:br/>
        <w:br/>
        <w:tab/>
        <w:t>II.3. Tervezett építészeti kialakítás</w:t>
        <w:tab/>
        <w:tab/>
        <w:tab/>
        <w:tab/>
        <w:tab/>
        <w:t>4</w:t>
        <w:br/>
        <w:br/>
        <w:t>III. Elérhető eredmények</w:t>
        <w:tab/>
        <w:tab/>
        <w:tab/>
        <w:tab/>
        <w:tab/>
        <w:tab/>
        <w:tab/>
        <w:tab/>
        <w:tab/>
        <w:t>5</w:t>
        <w:br/>
        <w:br/>
        <w:t>IV. A beruházás megvalósításának intézkedési terve</w:t>
        <w:tab/>
        <w:br/>
        <w:br/>
        <w:tab/>
        <w:t>IV.1. Engedélyek, dokumentációk állapotának bemutatása</w:t>
        <w:tab/>
        <w:tab/>
        <w:t>6</w:t>
        <w:br/>
        <w:br/>
        <w:t xml:space="preserve">    </w:t>
        <w:tab/>
        <w:t>IV.2.Intézkedési terv</w:t>
        <w:tab/>
        <w:tab/>
        <w:tab/>
        <w:tab/>
        <w:tab/>
        <w:tab/>
        <w:tab/>
        <w:t>6</w:t>
        <w:br/>
        <w:br/>
        <w:t>V. A beruházás költségei</w:t>
        <w:tab/>
        <w:tab/>
        <w:tab/>
        <w:tab/>
        <w:tab/>
        <w:tab/>
        <w:tab/>
        <w:tab/>
        <w:tab/>
        <w:t>7</w:t>
        <w:br/>
        <w:br/>
        <w:t>VI.A Beruházás megvalósításának pénzügyi fedezete</w:t>
        <w:tab/>
        <w:tab/>
        <w:tab/>
        <w:tab/>
        <w:t>8</w:t>
        <w:br/>
        <w:br/>
        <w:t>VII. Záradék</w:t>
        <w:tab/>
        <w:tab/>
        <w:tab/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32"/>
        </w:rPr>
        <w:t>I. A BERUHÁZÁSI PROGRAM ADATLAPJ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vanish/>
          <w:sz w:val="28"/>
          <w:szCs w:val="32"/>
        </w:rPr>
      </w:pPr>
      <w:r>
        <w:rPr>
          <w:rFonts w:cs="Arial" w:ascii="Arial" w:hAnsi="Arial"/>
          <w:b/>
          <w:bCs/>
          <w:iCs/>
          <w:vanish/>
          <w:sz w:val="28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1. Beruházó:</w:t>
        <w:tab/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clear" w:pos="284"/>
        </w:tabs>
        <w:spacing w:lineRule="auto" w:line="360"/>
        <w:ind w:left="1416" w:right="-2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  <w:tab/>
      </w:r>
      <w:r>
        <w:rPr>
          <w:rFonts w:cs="Arial" w:ascii="Arial" w:hAnsi="Arial"/>
          <w:iCs/>
          <w:sz w:val="28"/>
        </w:rPr>
        <w:t>A „Weöres Sándor Színház” ideiglenes</w:t>
      </w:r>
      <w:r>
        <w:rPr>
          <w:rFonts w:cs="Arial" w:ascii="Arial" w:hAnsi="Arial"/>
          <w:iCs/>
          <w:color w:val="FF0000"/>
          <w:sz w:val="28"/>
        </w:rPr>
        <w:t xml:space="preserve"> </w:t>
      </w:r>
      <w:r>
        <w:rPr>
          <w:rFonts w:cs="Arial" w:ascii="Arial" w:hAnsi="Arial"/>
          <w:iCs/>
          <w:sz w:val="28"/>
        </w:rPr>
        <w:t xml:space="preserve">játszóhelyének kialakítása a HEMO épületében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 Beruházás helye:</w:t>
        <w:tab/>
        <w:tab/>
        <w:tab/>
      </w:r>
      <w:r>
        <w:rPr>
          <w:rFonts w:cs="Arial" w:ascii="Arial" w:hAnsi="Arial"/>
          <w:bCs/>
          <w:iCs/>
          <w:sz w:val="28"/>
        </w:rPr>
        <w:t>Szombathely, Akacs M. u. 7., 3505 hrsz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 xml:space="preserve">4. Beruházás kezdete: </w:t>
        <w:tab/>
        <w:tab/>
      </w:r>
      <w:r>
        <w:rPr>
          <w:rFonts w:cs="Arial" w:ascii="Arial" w:hAnsi="Arial"/>
          <w:iCs/>
          <w:sz w:val="28"/>
        </w:rPr>
        <w:t>2010. január 01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5. Beruházás befejezése:</w:t>
        <w:tab/>
        <w:tab/>
      </w:r>
      <w:r>
        <w:rPr>
          <w:rFonts w:cs="Arial" w:ascii="Arial" w:hAnsi="Arial"/>
          <w:bCs/>
          <w:iCs/>
          <w:sz w:val="28"/>
        </w:rPr>
        <w:t>2010. december 30.</w:t>
      </w:r>
    </w:p>
    <w:p>
      <w:pPr>
        <w:pStyle w:val="Csakszveg"/>
        <w:tabs>
          <w:tab w:val="clear" w:pos="284"/>
        </w:tabs>
        <w:spacing w:lineRule="auto" w:line="360"/>
        <w:ind w:left="4245" w:right="-2" w:hanging="4245"/>
        <w:rPr/>
      </w:pPr>
      <w:r>
        <w:rPr>
          <w:rFonts w:cs="Arial" w:ascii="Arial" w:hAnsi="Arial"/>
          <w:b/>
          <w:bCs/>
          <w:iCs/>
          <w:sz w:val="28"/>
        </w:rPr>
        <w:t>6. Beruházás műszaki ellenőre:</w:t>
        <w:tab/>
      </w:r>
      <w:r>
        <w:rPr>
          <w:rFonts w:cs="Arial" w:ascii="Arial" w:hAnsi="Arial"/>
          <w:bCs/>
          <w:iCs/>
          <w:sz w:val="28"/>
        </w:rPr>
        <w:t>folyamatban levő</w:t>
      </w:r>
      <w:r>
        <w:rPr>
          <w:rFonts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közbeszerzési pályázaton kerül kiválasztásr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7. Tervezők: </w:t>
        <w:tab/>
      </w:r>
      <w:r>
        <w:rPr>
          <w:rFonts w:cs="Arial" w:ascii="Arial" w:hAnsi="Arial"/>
          <w:iCs/>
          <w:sz w:val="28"/>
        </w:rPr>
        <w:tab/>
        <w:t>UNI-CO Kft. (1111 Budapest Egry József u. 32.)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>8. A beruházás előkészítő:</w:t>
        <w:tab/>
        <w:tab/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fejlesztési és Üzemeltetési O.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9. Kivitelező:</w:t>
        <w:tab/>
      </w:r>
      <w:r>
        <w:rPr>
          <w:rFonts w:cs="Arial" w:ascii="Arial" w:hAnsi="Arial"/>
          <w:iCs/>
          <w:sz w:val="28"/>
        </w:rPr>
        <w:t>Közbeszerzési eljárások lefolytatása során kerülnek</w:t>
      </w:r>
    </w:p>
    <w:p>
      <w:pPr>
        <w:pStyle w:val="Csakszveg"/>
        <w:tabs>
          <w:tab w:val="clear" w:pos="284"/>
        </w:tabs>
        <w:spacing w:lineRule="auto" w:line="360"/>
        <w:ind w:left="3969" w:right="-2" w:hanging="184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kiválasztásr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II. A BERUHÁZÁS MÓDOSÍTÁSÁNAK ISMERTETÉSE</w:t>
      </w:r>
    </w:p>
    <w:p>
      <w:pPr>
        <w:pStyle w:val="Csakszveg"/>
        <w:tabs>
          <w:tab w:val="clear" w:pos="284"/>
        </w:tabs>
        <w:ind w:left="360"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sz w:val="28"/>
        </w:rPr>
        <w:t xml:space="preserve">II.1. </w:t>
      </w:r>
      <w:r>
        <w:rPr>
          <w:rFonts w:cs="Arial" w:ascii="Arial" w:hAnsi="Arial"/>
          <w:b/>
          <w:bCs/>
          <w:iCs/>
          <w:sz w:val="28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425/2007. (IX. 27.) számú határozatában döntött a Szombathely, Akacs M. u. 7. szám alatti ingatlan épületének (HEMO) színházi célú felhasználásáról, és felkérte a SZOVA Zrt. Igazgatóságát, hogy a színházi fejlesztéshez a közbeszerzési eljárást lebonyolítsa és az eljárás nyertesével a vállalkozási szerződést megkösse. A SZOVA Zrt. a beruházás előkészítéseként elkészíttette az épület átalakításának tanulmánytervét, engedélyezési tervét, azonban a  kivitelező kiválasztására irányuló közbeszerzési eljárást, a Közgyűlés a 32/2008. (I. 31.) Kgy számú határozatával, forráshiány miatt eredménytelenne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az 59/2008. (II. 28.) Kgy. sz. határozatában döntött arról, hogy az AGÓRA Multifunkcionális Közösségi Központok és Területi Közművelődési Tanácsadó Szolgálat infrastrukturális feltételeinek kialakítása című pályázaton részt vesz, ehhez kapcsolódóan az 178/2008. (IV.24.) Kgy. sz. határozatában döntött a HEMO átalakításának beruházási programjáról. Az I. ütem kialakításához szükséges engedélyezési és kiviteli tervek elkészültek. </w:t>
      </w:r>
      <w:r>
        <w:rPr>
          <w:rFonts w:cs="Arial" w:ascii="Arial" w:hAnsi="Arial"/>
          <w:color w:val="000000"/>
          <w:sz w:val="24"/>
          <w:szCs w:val="24"/>
        </w:rPr>
        <w:t xml:space="preserve">A második ütem, - az „Agóra Savaria” az új szellemi városközpont kialakítása – beruházási programjáról a 491/2008. (XI.27.) Kgy. sz. határozat döntött. A teljes egészében a HEMO épületében tervezett két ütemben megvalósuló „Agóra Savaria” kialakítás második ütemére vonatkozó tervek már nem készültek el.  </w:t>
      </w:r>
    </w:p>
    <w:p>
      <w:pPr>
        <w:pStyle w:val="Heading"/>
        <w:ind w:firstLine="180"/>
        <w:jc w:val="both"/>
        <w:rPr/>
      </w:pPr>
      <w:r>
        <w:rPr>
          <w:rFonts w:cs="Arial" w:ascii="Arial" w:hAnsi="Arial"/>
          <w:b w:val="false"/>
          <w:color w:val="000000"/>
        </w:rPr>
        <w:t>A 2009 évben bekövetkezett gazdasági válság okán kialakult körülmények miatt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Szombathelyi Weöres Sándor Színház új épületének a Március 15. téren való megvalósítására csak hosszú távon van lehetőség. A 182/2009(III.26.) Kgy. határozat értelmében a </w:t>
      </w:r>
      <w:r>
        <w:rPr>
          <w:rFonts w:cs="Arial" w:ascii="Arial" w:hAnsi="Arial"/>
          <w:b w:val="false"/>
          <w:lang w:eastAsia="en-US"/>
        </w:rPr>
        <w:t xml:space="preserve">Kormányhatározatban nevesített támogatás felhasználhatóságával lehetőséget biztosít a </w:t>
      </w:r>
      <w:r>
        <w:rPr>
          <w:rFonts w:cs="Arial" w:ascii="Arial" w:hAnsi="Arial"/>
          <w:b w:val="false"/>
          <w:bCs w:val="false"/>
        </w:rPr>
        <w:t xml:space="preserve">Szombathelyi Weöres Sándor Színház jelenlegi játszóhelyének (Szombathely, Akacs M. u. 7.) átalakítására, biztosítva a működéshez szükséges feltételeket. A Kormány 1043/2009. (IV.8.) Korm. határozata a szombathelyi színházzal összefüggő egyes kormányhatározatok módosításáról lehetővé teszi a 2258/2007.(XII.23.) Korm. határozatban és a 2177/2008.(XII.18.) Korm. határozatban nevesített támogatások felhasználását a Színház játszóterének kialakítására a HEMO épületében.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180/2009(III.26.) Kgy. sz. határozatban a Közgyűlés a TIOP-1.2.1/08/01 „ Agora multifunkcionális közösségi központok és területi közművelődési tanácsadó szolgálat infrastrukturális feltételeinek kialakítása” című pályázat helyszínének a Művelődési és Sportház épületét jelölte ki. </w:t>
      </w:r>
    </w:p>
    <w:p>
      <w:pPr>
        <w:pStyle w:val="Heading"/>
        <w:ind w:firstLine="180"/>
        <w:jc w:val="both"/>
        <w:rPr/>
      </w:pPr>
      <w:r>
        <w:rPr>
          <w:rFonts w:cs="Arial" w:ascii="Arial" w:hAnsi="Arial"/>
          <w:b w:val="false"/>
        </w:rPr>
        <w:t>A 230/2009. (IV. 30.) Kgy. sz. határozatban a „Weöres Sándor Színház ideiglenes játszóhelyének kialakítása a HEMO épületében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beruházási programja </w:t>
      </w:r>
      <w:r>
        <w:rPr>
          <w:rFonts w:cs="Arial" w:ascii="Arial" w:hAnsi="Arial"/>
          <w:b w:val="false"/>
          <w:bCs w:val="false"/>
        </w:rPr>
        <w:t xml:space="preserve">jóváhagyásra került. A Kormány a „szombathelyi színházzal összefüggő egyes kormányhatározatok módosításáról” szóló 1043/2009. (IV.8.) Korm. határozata értelmében a 2258/2007.(XII.23.) Korm. határozatban és a 2177/2008.(XII.18.) Korm. határozatban nevesített támogatások felhasználására vonatkozó Támogatási szerződések aláírása megtörtént.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Az UNI-CO Kft (1111 Budapest, Egry József u. 32. sz.) által elkészített módosított engedélyezési dokumentáció alapján a Szombathely, Akacs Mihály u. 7. sz. 3505. hrsz-ú ingatlanon álló HEMO épületének  átalakítására vonatkozó 374-20/2008/Ált. sz. 2008. szept. 3-án kelt építési engedélyt a 3032-30/2009/Ált. számú 2009. október 12-én kelt határozatban módosították, továbbá az épületbe beépítendő liftek a 845-16/2009/Ált. és a 3032-31/2009/Ált. számú 2009. október 12-én kelt határozatokban kaptak építési engedélyt.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kivitelezésre vonatkozó közbeszerzési eljárás előkészítése folyamatban van. 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2. A SZÍNHÁZI MŰKÖDÉS FELTÉTELEI: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/>
        <w:t xml:space="preserve">A </w:t>
      </w:r>
      <w:r>
        <w:rPr>
          <w:bCs/>
        </w:rPr>
        <w:t>Szombathely, Akacs Mihály u. 7. sz. 3505. hrsz-ú ingatlanon álló HEMO épülete</w:t>
      </w:r>
      <w:r>
        <w:rPr/>
        <w:t xml:space="preserve"> felújítással, átalakítással, korszerűsítéssel, részleges bontással és új épületrész építésével alkalmassá tehető arra, hogy egy állandó színházi társulat otthona legyen. Az állandó társulattal működő színház, egyben a város életének egyik meghatározó szellemi műhelye, találkozási pontja, folyamatos események színtereként is szolgál. A színházhoz, mint kulturális intézményhez olyan kiegészítő funkciók is társulnak, melyek révén a színház a nap minél nagyobb részében nyitott tud maradni. Ehhez épületbővítést, belső átalakításokat és infrastrukturális fejlesztést kell megvalósítan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ívánatos, hogy az épület megjelenése utaljon a meghatározó kulturális jelentőségre. A homlokzati megjelenés és a tömegformálás építészeti megfogalmazása az ünnepi tér és a reprezentatív épület látványát sugallja, magát az épületet és környezetét ennek a koncepciónak megfelelően kell kialakí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 xml:space="preserve">A jóváhagyott Weöres Sándor Színház ideiglenes játszóhelye kialakítás Beruházási programban meghatározott színházi funkcióhoz kapcsolódó elvárásokat az elkészült tervek biztosítjá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iscm"/>
        <w:tabs>
          <w:tab w:val="clear" w:pos="284"/>
        </w:tabs>
        <w:ind w:right="-2" w:hanging="0"/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i w:val="false"/>
          <w:iCs/>
          <w:color w:val="000000"/>
          <w:sz w:val="28"/>
          <w:szCs w:val="28"/>
        </w:rPr>
        <w:t>ii.3. tERVEZETT ÉPÍTÉSZETI KIALAKÍT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konstrukció ismertetés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újítás során biztosítani kell a színházi társulat mielőbbi visszatelepítését az épületbe, mely a használat szempontjából legfontosabb épületrészekre ideiglenes használatba vételi engedély beszerzésével érhető el. A kivitelezési munkák végzése a használatbavételi eljárás ütemekre bontásától függetlenül folyamatosan történik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 folyamatában elsőként a meglévő épület déli szárnyának felújítása, a nyugati oldal bővítése, a trafó bővítése és hőközpont áthelyezése a cél, hogy a társulat vissza tudjon költözni az épületbe - a 2011-es évadot a próbákkal előkészít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lévő épület észak-keleti sarkának elbontott helyére épített új épületszárnyban kialakított étterem-konyha és a stúdió színház elkészültével kérhető meg a végleges használatbavételi engedély. 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ivitelezés során alkalmazott épületszerkezetek, építési anyagok az eredeti elképzelés szerinti kialakításban valósulnak me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épület a következő nettó beépítéssel készül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j építésű bővített építményrész hasznos alapterületek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öldszint 937,54 m2, I.emelet 687,22 m2, II.emelet 517,00 m2,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.emelet 212,65 m2, </w:t>
        <w:tab/>
        <w:tab/>
        <w:tab/>
        <w:tab/>
        <w:t>összesen:</w:t>
        <w:tab/>
        <w:t>2354,41 m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lújításra kerülő építményrészek hasznos alapterületei: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nceszint 387,81 m2, földszint 2170,93 m2, I.emelet  907,40 m2,</w:t>
        <w:tab/>
        <w:tab/>
        <w:tab/>
        <w:tab/>
        <w:tab/>
        <w:tab/>
        <w:tab/>
        <w:tab/>
        <w:tab/>
        <w:tab/>
        <w:t>összesen:</w:t>
        <w:tab/>
        <w:t>3467,14 m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bontásra kerülő területek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öldszint 514,0 m2, I.emelet 434,0 m2,</w:t>
        <w:tab/>
        <w:tab/>
        <w:t xml:space="preserve">összesen: </w:t>
        <w:tab/>
        <w:t xml:space="preserve"> 948,00 m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 funkcionális egységek és kapacitásu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údió színpad                                                                                120 f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zínházterem                                                                                  280 f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őcsarnok/rendezvényekre                                                           200 f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tterem + Konyha                                                                  80 fh/280 ada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Éttermi terasz/Átrium                                                                      100 f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elkészült engedélyezési és kiviteli tervek birtokában a korábbiakhoz képest a tervezői költségbecslés alapján részletesebben is meghatározhatók a kivitelezés különböző munkákra eső költség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. ELÉRHETŐ EREDMÉNY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enntarthatóság, beruházás gazdasági értékelése,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ben meghatározott színházi tevékenységsor meghatározó elemeként kialakításra kerül egy olyan kulturális közösségi központ, amely alkalmas a közösségi-művelődési élmény funkciókat integráló működésre. Rendezvények befogadása, üzleti rendezvények szervezése, kiállítások rendezése, mozi (stúdiószínház és szabadtéri átrium), éttermi szolgáltatás, a szokásos jegybevételen túl további bevételeket biztosí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működése a már létrejött Weöres Sándor Színház társulata által egyértelműen biztosított, a racionális stratégiai tervezést mindez könnyí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ülönös figyelmet kell fordítani a gazdaságos üzemeltethetőségre is, a korszerű technikai berendezések alkalmazásával. Ennek megfelelően az elkészült tervekben alkalmazott megoldások az épületszerkezetek hőtechnikai mutatóit jelentősen javítják, a homlokzat utólagos hőszigeteléssel történő felújítása, továbbá az új hőszigetelt nyílászárók elhelyezése jelentős energia megtakarítást eredményez. A létesítmény energiaellátását az energiatakarékosság figyelembe vételével oldották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. A BERUHÁZÁS MEGVALÓSÍTÁSÁNAK INTÉZKEDÉSI TERV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V.1. Engedélyek, dokumentációk állapotának bemutatás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öres Sándor Színház kialakításához a HEMO épületében a kapcsolódó építési engedélyezési tervek rendelkezésre állnak. Az építést engedélyező határozatokat Vasvár város Jegyzője,- mint eljáró építési hatóság kiadt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egvalósításhoz szükséges építészeti, tartószerkezeti, épületgépészeti, erős- és gyengeáramú villamos, akusztikai és színház technológiai terveket a tervező elkészítette, azok rendelkezésre állnak, ezek alapján a kivitelező kiválasztására irányuló közbeszerzési eljárás előkészítése megtörtén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ülső közmű kiváltások </w:t>
      </w:r>
      <w:r>
        <w:rPr>
          <w:rFonts w:cs="Arial" w:ascii="Arial" w:hAnsi="Arial"/>
          <w:sz w:val="24"/>
          <w:szCs w:val="24"/>
        </w:rPr>
        <w:t xml:space="preserve">tervei (víz- csatorna, távhő), továbbá a parkoló és útcsatlakozás – annak vízelvezetésével – tervdokumentációjának elkészítése folyamatban van. Ezen munkák kivitelezésére az építési vállalkozót - a vonatkozó építési engedélyezési eljárások lefolytatása után - közbeszerzési eljárás során kell kiválasztani. Az optikai kábel MMIK-tól HEMO-ig történő kiépítéséhez és a bővített elektromos konténer trafó telepítéséhez szükséges terveket a továbbiakban kell beszerezni.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ítészeti terveken kívül az eszközbeszerzési tervet is el kell készíten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</w:t>
      </w:r>
      <w:r>
        <w:rPr>
          <w:rFonts w:cs="Arial" w:ascii="Arial" w:hAnsi="Arial"/>
          <w:bCs/>
          <w:sz w:val="24"/>
          <w:szCs w:val="24"/>
        </w:rPr>
        <w:t xml:space="preserve"> TIOP-1.2.1-08/1-2008-0007 számú, „Agora – Savaria – az új szellemi városközpont” című projekt támogatást nyer, abban az esetben a beruházás az Agóra projekt részeként valósul meg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kivitelezési munkák idején a bővítményi épületrészek alatti földmunkáknál régészeti szakfelügyeletre van szükség az építést engedélyező határozatok rendelkező részében foglalt módon a Kulturális Örökségvédelmi Hivatal szakhatósági állásfoglalásában rögzítettek szerint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2.  Intézkedési ter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uházás megvalósításához a következő közbeszerzési eljárások lebonyolítása szükséges:  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ellenőr, lebonyolító, tervellenőr kiválasztására irányuló nyílt közbeszerzési  eljárás folyamatban v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generál kivitelező kiválasztására irányuló nyílt közbeszerzési eljárás előkészítése megtörté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ső közműépítések és parkoló-útcsatlakozás kiépítésére generál kivitelező kiválasztására irányuló nyílt közbeszerzési eljárás lefolytatása szükség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zínháztechnikai eszközök beszerzésére irányuló nyílt közbeszerzési eljárás lefolytatása szükség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 várható időszakát lehetőség szerint összhangba kell hozni az épületben működő Weöres Sándor Színház tevékenységével, az évadok időszakáv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árható kivitelezői munkakezdés: 2010 január 1, a teljes kivitelezés befejezése: 2010 december 30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 földmunkával érintett részei csak régészeti felügyelet mellett végezhetők a bővítményi épületrészen, a régészeti felügyeleti munkák elvégeztetése a kivitelező feladatát képez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óbaüzem illetve a használatba vételi engedélyek, működési engedély beszerzése várhatóan: 2010 december hóban megkezdődhe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A BERUHÁZÁS KÖLTSÉGEI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182/2009. (III.26.) Kgy. sz. határozat a támogatások felhasználhatóságának költségtervezetével összhangban a következő tételekkel biztosítandó a beruházás megvalósítása. Az elkészült tervek és tervezői költségbecslés alapján a következő részletezésben határozhatók meg a várható költségek: </w:t>
      </w:r>
    </w:p>
    <w:p>
      <w:pPr>
        <w:pStyle w:val="Csakszveg"/>
        <w:tabs>
          <w:tab w:val="clear" w:pos="284"/>
        </w:tabs>
        <w:ind w:right="-1"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1" w:firstLine="644"/>
        <w:rPr/>
      </w:pPr>
      <w:r>
        <w:rPr>
          <w:rFonts w:cs="Arial" w:ascii="Arial" w:hAnsi="Arial"/>
          <w:b/>
          <w:bCs/>
          <w:sz w:val="24"/>
          <w:szCs w:val="24"/>
        </w:rPr>
        <w:t>V.1. A beruházás előkészítésével kapcsolatosan a kormányhatározatban nevesített támogatásból már felhasznált összeg:</w:t>
      </w:r>
    </w:p>
    <w:p>
      <w:pPr>
        <w:pStyle w:val="Csakszveg"/>
        <w:numPr>
          <w:ilvl w:val="0"/>
          <w:numId w:val="3"/>
        </w:numPr>
        <w:tabs>
          <w:tab w:val="clear" w:pos="284"/>
        </w:tabs>
        <w:ind w:left="1004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enikai eszközök beszerzésére (fejlesztési célú pénzeszközátadás) költségei</w:t>
        <w:tab/>
        <w:tab/>
        <w:tab/>
        <w:tab/>
        <w:tab/>
        <w:tab/>
        <w:tab/>
        <w:tab/>
        <w:t xml:space="preserve">     96 000 000,- Ft</w:t>
      </w:r>
    </w:p>
    <w:p>
      <w:pPr>
        <w:pStyle w:val="Csakszveg"/>
        <w:numPr>
          <w:ilvl w:val="0"/>
          <w:numId w:val="3"/>
        </w:numPr>
        <w:tabs>
          <w:tab w:val="clear" w:pos="284"/>
          <w:tab w:val="left" w:pos="0" w:leader="none"/>
          <w:tab w:val="right" w:pos="9072" w:leader="none"/>
        </w:tabs>
        <w:ind w:left="1004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vezési költség (engedélyes és kiviteli tervek módosítása)</w:t>
        <w:tab/>
        <w:t>60 000 000,- Ft</w:t>
      </w:r>
    </w:p>
    <w:p>
      <w:pPr>
        <w:pStyle w:val="Csakszveg"/>
        <w:tabs>
          <w:tab w:val="clear" w:pos="284"/>
          <w:tab w:val="left" w:pos="0" w:leader="none"/>
          <w:tab w:val="right" w:pos="9072" w:leader="none"/>
        </w:tabs>
        <w:ind w:left="42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firstLine="6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2. A BERUHÁZÁS MEGVALÓSÍTÁSÁVAL KAPCSOLATOS 2009-2010. évi TERVEZETT KÖLTSÉGEK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árható bekerülési költségek  (nettó összegek):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bonyolítói, műszaki ellenőrzési díj, tervellenőri költség</w:t>
        <w:tab/>
        <w:t>26 000 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ivitelezési költségek </w:t>
      </w:r>
    </w:p>
    <w:p>
      <w:pPr>
        <w:pStyle w:val="Csakszveg"/>
        <w:numPr>
          <w:ilvl w:val="1"/>
          <w:numId w:val="4"/>
        </w:numPr>
        <w:tabs>
          <w:tab w:val="clear" w:pos="284"/>
          <w:tab w:val="left" w:pos="0" w:leader="none"/>
          <w:tab w:val="right" w:pos="9072" w:leader="none"/>
        </w:tabs>
        <w:ind w:left="1495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pület építés, felújítás,bővítés:</w:t>
        <w:tab/>
        <w:t>1 200 000 000,-Ft</w:t>
      </w:r>
    </w:p>
    <w:p>
      <w:pPr>
        <w:pStyle w:val="Csakszveg"/>
        <w:numPr>
          <w:ilvl w:val="1"/>
          <w:numId w:val="4"/>
        </w:numPr>
        <w:tabs>
          <w:tab w:val="clear" w:pos="284"/>
          <w:tab w:val="left" w:pos="0" w:leader="none"/>
          <w:tab w:val="right" w:pos="9072" w:leader="none"/>
        </w:tabs>
        <w:ind w:left="1495" w:right="2267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ülső közművek és parkoló építés (víz- csatorna- csapadékvíz- távhő hálózat kiváltása, parkoló útcsatlakozás kiépítése, optikai kábel és trafó bővítés kiépítése tervezéssel)</w:t>
        <w:tab/>
        <w:t>125 000 000,-Ft</w:t>
      </w:r>
    </w:p>
    <w:p>
      <w:pPr>
        <w:pStyle w:val="Csakszveg"/>
        <w:tabs>
          <w:tab w:val="clear" w:pos="284"/>
          <w:tab w:val="left" w:pos="0" w:leader="none"/>
          <w:tab w:val="right" w:pos="9072" w:leader="none"/>
        </w:tabs>
        <w:ind w:left="1135"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ind w:left="780" w:right="22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költségek: Színpadtechnikai berendezések, hatásvilágítási rendszer, elektroakusztikai és videó rendszer, kiállítás-és rendezvénytechnika, földszint és előcsarnok, kamaraterem és pódiumszínpad felszereltségek, eszközbeszerzések,  </w:t>
        <w:tab/>
        <w:t>213 312 394,-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ruházási költségek (felhasznált és tervezett) összesen:</w:t>
        <w:tab/>
        <w:t xml:space="preserve"> nettó</w:t>
        <w:tab/>
        <w:t xml:space="preserve">         1 720 312 394,-F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Heading3"/>
        <w:tabs>
          <w:tab w:val="clear" w:pos="8505"/>
        </w:tabs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I. A BERUHÁZÁS MEGVALÓSÍTÁSÁNAK PÉNZÜGYI  FEDEZ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eruházás forrás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fejlesztés teljes egészében Kormányzat által kapott támogatási összegből valósul meg, </w:t>
      </w:r>
      <w:r>
        <w:rPr>
          <w:rFonts w:cs="Arial" w:ascii="Arial" w:hAnsi="Arial"/>
          <w:b/>
          <w:sz w:val="24"/>
          <w:szCs w:val="24"/>
        </w:rPr>
        <w:t>1 720 312 394,-Ft  nettó</w:t>
      </w:r>
      <w:r>
        <w:rPr>
          <w:rFonts w:cs="Arial" w:ascii="Arial" w:hAnsi="Arial"/>
          <w:sz w:val="24"/>
          <w:szCs w:val="24"/>
        </w:rPr>
        <w:t xml:space="preserve"> támogatási összeggel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II. ZÁRAD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 Megyei Jogú Város Közgyűlése a HEMO átalakításának beruházási programjá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, 2009. október 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óváhagy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 WEÖRES SÁNDOR SZÍNHÁZ IDEIGLENES JÁTSZÓHELYÉNEK KIALAKÍTÁS MÓDOSÍTOTT BERUHÁZÁSI PROGRAMJA</w:t>
    </w:r>
  </w:p>
  <w:p>
    <w:pPr>
      <w:pStyle w:val="Normal"/>
      <w:shd w:fill="E0E0E0" w:val="clea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OMBATHELY, AKACS M. U.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TitleChar">
    <w:name w:val="Title Char"/>
    <w:basedOn w:val="Bekezdsalapbettpusa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5:00Z</dcterms:created>
  <dc:creator>Mangliár László</dc:creator>
  <dc:description/>
  <dc:language>en-US</dc:language>
  <cp:lastModifiedBy>Merklin Erzsébet</cp:lastModifiedBy>
  <cp:lastPrinted>2009-10-22T16:21:00Z</cp:lastPrinted>
  <dcterms:modified xsi:type="dcterms:W3CDTF">2009-10-27T13:15:00Z</dcterms:modified>
  <cp:revision>2</cp:revision>
  <dc:subject/>
  <dc:title>MÁTIS és MANGLIÁR</dc:title>
</cp:coreProperties>
</file>